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АЦИИ)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муниципального образования город Ефремов от 05.11.2024 года N 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проект Устава муниципального образования Ефремовский муниципальный округ Туль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убличных слушаний: глава муниципального образования город Ефремов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9 декабря 2024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Тульская область, г.Ефремов, ул.Свердлова 43</w:t>
      </w:r>
    </w:p>
    <w:p>
      <w:pPr>
        <w:pStyle w:val="Normal"/>
        <w:shd w:fill="FFFFFF" w:val="clear"/>
        <w:tabs>
          <w:tab w:val="clear" w:pos="708"/>
          <w:tab w:val="left" w:pos="4216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результате обсуж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Ефремовский муниципальный округ Тульской обла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ло принято следующее решени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оддержать  проект  Устава муниципального образования Ефремовский муниципальный округ Тульской области в цел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Комиссия по подготовке и проведению публичных слушаний рекомендует Собранию депутатов муниципального образования город Ефремов при утверждении Устава муниципального образования Ефремовский муниципальный округ Тульской области учесть предложения, одобренные участниками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править итоги (рекомендации) публичных слушаний в Собрание депутатов муниципального образования город Ефрем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итоги (рекомендации) публичных слушаний в газете «Заря.Ефремов» и разместить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</w:t>
        <w:tab/>
        <w:tab/>
        <w:tab/>
        <w:tab/>
        <w:tab/>
        <w:t xml:space="preserve">А.В.Апарин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0:00Z</dcterms:created>
  <dc:creator>Я</dc:creator>
  <dc:description/>
  <dc:language>en-US</dc:language>
  <cp:lastModifiedBy>User</cp:lastModifiedBy>
  <cp:lastPrinted>2023-11-21T15:36:00Z</cp:lastPrinted>
  <dcterms:modified xsi:type="dcterms:W3CDTF">2024-12-06T08:50:00Z</dcterms:modified>
  <cp:revision>2</cp:revision>
  <dc:subject/>
  <dc:title>ИТОГИ</dc:title>
</cp:coreProperties>
</file>