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Р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 о состоянии просроченной  кредиторской</w:t>
      </w:r>
    </w:p>
    <w:p>
      <w:pPr>
        <w:pStyle w:val="TextBody"/>
        <w:jc w:val="center"/>
        <w:rPr/>
      </w:pPr>
      <w:r>
        <w:rPr/>
        <w:t>задолженности  бюджета 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город Ефремов и муниципальных учреждений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 состоянию на 01.01.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По состоянию на 01.01.2025г. просроченная кредиторская задолженность бюджета муниципального  образования город Ефремов  и муниципальных учреждений   отсутствует.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8"/>
        </w:rPr>
        <w:t>финансового управления                                                  С.А. Гильмия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1:00Z</dcterms:created>
  <dc:creator>Shorm01</dc:creator>
  <dc:description/>
  <cp:keywords/>
  <dc:language>en-US</dc:language>
  <cp:lastModifiedBy>Надежда Викторовна Плотникова</cp:lastModifiedBy>
  <cp:lastPrinted>2012-01-24T15:27:00Z</cp:lastPrinted>
  <dcterms:modified xsi:type="dcterms:W3CDTF">2025-01-10T07:04:00Z</dcterms:modified>
  <cp:revision>19</cp:revision>
  <dc:subject/>
  <dc:title>                       Информация  о состоянии просроченной  кредиторской</dc:title>
</cp:coreProperties>
</file>