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Title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ConsPlusTitle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spacing w:val="2"/>
          <w:sz w:val="28"/>
          <w:szCs w:val="28"/>
          <w:lang w:eastAsia="ru-RU"/>
        </w:rPr>
      </w:pPr>
      <w:r>
        <w:rPr>
          <w:rFonts w:eastAsia="Calibri"/>
          <w:b/>
          <w:spacing w:val="2"/>
          <w:sz w:val="28"/>
          <w:szCs w:val="28"/>
          <w:lang w:eastAsia="ru-RU"/>
        </w:rPr>
        <w:t xml:space="preserve">«Об утверждении муниципальной программы 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spacing w:val="2"/>
          <w:sz w:val="28"/>
          <w:szCs w:val="28"/>
          <w:lang w:eastAsia="ru-RU"/>
        </w:rPr>
      </w:pPr>
      <w:r>
        <w:rPr>
          <w:rFonts w:eastAsia="Calibri"/>
          <w:b/>
          <w:spacing w:val="2"/>
          <w:sz w:val="28"/>
          <w:szCs w:val="28"/>
          <w:lang w:eastAsia="ru-RU"/>
        </w:rPr>
        <w:t xml:space="preserve">«Комплексное развитие сельских территорий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/>
          <w:b/>
          <w:spacing w:val="2"/>
          <w:sz w:val="28"/>
          <w:szCs w:val="28"/>
          <w:lang w:eastAsia="ru-RU"/>
        </w:rPr>
        <w:t>муниципального образования Ефремовский муниципальный округ Тульской области»</w:t>
        <w:br/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На основании закона Тульской области от ____2024 года № ____ -ЗТО «О наделении муниципального образования город Ефремов статусом муниципального округа», в соответствии с (проектом постановления) постановлением администрации муниципального образования город Ефремов от ____2024 года № ____ </w:t>
      </w:r>
      <w:r>
        <w:rPr>
          <w:sz w:val="28"/>
          <w:szCs w:val="28"/>
          <w:lang w:eastAsia="ru-RU"/>
        </w:rPr>
        <w:t xml:space="preserve">«О Порядке разработки, реализации и оценки эффективности муниципальных программ муниципального образования Ефремовский муниципальный округ Тульской области», </w:t>
      </w:r>
      <w:r>
        <w:rPr>
          <w:sz w:val="26"/>
          <w:szCs w:val="26"/>
          <w:lang w:eastAsia="ru-RU"/>
        </w:rPr>
        <w:t xml:space="preserve">Уставом муниципального образования город Ефремов, </w:t>
      </w:r>
      <w:r>
        <w:rPr>
          <w:sz w:val="28"/>
          <w:szCs w:val="20"/>
          <w:lang w:eastAsia="ru-RU"/>
        </w:rPr>
        <w:t>администрация муниципального образования город Ефремов ПОСТАНОВЛЯЕТ: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Ефремовский муниципальный округ Тульской области </w:t>
      </w:r>
      <w:r>
        <w:rPr>
          <w:rFonts w:cs="Times New Roman" w:ascii="Times New Roman" w:hAnsi="Times New Roman"/>
          <w:spacing w:val="2"/>
          <w:sz w:val="28"/>
          <w:szCs w:val="28"/>
        </w:rPr>
        <w:t>«Комплексное развитие сельских территорий муниципального образования Ефремовский муниципальный округ Туль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Heading2"/>
        <w:ind w:firstLine="720"/>
        <w:jc w:val="both"/>
        <w:rPr>
          <w:rFonts w:eastAsia="Calibri"/>
          <w:b w:val="false"/>
          <w:b w:val="false"/>
          <w:color w:val="000000"/>
        </w:rPr>
      </w:pPr>
      <w:r>
        <w:rPr>
          <w:b w:val="false"/>
        </w:rPr>
        <w:t xml:space="preserve">2. Постановление администрации муниципального образования город Ефремов </w:t>
      </w:r>
      <w:r>
        <w:rPr>
          <w:rFonts w:eastAsia="Calibri"/>
          <w:b w:val="false"/>
          <w:color w:val="000000"/>
          <w:lang w:eastAsia="ru-RU"/>
        </w:rPr>
        <w:t>от 14.11.2022г. № 1806 «Об Утверждении  муниципальной программы «Комплексное развитие сельских территорий муниципального образования город Ефремов»</w:t>
      </w:r>
      <w:r>
        <w:rPr>
          <w:b w:val="false"/>
          <w:color w:val="000000"/>
        </w:rPr>
        <w:t xml:space="preserve"> (с внесенными изменениями), признать утратившим силу с 01 января 2025 года, за исключением целевых показателей и параметров финансового обеспечения 2024 года (</w:t>
      </w:r>
      <w:r>
        <w:rPr>
          <w:rFonts w:eastAsia="Calibri"/>
          <w:b w:val="false"/>
          <w:color w:val="000000"/>
        </w:rPr>
        <w:t xml:space="preserve">в части приведения в соответствие с показателями сводной бюджетной росписи бюджета </w:t>
      </w:r>
      <w:r>
        <w:rPr>
          <w:b w:val="false"/>
          <w:bCs/>
          <w:color w:val="000000"/>
        </w:rPr>
        <w:t xml:space="preserve">муниципального образования город </w:t>
      </w:r>
      <w:r>
        <w:rPr>
          <w:b w:val="false"/>
          <w:color w:val="000000"/>
        </w:rPr>
        <w:t xml:space="preserve">Ефремов </w:t>
      </w:r>
      <w:r>
        <w:rPr>
          <w:rFonts w:eastAsia="Calibri"/>
          <w:b w:val="false"/>
          <w:color w:val="000000"/>
        </w:rPr>
        <w:t>за отчетный год, а также в части формирования годового отчета о ходе реализации муниципальной программы за 2024 год).</w:t>
      </w:r>
    </w:p>
    <w:p>
      <w:pPr>
        <w:pStyle w:val="Heading2"/>
        <w:ind w:firstLine="72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3. </w:t>
      </w:r>
      <w:r>
        <w:rPr>
          <w:b w:val="false"/>
        </w:rPr>
        <w:t>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Heading2"/>
        <w:ind w:firstLine="720"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4. </w:t>
      </w:r>
      <w:r>
        <w:rPr/>
        <w:t xml:space="preserve"> </w:t>
      </w:r>
      <w:r>
        <w:rPr>
          <w:b w:val="false"/>
          <w:szCs w:val="26"/>
        </w:rPr>
        <w:t xml:space="preserve">Постановление вступает в силу </w:t>
      </w:r>
      <w:r>
        <w:rPr>
          <w:b w:val="false"/>
        </w:rPr>
        <w:t>с 01 января 2025 года</w:t>
      </w:r>
      <w:r>
        <w:rPr>
          <w:b w:val="false"/>
          <w:szCs w:val="26"/>
        </w:rPr>
        <w:t xml:space="preserve"> и </w:t>
      </w:r>
      <w:r>
        <w:rPr>
          <w:b w:val="false"/>
          <w:lang w:eastAsia="zh-CN"/>
        </w:rPr>
        <w:t xml:space="preserve">применяется при формировании бюджета муниципального образования </w:t>
      </w:r>
      <w:r>
        <w:rPr>
          <w:b w:val="false"/>
        </w:rPr>
        <w:t xml:space="preserve">Ефремовский муниципальный округ Тульской области, начиная с  бюджета </w:t>
      </w:r>
      <w:r>
        <w:rPr>
          <w:b w:val="false"/>
          <w:lang w:eastAsia="zh-CN"/>
        </w:rPr>
        <w:t xml:space="preserve">на 2025 год и на плановый период 2026 и 2027 годов.        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suppressAutoHyphens w:val="true"/>
        <w:spacing w:before="0" w:after="0"/>
        <w:rPr/>
      </w:pPr>
      <w:r>
        <w:rPr>
          <w:rFonts w:eastAsia="Times New Roman"/>
        </w:rPr>
        <w:t xml:space="preserve">                  </w:t>
      </w:r>
      <w:r>
        <w:rPr/>
        <w:t>город Ефремов                                                                   С.Н. Давыдова</w:t>
      </w:r>
      <w:bookmarkStart w:id="0" w:name="Par409"/>
      <w:bookmarkEnd w:id="0"/>
    </w:p>
    <w:p>
      <w:pPr>
        <w:pStyle w:val="Style15"/>
        <w:suppressAutoHyphens w:val="true"/>
        <w:spacing w:before="0" w:after="0"/>
        <w:rPr/>
      </w:pPr>
      <w:r>
        <w:rPr/>
      </w:r>
    </w:p>
    <w:p>
      <w:pPr>
        <w:pStyle w:val="Style15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spacing w:val="20"/>
          <w:sz w:val="28"/>
          <w:szCs w:val="28"/>
        </w:rPr>
      </w:pPr>
      <w:r>
        <w:rPr>
          <w:sz w:val="28"/>
          <w:szCs w:val="28"/>
        </w:rPr>
        <w:t>от «__» ______ 2024 № 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suppressAutoHyphens w:val="true"/>
        <w:spacing w:before="0" w:after="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ниципальная программа</w:t>
      </w:r>
    </w:p>
    <w:p>
      <w:pPr>
        <w:pStyle w:val="ConsPlusNormal1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Ефремовский муниципальный округ Тульской област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«Комплексное развитие сельских территорий муниципального образования Ефремовский муниципальный округ Тульской области»</w:t>
        <w:br/>
        <w:br/>
      </w:r>
    </w:p>
    <w:p>
      <w:pPr>
        <w:pStyle w:val="Normal"/>
        <w:widowControl w:val="false"/>
        <w:autoSpaceDE w:val="false"/>
        <w:jc w:val="center"/>
        <w:rPr>
          <w:rFonts w:ascii="PT Astra Serif;MS Gothic" w:hAnsi="PT Astra Serif;MS Gothic" w:cs="PT Astra Serif;MS Gothic"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муниципальной программы</w:t>
      </w:r>
      <w:r>
        <w:rPr>
          <w:rFonts w:cs="PT Astra Serif;MS Gothic" w:ascii="PT Astra Serif;MS Gothic" w:hAnsi="PT Astra Serif;MS Gothic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Ефремовский муниципальный округ Тульской области </w:t>
      </w:r>
      <w:r>
        <w:rPr>
          <w:rFonts w:eastAsia="Calibri"/>
          <w:b/>
          <w:spacing w:val="2"/>
          <w:sz w:val="28"/>
          <w:szCs w:val="28"/>
          <w:lang w:eastAsia="ru-RU"/>
        </w:rPr>
        <w:t>«Комплексное развитие сельских территорий муниципального образования Ефремовский муниципальный округ Тульской области»</w:t>
        <w:br/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текущего состояния сферы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мплексного развития сельских территорий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ельские территории Российской Федерации являются ключевым ресурсом страны, важность которого стремительно растет в условиях усиления процессов глобализации при одновременном увеличении значения природных и территориальных ресурсов для развития стран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од комплексным развитием сельских территорий следует понимать создание условий для обеспечения стабильного повышения качества и уровня жизни сельского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я инвестиционной привлекательности сельских территорий, сохранение и восстановление земельных ресурсов, сохранение сбалансированной экосистемы природных ландшафтов.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На сельской территории муниципального образования Ефремовский муниципальный округ Тульской области располагается 201 населенный пункт.</w:t>
      </w:r>
      <w:r>
        <w:rPr>
          <w:rFonts w:eastAsia="Calibri"/>
          <w:color w:val="000000"/>
          <w:sz w:val="28"/>
          <w:szCs w:val="28"/>
          <w:lang w:eastAsia="ru-RU"/>
        </w:rPr>
        <w:t xml:space="preserve"> Численность сельского населения  по состоянию на 01.01.2024г. составила 20 030  челове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Повышение уровня комплексного благоустройства позволит удовлетворить потребности сельского населения, создаст предпосылки для переезда новых специалистов, закрепление на селе молодых семей, а также будет содействовать повышению активности граждан в решении общественно значимых проблем в сельских поселениях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писание приоритетов и целей муниципальной политики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2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Calibri"/>
          <w:spacing w:val="2"/>
          <w:sz w:val="28"/>
          <w:szCs w:val="28"/>
          <w:lang w:eastAsia="ru-RU"/>
        </w:rPr>
        <w:t>Приоритетом муниципальной программы «</w:t>
      </w:r>
      <w:r>
        <w:rPr>
          <w:rFonts w:eastAsia="Calibri"/>
          <w:color w:val="000000"/>
          <w:sz w:val="28"/>
          <w:szCs w:val="28"/>
          <w:lang w:eastAsia="ru-RU"/>
        </w:rPr>
        <w:t>Комплексное развитие сельских территорий муниципального образования Ефремовский муниципальный округ Тульской области»</w:t>
      </w:r>
      <w:r>
        <w:rPr>
          <w:rFonts w:eastAsia="Calibri"/>
          <w:spacing w:val="2"/>
          <w:sz w:val="28"/>
          <w:szCs w:val="28"/>
          <w:lang w:eastAsia="ru-RU"/>
        </w:rPr>
        <w:t xml:space="preserve"> является повышение уровня экономики и социального развития сельских территорий, его транспортной инфраструктуры,</w:t>
      </w:r>
      <w:r>
        <w:rPr>
          <w:rFonts w:eastAsia="Calibri"/>
          <w:sz w:val="28"/>
          <w:szCs w:val="28"/>
          <w:lang w:eastAsia="en-US"/>
        </w:rPr>
        <w:t xml:space="preserve"> инвестиционной привлекательности сельских территорий, сокращение очагов распространения борщевика Сосновского на территории муниципального образования Ефремовский муниципальный округ и улучшения качественного состояния земель путем его локализации и ликвида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2"/>
        <w:rPr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Calibri"/>
          <w:spacing w:val="2"/>
          <w:sz w:val="28"/>
          <w:szCs w:val="28"/>
          <w:lang w:eastAsia="ru-RU"/>
        </w:rPr>
        <w:t>Целью муниципальной программы является 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2"/>
        <w:rPr>
          <w:rFonts w:eastAsia="Calibri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Calibri"/>
          <w:color w:val="2C2D2E"/>
          <w:sz w:val="28"/>
          <w:szCs w:val="28"/>
          <w:shd w:fill="FFFFFF" w:val="clear"/>
          <w:lang w:eastAsia="en-US"/>
        </w:rPr>
        <w:t>Сведения о целевых показателях (индикаторах) муниципальной программы приведены в Приложении № 2 муниципальной программы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2"/>
        <w:rPr>
          <w:rFonts w:eastAsia="Calibri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Calibri"/>
          <w:b/>
          <w:bCs/>
          <w:spacing w:val="2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PT Astra Serif;MS Gothic" w:hAnsi="PT Astra Serif;MS Gothic" w:eastAsia="Calibri" w:cs="PT Astra Serif;MS Gothic"/>
          <w:b w:val="false"/>
          <w:b w:val="false"/>
          <w:bCs w:val="false"/>
          <w:spacing w:val="2"/>
          <w:sz w:val="28"/>
          <w:szCs w:val="28"/>
          <w:lang w:eastAsia="ru-RU"/>
        </w:rPr>
      </w:pPr>
      <w:r>
        <w:rPr>
          <w:rFonts w:eastAsia="Calibri" w:cs="PT Astra Serif;MS Gothic" w:ascii="PT Astra Serif;MS Gothic" w:hAnsi="PT Astra Serif;MS Gothic"/>
          <w:b w:val="false"/>
          <w:bCs w:val="false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муниципального управления,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способы их эффективного решения в сфере управления муниципальными финанс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PT Astra Serif;MS Gothic" w:hAnsi="PT Astra Serif;MS Gothic" w:cs="PT Astra Serif;MS Gothic"/>
          <w:b/>
          <w:b/>
          <w:sz w:val="28"/>
          <w:szCs w:val="28"/>
        </w:rPr>
      </w:pPr>
      <w:r>
        <w:rPr>
          <w:rFonts w:cs="PT Astra Serif;MS Gothic" w:ascii="PT Astra Serif;MS Gothic" w:hAnsi="PT Astra Serif;MS Gothic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результате реализации муниципальной программы для достижения  поставленной цели необходимо   решить следующие  задач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- использование комплексного подхода к повышению уровня комфортности проживания на сельской территории, созданию благоприятных условий для повышения инвестиционной активности в агропромышленном комплексе;</w:t>
      </w:r>
    </w:p>
    <w:p>
      <w:pPr>
        <w:pStyle w:val="Normal"/>
        <w:suppressAutoHyphens w:val="false"/>
        <w:spacing w:lineRule="atLeast" w:line="263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благоустройство сельских территорий, повышение уровня инженерного обустройства сельских населенных пунктов, сохранение и восстановление земельных ресурсов, сохранение сбалансированной экосистемы природных ландшафтов.</w:t>
      </w:r>
    </w:p>
    <w:p>
      <w:pPr>
        <w:pStyle w:val="Normal"/>
        <w:jc w:val="center"/>
        <w:rPr>
          <w:rFonts w:ascii="PT Astra Serif;MS Gothic" w:hAnsi="PT Astra Serif;MS Gothic" w:eastAsia="Calibri" w:cs="PT Astra Serif;MS Gothic"/>
          <w:b/>
          <w:b/>
          <w:sz w:val="28"/>
          <w:szCs w:val="28"/>
          <w:lang w:val="en-US" w:eastAsia="ru-RU"/>
        </w:rPr>
      </w:pPr>
      <w:r>
        <w:rPr>
          <w:rFonts w:eastAsia="Calibri" w:cs="PT Astra Serif;MS Gothic" w:ascii="PT Astra Serif;MS Gothic" w:hAnsi="PT Astra Serif;MS Gothic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PT Astra Serif;MS Gothic" w:hAnsi="PT Astra Serif;MS Gothic" w:cs="PT Astra Serif;MS Gothic"/>
          <w:b/>
          <w:b/>
          <w:sz w:val="28"/>
          <w:szCs w:val="28"/>
          <w:lang w:val="en-US"/>
        </w:rPr>
      </w:pPr>
      <w:r>
        <w:rPr>
          <w:rFonts w:cs="PT Astra Serif;MS Gothic" w:ascii="PT Astra Serif;MS Gothic" w:hAnsi="PT Astra Serif;MS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MS Gothic" w:hAnsi="PT Astra Serif;MS Gothic" w:cs="PT Astra Serif;MS Gothic"/>
          <w:b/>
          <w:b/>
          <w:sz w:val="28"/>
          <w:szCs w:val="28"/>
          <w:lang w:val="en-US"/>
        </w:rPr>
      </w:pPr>
      <w:r>
        <w:rPr>
          <w:rFonts w:cs="PT Astra Serif;MS Gothic" w:ascii="PT Astra Serif;MS Gothic" w:hAnsi="PT Astra Serif;MS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MS Gothic" w:hAnsi="PT Astra Serif;MS Gothic" w:cs="PT Astra Serif;MS Gothic"/>
          <w:b/>
          <w:b/>
          <w:sz w:val="28"/>
          <w:szCs w:val="28"/>
          <w:lang w:val="en-US"/>
        </w:rPr>
      </w:pPr>
      <w:r>
        <w:rPr>
          <w:rFonts w:cs="PT Astra Serif;MS Gothic" w:ascii="PT Astra Serif;MS Gothic" w:hAnsi="PT Astra Serif;MS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MS Gothic" w:hAnsi="PT Astra Serif;MS Gothic" w:cs="PT Astra Serif;MS Gothic"/>
          <w:b/>
          <w:b/>
          <w:sz w:val="28"/>
          <w:szCs w:val="28"/>
          <w:lang w:val="en-US"/>
        </w:rPr>
      </w:pPr>
      <w:r>
        <w:rPr>
          <w:rFonts w:cs="PT Astra Serif;MS Gothic" w:ascii="PT Astra Serif;MS Gothic" w:hAnsi="PT Astra Serif;MS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MS Gothic" w:hAnsi="PT Astra Serif;MS Gothic" w:cs="PT Astra Serif;MS Gothic"/>
          <w:b/>
          <w:b/>
          <w:sz w:val="28"/>
          <w:szCs w:val="28"/>
          <w:lang w:val="en-US"/>
        </w:rPr>
      </w:pPr>
      <w:r>
        <w:rPr>
          <w:rFonts w:cs="PT Astra Serif;MS Gothic" w:ascii="PT Astra Serif;MS Gothic" w:hAnsi="PT Astra Serif;MS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MS Gothic" w:hAnsi="PT Astra Serif;MS Gothic" w:cs="PT Astra Serif;MS Gothic"/>
          <w:b/>
          <w:b/>
          <w:sz w:val="28"/>
          <w:szCs w:val="28"/>
          <w:lang w:val="en-US"/>
        </w:rPr>
      </w:pPr>
      <w:r>
        <w:rPr>
          <w:rFonts w:cs="PT Astra Serif;MS Gothic" w:ascii="PT Astra Serif;MS Gothic" w:hAnsi="PT Astra Serif;MS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MS Gothic" w:hAnsi="PT Astra Serif;MS Gothic" w:cs="PT Astra Serif;MS Gothic"/>
          <w:b/>
          <w:b/>
          <w:sz w:val="28"/>
          <w:szCs w:val="28"/>
          <w:lang w:val="en-US"/>
        </w:rPr>
      </w:pPr>
      <w:r>
        <w:rPr>
          <w:rFonts w:cs="PT Astra Serif;MS Gothic" w:ascii="PT Astra Serif;MS Gothic" w:hAnsi="PT Astra Serif;MS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MS Gothic" w:hAnsi="PT Astra Serif;MS Gothic" w:cs="PT Astra Serif;MS Gothic"/>
          <w:b/>
          <w:b/>
          <w:sz w:val="28"/>
          <w:szCs w:val="28"/>
          <w:lang w:val="en-US"/>
        </w:rPr>
      </w:pPr>
      <w:r>
        <w:rPr>
          <w:rFonts w:cs="PT Astra Serif;MS Gothic" w:ascii="PT Astra Serif;MS Gothic" w:hAnsi="PT Astra Serif;MS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MS Gothic" w:hAnsi="PT Astra Serif;MS Gothic" w:cs="PT Astra Serif;MS Gothic"/>
          <w:b/>
          <w:b/>
          <w:sz w:val="28"/>
          <w:szCs w:val="28"/>
          <w:lang w:val="en-US"/>
        </w:rPr>
      </w:pPr>
      <w:r>
        <w:rPr>
          <w:rFonts w:cs="PT Astra Serif;MS Gothic" w:ascii="PT Astra Serif;MS Gothic" w:hAnsi="PT Astra Serif;MS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MS Gothic" w:hAnsi="PT Astra Serif;MS Gothic" w:cs="PT Astra Serif;MS Gothic"/>
          <w:b/>
          <w:b/>
          <w:sz w:val="28"/>
          <w:szCs w:val="28"/>
          <w:lang w:val="en-US"/>
        </w:rPr>
      </w:pPr>
      <w:r>
        <w:rPr>
          <w:rFonts w:cs="PT Astra Serif;MS Gothic" w:ascii="PT Astra Serif;MS Gothic" w:hAnsi="PT Astra Serif;MS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MS Gothic" w:hAnsi="PT Astra Serif;MS Gothic" w:cs="PT Astra Serif;MS Gothic"/>
          <w:b/>
          <w:b/>
          <w:sz w:val="28"/>
          <w:szCs w:val="28"/>
          <w:lang w:val="en-US"/>
        </w:rPr>
      </w:pPr>
      <w:r>
        <w:rPr>
          <w:rFonts w:cs="PT Astra Serif;MS Gothic" w:ascii="PT Astra Serif;MS Gothic" w:hAnsi="PT Astra Serif;MS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MS Gothic" w:hAnsi="PT Astra Serif;MS Gothic" w:cs="PT Astra Serif;MS Gothic"/>
          <w:b/>
          <w:b/>
          <w:sz w:val="28"/>
          <w:szCs w:val="28"/>
          <w:lang w:val="en-US"/>
        </w:rPr>
      </w:pPr>
      <w:r>
        <w:rPr>
          <w:rFonts w:cs="PT Astra Serif;MS Gothic" w:ascii="PT Astra Serif;MS Gothic" w:hAnsi="PT Astra Serif;MS Gothic"/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079" w:right="902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;MS Gothic" w:hAnsi="PT Astra Serif;MS Gothic" w:cs="PT Astra Serif;MS Gothic"/>
          <w:b/>
          <w:b/>
          <w:sz w:val="28"/>
          <w:szCs w:val="28"/>
          <w:lang w:val="en-US"/>
        </w:rPr>
      </w:pPr>
      <w:r>
        <w:rPr>
          <w:rFonts w:cs="PT Astra Serif;MS Gothic" w:ascii="PT Astra Serif;MS Gothic" w:hAnsi="PT Astra Serif;MS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right="714" w:firstLine="72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  <w:lang w:eastAsia="ru-RU"/>
        </w:rPr>
        <w:t>«Комплексное развитие сельских территорий муниципального образования Ефремовский муниципальный округ Тульской области»</w:t>
        <w:br/>
      </w:r>
    </w:p>
    <w:tbl>
      <w:tblPr>
        <w:tblW w:w="1579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64"/>
        <w:gridCol w:w="705"/>
        <w:gridCol w:w="2169"/>
        <w:gridCol w:w="1946"/>
        <w:gridCol w:w="1559"/>
        <w:gridCol w:w="567"/>
        <w:gridCol w:w="428"/>
        <w:gridCol w:w="990"/>
        <w:gridCol w:w="853"/>
        <w:gridCol w:w="564"/>
        <w:gridCol w:w="2552"/>
      </w:tblGrid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PT Astra Serif;MS Gothic" w:hAnsi="PT Astra Serif;MS Gothic" w:cs="PT Astra Serif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а реализуется в один этап: 2025-2027 годы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rFonts w:ascii="PT Astra Serif;MS Gothic" w:hAnsi="PT Astra Serif;MS Gothic" w:cs="PT Astra Serif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жизнеобеспечению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ind w:left="-113" w:right="-113"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PT Astra Serif;MS Gothic" w:hAnsi="PT Astra Serif;MS Gothic" w:cs="PT Astra Serif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ьзование комплексного подхода к повышению уровня комфортности проживания на сельской территории, ремонту дорог местного значения, созданию благоприятных условий для повышения инвестиционной активности в агропромышленном комплекс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сельских территорий, повышение уровня инженерного обустройства сельских населенных пунктов. Сохранение и восстановление земельных ресурсов, сохранение сбалансированной экосистемы природных ландшафтов.</w:t>
            </w:r>
          </w:p>
          <w:p>
            <w:pPr>
              <w:pStyle w:val="Normal"/>
              <w:ind w:left="-113" w:right="-113" w:hanging="0"/>
              <w:jc w:val="both"/>
              <w:rPr>
                <w:rFonts w:ascii="PT Astra Serif;MS Gothic" w:hAnsi="PT Astra Serif;MS Gothic" w:eastAsia="Calibri" w:cs="PT Astra Serif;MS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PT Astra Serif;MS Gothic" w:ascii="PT Astra Serif;MS Gothic" w:hAnsi="PT Astra Serif;MS Gothic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труктурных элементов муниципальной программы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«Комплексная борьба с борщевиком Сосновского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«Благоустройство сельских территорий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емонт транспортной инфраструктуры на сельских территориях»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ru-RU"/>
              </w:rPr>
              <w:t>Площадь произрастания борщевика Сосновского,  подлежащая обработке, г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монт  дорог общего пользования местного знач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м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м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Установка детских площадок на территории сельских населенных пункт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837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545,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94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45,7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74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8,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58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38,1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3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7,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7,6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PT Astra Serif;MS Gothic" w:hAnsi="PT Astra Serif;MS Gothic" w:cs="PT Astra Serif;MS Gothic"/>
          <w:b/>
          <w:b/>
          <w:sz w:val="28"/>
          <w:szCs w:val="28"/>
        </w:rPr>
      </w:pPr>
      <w:r>
        <w:rPr>
          <w:rFonts w:cs="PT Astra Serif;MS Gothic" w:ascii="PT Astra Serif;MS Gothic" w:hAnsi="PT Astra Serif;MS Gothic"/>
          <w:b/>
          <w:sz w:val="28"/>
          <w:szCs w:val="28"/>
        </w:rPr>
      </w:r>
    </w:p>
    <w:p>
      <w:pPr>
        <w:pStyle w:val="Normal"/>
        <w:jc w:val="center"/>
        <w:rPr>
          <w:rFonts w:ascii="PT Astra Serif;MS Gothic" w:hAnsi="PT Astra Serif;MS Gothic" w:cs="PT Astra Serif;MS Gothic"/>
          <w:b/>
          <w:b/>
          <w:sz w:val="28"/>
          <w:szCs w:val="28"/>
        </w:rPr>
      </w:pPr>
      <w:r>
        <w:rPr>
          <w:rFonts w:cs="PT Astra Serif;MS Gothic" w:ascii="PT Astra Serif;MS Gothic" w:hAnsi="PT Astra Serif;MS Gothic"/>
          <w:b/>
          <w:sz w:val="28"/>
          <w:szCs w:val="28"/>
        </w:rPr>
      </w:r>
    </w:p>
    <w:p>
      <w:pPr>
        <w:pStyle w:val="Normal"/>
        <w:jc w:val="center"/>
        <w:rPr>
          <w:rFonts w:ascii="PT Astra Serif;MS Gothic" w:hAnsi="PT Astra Serif;MS Gothic" w:cs="PT Astra Serif;MS Gothic"/>
          <w:b/>
          <w:b/>
          <w:sz w:val="28"/>
          <w:szCs w:val="28"/>
        </w:rPr>
      </w:pPr>
      <w:r>
        <w:rPr>
          <w:rFonts w:cs="PT Astra Serif;MS Gothic" w:ascii="PT Astra Serif;MS Gothic" w:hAnsi="PT Astra Serif;MS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руктурного элемента, входящего в процессную часть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spacing w:val="2"/>
          <w:sz w:val="28"/>
          <w:szCs w:val="28"/>
          <w:lang w:eastAsia="ru-RU"/>
        </w:rPr>
      </w:pPr>
      <w:r>
        <w:rPr>
          <w:rFonts w:eastAsia="Calibri"/>
          <w:b/>
          <w:spacing w:val="2"/>
          <w:sz w:val="28"/>
          <w:szCs w:val="28"/>
          <w:lang w:eastAsia="ru-RU"/>
        </w:rPr>
        <w:t>«Комплексное развитие сельских территорий муниципального образования Ефремовский муниципальный округ Тульской области»</w:t>
        <w:br/>
      </w:r>
    </w:p>
    <w:tbl>
      <w:tblPr>
        <w:tblW w:w="227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5"/>
        <w:gridCol w:w="402"/>
        <w:gridCol w:w="1981"/>
        <w:gridCol w:w="1473"/>
        <w:gridCol w:w="870"/>
        <w:gridCol w:w="380"/>
        <w:gridCol w:w="147"/>
        <w:gridCol w:w="1044"/>
        <w:gridCol w:w="425"/>
        <w:gridCol w:w="142"/>
        <w:gridCol w:w="1021"/>
        <w:gridCol w:w="144"/>
        <w:gridCol w:w="124"/>
        <w:gridCol w:w="130"/>
        <w:gridCol w:w="1963"/>
        <w:gridCol w:w="21"/>
        <w:gridCol w:w="54"/>
        <w:gridCol w:w="1931"/>
        <w:gridCol w:w="1986"/>
        <w:gridCol w:w="1986"/>
        <w:gridCol w:w="1986"/>
        <w:gridCol w:w="1041"/>
      </w:tblGrid>
      <w:tr>
        <w:trPr>
          <w:trHeight w:val="23" w:hRule="atLeast"/>
        </w:trPr>
        <w:tc>
          <w:tcPr>
            <w:tcW w:w="15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гиональные проект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MS Gothic" w:hAnsi="PT Astra Serif;MS Gothic" w:eastAsia="Calibri" w:cs="PT Astra Serif;MS Gothic"/>
                <w:b/>
                <w:b/>
                <w:sz w:val="28"/>
                <w:szCs w:val="28"/>
              </w:rPr>
            </w:pPr>
            <w:r>
              <w:rPr>
                <w:rFonts w:eastAsia="Calibri" w:cs="PT Astra Serif;MS Gothic" w:ascii="PT Astra Serif;MS Gothic" w:hAnsi="PT Astra Serif;MS Gothic"/>
                <w:b/>
                <w:sz w:val="28"/>
                <w:szCs w:val="28"/>
              </w:rPr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MS Gothic" w:hAnsi="PT Astra Serif;MS Gothic" w:eastAsia="Calibri" w:cs="PT Astra Serif;MS Gothic"/>
                <w:b/>
                <w:b/>
                <w:sz w:val="28"/>
                <w:szCs w:val="28"/>
              </w:rPr>
            </w:pPr>
            <w:r>
              <w:rPr>
                <w:rFonts w:eastAsia="Calibri" w:cs="PT Astra Serif;MS Gothic" w:ascii="PT Astra Serif;MS Gothic" w:hAnsi="PT Astra Serif;MS Gothic"/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5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7" w:right="-113" w:hanging="360"/>
              <w:jc w:val="center"/>
              <w:rPr>
                <w:rFonts w:ascii="PT Astra Serif;MS Gothic" w:hAnsi="PT Astra Serif;MS Gothic" w:eastAsia="Calibri" w:cs="PT Astra Serif;MS Gothic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MS Gothic" w:hAnsi="PT Astra Serif;MS Gothic" w:eastAsia="Calibri" w:cs="PT Astra Serif;MS Gothic"/>
                <w:b/>
                <w:b/>
                <w:sz w:val="28"/>
                <w:szCs w:val="28"/>
              </w:rPr>
            </w:pPr>
            <w:r>
              <w:rPr>
                <w:rFonts w:eastAsia="Calibri" w:cs="PT Astra Serif;MS Gothic" w:ascii="PT Astra Serif;MS Gothic" w:hAnsi="PT Astra Serif;MS Gothic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рриториальное управление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 по жизнеобеспечению администрации муниципального образования Ефремовский муниципальный округ Тульской области </w:t>
            </w:r>
          </w:p>
          <w:p>
            <w:pPr>
              <w:pStyle w:val="Normal"/>
              <w:ind w:left="-113" w:right="-113"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 xml:space="preserve">использование комплексного подхода к повышению уровня комфортности проживания на сельской территории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монту дорог местного значения</w:t>
            </w:r>
            <w:r>
              <w:rPr>
                <w:sz w:val="28"/>
                <w:szCs w:val="28"/>
              </w:rPr>
              <w:t>, созданию благоприятных условий для повышения инвестиционной активности в агропромышленном комплексе;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 xml:space="preserve"> благоустройство сельских территорий, повышение уровня инженерного обустройства сельских населенных пунктов. Сохранение и восстановление земельных ресурсов, сохранение сбалансированной экосистемы природных ландшафтов.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ормирования и использования средств бюджета округа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целевого показателя, единица измерения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годам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ощадь произрастания борщевика Сосновского, подлежащая обработке, га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 г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 г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 г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 га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</w:t>
            </w:r>
            <w:r>
              <w:rPr>
                <w:rFonts w:eastAsia="Calibri"/>
                <w:b/>
                <w:sz w:val="28"/>
                <w:szCs w:val="28"/>
              </w:rPr>
              <w:t>«Комплексная борьба с борщевиком Сосновского»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(тыс. рублей)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1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7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3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1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5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74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3323"/>
              <w:gridCol w:w="624"/>
              <w:gridCol w:w="4720"/>
              <w:gridCol w:w="1742"/>
              <w:gridCol w:w="1559"/>
              <w:gridCol w:w="1560"/>
              <w:gridCol w:w="141"/>
              <w:gridCol w:w="2128"/>
              <w:gridCol w:w="3159"/>
              <w:gridCol w:w="3159"/>
              <w:gridCol w:w="812"/>
              <w:gridCol w:w="2347"/>
            </w:tblGrid>
            <w:tr>
              <w:trPr>
                <w:trHeight w:val="259" w:hRule="atLeast"/>
              </w:trPr>
              <w:tc>
                <w:tcPr>
                  <w:tcW w:w="157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7" w:right="-113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гиональные проекты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400,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57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7" w:right="-113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гиональный проект «Благоустройство сельских территорий»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оки реализации </w:t>
                  </w:r>
                </w:p>
              </w:tc>
              <w:tc>
                <w:tcPr>
                  <w:tcW w:w="12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right="-11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-2027 годы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00</w:t>
                  </w:r>
                </w:p>
              </w:tc>
              <w:tc>
                <w:tcPr>
                  <w:tcW w:w="31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ветственный исполнитель </w:t>
                  </w:r>
                </w:p>
              </w:tc>
              <w:tc>
                <w:tcPr>
                  <w:tcW w:w="12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ерриториальное управление администрации муниципального образования Ефремовский муниципальный округ Тульской области</w:t>
                  </w:r>
                </w:p>
                <w:p>
                  <w:pPr>
                    <w:pStyle w:val="Normal"/>
                    <w:ind w:hanging="1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исполнители </w:t>
                  </w:r>
                </w:p>
              </w:tc>
              <w:tc>
                <w:tcPr>
                  <w:tcW w:w="12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firstLine="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тет по жизнеобеспечению администрации муниципального образования Ефремовский муниципальный округ Тульской области</w:t>
                  </w:r>
                </w:p>
                <w:p>
                  <w:pPr>
                    <w:pStyle w:val="Normal"/>
                    <w:ind w:left="-113" w:righ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ли </w:t>
                  </w:r>
                </w:p>
              </w:tc>
              <w:tc>
                <w:tcPr>
                  <w:tcW w:w="12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ачи </w:t>
                  </w:r>
                </w:p>
              </w:tc>
              <w:tc>
                <w:tcPr>
                  <w:tcW w:w="12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</w:t>
                    <w:tab/>
                    <w:t xml:space="preserve">использование комплексного подхода к повышению уровня комфортности проживания на сельской территории,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ru-RU"/>
                    </w:rPr>
                    <w:t>ремонту дорог местного значения</w:t>
                  </w:r>
                  <w:r>
                    <w:rPr>
                      <w:sz w:val="28"/>
                      <w:szCs w:val="28"/>
                    </w:rPr>
                    <w:t>, созданию благоприятных условий для повышения инвестиционной активности в агропромышленном комплексе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  <w:tab/>
                    <w:t xml:space="preserve"> благоустройство сельских территорий, повышение уровня инженерного обустройства сельских населенных пунктов. Сохранение и восстановление земельных ресурсов, сохранение сбалансированной экосистемы природных ландшафтов.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левые показател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целевого показателя, единица измерения</w:t>
                  </w:r>
                </w:p>
              </w:tc>
              <w:tc>
                <w:tcPr>
                  <w:tcW w:w="71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показателя по годам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момент 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ончания 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и муниципальной программы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1" w:hanging="19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становка детских площадок на территории сельских населенных пунктов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аметры финансового обеспечения регионального проекта «благоустройство сельских территорий»</w:t>
                  </w:r>
                </w:p>
              </w:tc>
              <w:tc>
                <w:tcPr>
                  <w:tcW w:w="53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1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  <w:p>
                  <w:pPr>
                    <w:pStyle w:val="Normal"/>
                    <w:ind w:hanging="1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годам (тыс. рублей)</w:t>
                  </w:r>
                </w:p>
              </w:tc>
              <w:tc>
                <w:tcPr>
                  <w:tcW w:w="7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0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0,0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0,0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7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0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0,0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0,0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,0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,0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омплекс процессных мероприятий «Ремонт  транспортной инфраструктуры на сельских территория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2,705,04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15,849,77  </w:t>
            </w:r>
          </w:p>
        </w:tc>
        <w:tc>
          <w:tcPr>
            <w:tcW w:w="3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жизнеобеспечению администрации муниципального образования Ефремовский   муниципальный округ Тульской области</w:t>
            </w:r>
          </w:p>
          <w:p>
            <w:pPr>
              <w:pStyle w:val="Normal"/>
              <w:ind w:left="-113" w:right="-113"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 xml:space="preserve">использование комплексного подхода к повышению уровня комфортности проживания на сельской территории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монту дорог местного значения</w:t>
            </w:r>
            <w:r>
              <w:rPr>
                <w:sz w:val="28"/>
                <w:szCs w:val="28"/>
              </w:rPr>
              <w:t>, созданию благоприятных условий для повышения инвестиционной активности в агропромышленном комплек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 xml:space="preserve"> благоустройство сельских территорий, повышение уровня инженерного обустройства сельских населенных пунктов. Сохранение и восстановление земельных ресурсов, сохранение сбалансированной экосистемы природных ландшафтов.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целевого показателя, единица измерения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годам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Ремонт дорог общего пользования местного значения»</w:t>
            </w:r>
            <w:r>
              <w:rPr>
                <w:rFonts w:eastAsia="Calibri"/>
                <w:sz w:val="28"/>
                <w:szCs w:val="28"/>
                <w:lang w:eastAsia="en-US"/>
              </w:rPr>
              <w:t>, метры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м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регионального проекта 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0,0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,0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0,0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,0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uppressAutoHyphens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567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MS Gothic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2:00Z</dcterms:created>
  <dc:creator>Бедина Юлия</dc:creator>
  <dc:description/>
  <cp:keywords/>
  <dc:language>en-US</dc:language>
  <cp:lastModifiedBy>Пользователь</cp:lastModifiedBy>
  <cp:lastPrinted>2024-11-07T12:53:00Z</cp:lastPrinted>
  <dcterms:modified xsi:type="dcterms:W3CDTF">2024-11-11T09:18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