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487" w:hRule="atLeast"/>
        </w:trPr>
        <w:tc>
          <w:tcPr>
            <w:tcW w:w="96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ФРЕМОВСКИЙ МУНИЦИПАЛЬНЫЙ ОКР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 _________2025 г.                                                                                      № ____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966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Ефремовский муниципальный округ Тульской области от 17.03.2025 № 542 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, осуществляющими образовательную деятельность»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/>
        <w:ind w:firstLine="660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ourier New"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униципального образования Ефремовский муниципальный округ Тульской области от 17.03.2025 № 542 «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, осуществляющими образовательную деятельность»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2 исключ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бнародования и распространяет свое действие на правоотношения, возникшие с 17 марта 2025 год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76"/>
      </w:tblGrid>
      <w:tr>
        <w:trPr/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Ефремовский муниципальный округ Тульской области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Давыдова</w:t>
            </w:r>
          </w:p>
        </w:tc>
      </w:tr>
    </w:tbl>
    <w:p>
      <w:pPr>
        <w:pStyle w:val="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1">
    <w:name w:val="WW8Num3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3">
    <w:name w:val="s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4"/>
      <w:sz w:val="25"/>
      <w:szCs w:val="2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3:00Z</dcterms:created>
  <dc:creator>Comp1</dc:creator>
  <dc:description/>
  <cp:keywords/>
  <dc:language>en-US</dc:language>
  <cp:lastModifiedBy>Олеся</cp:lastModifiedBy>
  <cp:lastPrinted>2025-01-30T10:26:00Z</cp:lastPrinted>
  <dcterms:modified xsi:type="dcterms:W3CDTF">2025-04-15T09:38:00Z</dcterms:modified>
  <cp:revision>48</cp:revision>
  <dc:subject/>
  <dc:title>Приложение</dc:title>
</cp:coreProperties>
</file>