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финансового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город Ефремов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роведение в 2024 году финансовым управлением администрации муниципального образования город Ефремов бюджетной политики в Ефремовском городском округ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муниципального образования город Ефремов (далее – Финансовое управление) входит в структуру администрации муниципального образования город Ефремов (далее – администрация окру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деятельности Финансовое управление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ормативными правовыми актами министерства финансов Российской Федерации, Законами Тульской области, постановлениями и распоряжениями Губернатора Тульской области, правительства Тульской области, приказами министерства финансов Тульской области, Уставом городского округа, муниципальными правовыми актами органов местного самоуправления городского окру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4 году Финансовое управление осуществляло свою деятельность во взаимодействии с министерством финансов Тульской области, отраслевыми (функциональными) и территориальными органами и должностными лицами администрации городского округа, юридическими лицами, расположенными и действующими на территории муниципального образования город Ефремов (далее - округ), всех организационно-правовых форм по вопросам, входящим в его компетенц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финансового управления в отчетном году строилась на основании ежеквартальных планов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ными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целями </w:t>
      </w:r>
      <w:r>
        <w:rPr>
          <w:sz w:val="28"/>
          <w:szCs w:val="28"/>
        </w:rPr>
        <w:t>деятельности Финансового управления в 2024 году по прежнему явля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и проведение финансовой и бюджетной политики в округе, направленной на обеспечение сбалансированности и платежеспособности бюджета округа в среднесрочной и долгосрочной перспекти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олгосрочной устойчивой бюджетной системы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ктивное воздействие муниципальных финансов на социально-экономическое развитие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года Финансовое управление в соответствии с возложенными на него задачами выполняло следующие </w:t>
      </w:r>
      <w:r>
        <w:rPr>
          <w:b/>
          <w:bCs/>
          <w:sz w:val="28"/>
          <w:szCs w:val="28"/>
        </w:rPr>
        <w:t>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аствова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работке и реализации мер по совершенствованию бюджетной политики на территории округа, в разработке и осуществлении мер по финансовому оздоровлению округа, разработке предложений по обеспечению сбалансированности бюджет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работке прогноза социально-экономического развития округа на 2025 год и на плановый период 2026 и 2027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аствовало в разработке, разрабатывало самостоятельно и осуществляло согласование муниципальных правовых актов органов местного самоуправления округа по вопросам, входящим в компетенцию финансов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ва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ое составление проекта бюджета округа на 2025 год и на плановый период 2026 и 2027 годов, а также его представление с необходимыми документами и материалами в администрацию округа для дальнейшего внесения в Собрание депутатов (письмо администрации округа от 14 ноября 2024 года № 9746 «</w:t>
      </w:r>
      <w:r>
        <w:rPr>
          <w:bCs/>
          <w:sz w:val="28"/>
          <w:szCs w:val="28"/>
        </w:rPr>
        <w:t xml:space="preserve">О внесении проекта решения «О бюджете муниципального образования </w:t>
      </w:r>
      <w:r>
        <w:rPr>
          <w:sz w:val="28"/>
          <w:szCs w:val="28"/>
        </w:rPr>
        <w:t>Ефремовский муниципальный округ Тульской области</w:t>
      </w:r>
      <w:r>
        <w:rPr>
          <w:bCs/>
          <w:sz w:val="28"/>
          <w:szCs w:val="28"/>
        </w:rPr>
        <w:t xml:space="preserve"> на 2025 год и на плановый период 2026 и 2027 годов»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круга в 2024 году в установленном порядке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поступления налоговых и неналоговых доходов по бюджету округа в 2024 году, а также учет средств, поступавших от бюджетов других уровней Российской Федерации, средств безвозмездных по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кассовых выплат из бюджета округа от имени и по поручению главных распорядителей, получателей средств бюджета округа, бюджетных учреждений, лицевые счета которых в установленных порядках открыты в Финансовом упр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работы по внесению изменений и дополнений в решение о бюджете округа на 2024 год и на плановый период 2025 и 2026 годов с учетом анализа поступления доходов, изменения расходов, а также вследствие внесения изменений и дополнений в Закон Тульской области о бюджете, в части межбюджетных трансфертов (в 2024 году было подготовлено пять уточнений бюджета окру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работы по внесению изменений в иные решения, регулирующие бюджетные правоотношения на территории округа                                (в 2024 году </w:t>
      </w:r>
      <w:r>
        <w:rPr>
          <w:sz w:val="26"/>
          <w:szCs w:val="26"/>
        </w:rPr>
        <w:t>в связи с принятием</w:t>
      </w:r>
      <w:r>
        <w:rPr>
          <w:spacing w:val="2"/>
          <w:sz w:val="26"/>
          <w:szCs w:val="26"/>
        </w:rPr>
        <w:t xml:space="preserve"> закона Тульской области от 15.11.2024 года                      № 71-ЗТО «О наделении </w:t>
      </w:r>
      <w:r>
        <w:rPr>
          <w:sz w:val="26"/>
          <w:szCs w:val="26"/>
        </w:rPr>
        <w:t>муниципального образования город Ефремов</w:t>
      </w:r>
      <w:r>
        <w:rPr>
          <w:spacing w:val="2"/>
          <w:sz w:val="26"/>
          <w:szCs w:val="26"/>
        </w:rPr>
        <w:t xml:space="preserve"> статусом муниципального округа», </w:t>
      </w:r>
      <w:r>
        <w:rPr>
          <w:bCs/>
          <w:color w:val="000000"/>
          <w:sz w:val="26"/>
          <w:szCs w:val="26"/>
          <w:shd w:fill="FFFFFF" w:val="clear"/>
        </w:rPr>
        <w:t xml:space="preserve">изменяющего статус муниципального образования город Ефремов, </w:t>
      </w:r>
      <w:r>
        <w:rPr>
          <w:color w:val="000000"/>
          <w:sz w:val="26"/>
          <w:szCs w:val="26"/>
          <w:shd w:fill="FFFFFF" w:val="clear"/>
        </w:rPr>
        <w:t>а также устанавливающего права органов местного самоуправления муниципального образования город Ефремов, в течение переходного периода до 1 января 2025 года</w:t>
      </w:r>
      <w:r>
        <w:rPr>
          <w:sz w:val="26"/>
          <w:szCs w:val="26"/>
        </w:rPr>
        <w:t xml:space="preserve"> утверждены новые решения, </w:t>
      </w:r>
      <w:r>
        <w:rPr>
          <w:sz w:val="28"/>
          <w:szCs w:val="28"/>
        </w:rPr>
        <w:t xml:space="preserve">регулирующие бюджетные правоотношения на территории </w:t>
      </w:r>
      <w:r>
        <w:rPr>
          <w:sz w:val="26"/>
          <w:szCs w:val="26"/>
        </w:rPr>
        <w:t xml:space="preserve">муниципального образования Ефремовский муниципальный округ Тульской области, в том числе  Положение о бюджетном процессе, Положение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финансовом управлении, П</w:t>
      </w:r>
      <w:r>
        <w:rPr>
          <w:sz w:val="26"/>
          <w:szCs w:val="26"/>
        </w:rPr>
        <w:t>оложение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</w:rPr>
        <w:t>о муниципальном дорожном фонде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уществля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перечня участников бюджет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лицевых счетов бюджетных учреждений округа, лицевых счетов главных распорядителей, получателей средств бюджета округа (всего в Финансовом управлении на 01.01.2024 открыто 90 лицевых сче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сводной бюджетной росписи бюджета округа на 2024 год и на плановый период 2025 и 2026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сводной бюджетной росписи бюджета округа на 2025 год и на плановый период 2026 и 2027 годов (утверждена 28 декабря 2024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кассового плана бюджета округа на 2024 год и его составление на 2025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реестра расходных обязательств бюджета округа, в сроки, установленные министерством финансов Тульской области и муниципальным правовым а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бюджетных обязательств получателей средств бюджета округа (в 2024 году постановлено на учет 10009 бюджетных обязательст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й и текущий контроль за ведением операций со средствами бюджета округа главными распорядителями, получателями средств бюджет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получателей средств бюджета округа и администраторов источников финансирования дефицита бюджета округа, санкционирование расходов бюджетных и автономных учреждений округа в рамках бюджетного законодательства (в 2024 году постановлено на учет 43263 денежных обязатель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учета и хранение документов по исполнению судебных актов, предусматривающих обращение взыскания на средства бюджета округа по денежным обязательствам казенных учреждений, а также исполнительных документов, предусматривающих обращение взыскания на средства бюджетных учреждений округа, и документов, связанных с их испол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бюджетного учета по кассовому исполнению бюджета округа (в 2024 году оплачено 70822 платежных пору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, рассмотрение, анализ и объединение бюджетной (бухгалтерской) отчетности главных распорядителей средств бюджета округа, в том числе за бюджетные и автономные учреждения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и представление ежемесячной, квартальной, годовой отчетности об исполнении бюджета округа, отчетности бюджетных и автономных учреждений округа с необходимыми документами и материалами в министерство финансов Тульской области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составление отчета об исполнении бюджета округа за 2023 год, с представлением отчетности об исполнении бюджета округа в администрацию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закупок для нужд Финансового управления в соответствии с законодательством Российской Федерации, ведение сметы Финансов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частвовало в мероприятиях по управлению муниципальным долгом округа (соблюдение сроков уплаты процентных платежей, погашение основного долга по муниципальным заимствования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еспечивало своевременное рассмотрение писем, запросов, предложений органов законодательной и исполнительной власти Тульской области, органов местного самоуправления округа, учреждений, предприятий и организаций округа, других инстанций по вопросам, относящимся к компетенции Финансов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существляло иные функции, вытекающие из поставленных целей и задач, определенных Бюджетным кодексом Российской Федерации, иными актами бюджетного законодательства Российской Федерации и Тульской области, муниципальными правовыми актами органов местного самоуправления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течение 2024 года Финансовым управлением в рамках мониторинга управления муниципальными финансами проводился ежеквартальный анализ качества финансового менеджмента ГРБ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открытости муниципальных финансов в течение отчетного года разрабатывались и формировались материалы по ежемесячному исполнению бюджета округа и по внесению изменений в решение о бюджете округа с использованием графических материалов – презентаций со слайдами в формате «Бюджет для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анной работы размещались на официальном Сайте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полнение бюджета муниципального образования город Ефремов за 2024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нормами Бюджетного кодекса Российской Федерации непосредственное исполнение бюджета округа осуществляет Финансовое управление. 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За 2024 год в доход бюджета округа в целом поступило 2 966 801,7 тыс. руб., что составило 97,9 % плановых назначений с учетом уточнений з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цессе исполнения бюджета округа 2024 года по доходам в него были внесены изменения в целом в сторону увеличения на 685 241,4 тыс. руб. относительно первоначального плана, а по налоговым и неналоговым доходам в целом произошло увеличение на 194 793,2 тыс. руб. </w:t>
      </w:r>
    </w:p>
    <w:p>
      <w:pPr>
        <w:pStyle w:val="2"/>
        <w:rPr/>
      </w:pPr>
      <w:r>
        <w:rPr/>
        <w:t>В 2023 году было мобилизовано 1 050 705,7 тыс. руб. налоговых и неналоговых доходов, что составило 104,5 % уточненных плановых годовых назначений отчетного год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течение отчетного периода в доход бюджета округа поступило 1 916 096,0 тыс. руб. безвозмездных поступлений или 64,6 % от общего объема доходов бюджета округа. Уточненные плановые назначения по ним были исполнены на 94,6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ое исполнение по расходам бюджета округа за 2024 год составило 2 993 334,0 тыс. руб. или 95,8 % к уточненным плановым назначениям (с учетом внесенных изменений).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 xml:space="preserve">В процессе исполнения бюджета округа 2024 года по расходам в него были внесены  изменения и дополнения в сторону увеличения на 722 586,5 тыс. руб.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Из анализа исполнения расходов бюджета округа за 2024 год видно, что на финансирование социально-значимых отраслей (Образование,  Культуру, Социальную политику, Физическую культуру и спорт) было направлено 1 994 150,2</w:t>
      </w:r>
      <w:r>
        <w:rPr/>
        <w:t xml:space="preserve"> </w:t>
      </w:r>
      <w:r>
        <w:rPr>
          <w:sz w:val="28"/>
          <w:szCs w:val="28"/>
        </w:rPr>
        <w:t>тыс. руб. или 66,6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общего объема расходов бюдж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трасли жизнеобеспечения (Национальная экономика, Жилищно-коммунальное хозяйство) – 693 311,8</w:t>
      </w:r>
      <w:r>
        <w:rPr/>
        <w:t xml:space="preserve"> </w:t>
      </w:r>
      <w:r>
        <w:rPr>
          <w:sz w:val="28"/>
          <w:szCs w:val="28"/>
        </w:rPr>
        <w:t>тыс. руб. или 23,2 %. В структуре расходов бюджета округа затраты на Образование составили наибольшую долю, э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 862 787,3</w:t>
      </w:r>
      <w:r>
        <w:rPr/>
        <w:t xml:space="preserve"> </w:t>
      </w:r>
      <w:r>
        <w:rPr>
          <w:sz w:val="28"/>
          <w:szCs w:val="28"/>
        </w:rPr>
        <w:t>тыс. руб. или 62,2 %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В 2024 году фактические расходы на оплату труда, включая муниципальных служащих органов местного самоуправления округа, работников казенных муниципальных учреждений округа, составили 1 442 655,7</w:t>
      </w:r>
      <w:r>
        <w:rPr/>
        <w:t xml:space="preserve"> </w:t>
      </w:r>
      <w:r>
        <w:rPr>
          <w:sz w:val="28"/>
          <w:szCs w:val="28"/>
        </w:rPr>
        <w:t>тыс. руб. или 48,2 % общего объема расходов бюджета округа.</w:t>
      </w:r>
      <w:r>
        <w:rPr>
          <w:bCs/>
          <w:sz w:val="28"/>
          <w:szCs w:val="28"/>
        </w:rPr>
        <w:t xml:space="preserve"> 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оплату коммунальных услуг в 2024 году </w:t>
      </w:r>
      <w:r>
        <w:rPr>
          <w:sz w:val="28"/>
          <w:szCs w:val="28"/>
        </w:rPr>
        <w:t>было направлено 96 134,8</w:t>
      </w:r>
      <w:r>
        <w:rPr/>
        <w:t xml:space="preserve"> </w:t>
      </w:r>
      <w:r>
        <w:rPr>
          <w:sz w:val="28"/>
          <w:szCs w:val="28"/>
        </w:rPr>
        <w:t>тыс. руб. или 3,2 % от общего объема расходов бюджета округ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асходы по предоставлению мер социальной поддержки отдельным категориям граждан и выплатам социального характера составили 33 107,8</w:t>
      </w:r>
      <w:r>
        <w:rPr/>
        <w:t xml:space="preserve">  </w:t>
      </w:r>
      <w:r>
        <w:rPr>
          <w:sz w:val="28"/>
          <w:szCs w:val="28"/>
        </w:rPr>
        <w:t>тыс. руб. или 1,1 % в общем объеме расходов бюджета округ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Style w:val="Highlight"/>
          <w:sz w:val="28"/>
          <w:szCs w:val="28"/>
        </w:rPr>
      </w:pPr>
      <w:r>
        <w:rPr>
          <w:rStyle w:val="Highlight"/>
          <w:sz w:val="28"/>
          <w:szCs w:val="28"/>
        </w:rPr>
        <w:t xml:space="preserve">Финансирование муниципальных бюджетных и автономных учреждений  в 2024 году в соответствии с Бюджетным кодексом Российской Федерации, Федеральным законом 83-ФЗ осуществлялось в виде предоставления им субсидий на обеспечение выполнения муниципальных заданий, включая </w:t>
      </w:r>
      <w:r>
        <w:rPr>
          <w:sz w:val="28"/>
          <w:szCs w:val="28"/>
        </w:rPr>
        <w:t>муниципальные задания на исполнение муниципального социального заказа на оказание муниципальных услуг в сфере дополнительного образования детей,</w:t>
      </w:r>
      <w:r>
        <w:rPr>
          <w:rStyle w:val="Highlight"/>
          <w:sz w:val="28"/>
          <w:szCs w:val="28"/>
        </w:rPr>
        <w:t xml:space="preserve"> и субсидий на иные цели (целевые субсидии). </w:t>
      </w:r>
    </w:p>
    <w:p>
      <w:pPr>
        <w:pStyle w:val="Normal"/>
        <w:autoSpaceDE w:val="false"/>
        <w:ind w:firstLine="708"/>
        <w:jc w:val="both"/>
        <w:rPr>
          <w:rStyle w:val="Highlight"/>
          <w:sz w:val="28"/>
          <w:szCs w:val="28"/>
        </w:rPr>
      </w:pPr>
      <w:r>
        <w:rPr>
          <w:rStyle w:val="Highlight"/>
          <w:sz w:val="28"/>
          <w:szCs w:val="28"/>
        </w:rPr>
        <w:t>В 2024 году бюджетным и автономным учреждениям на финансовое обеспечение выполнения муниципальных заданий на оказание муниципальных услуг (выполнение работ) было предоставлено субсидий в размере  204 051,9</w:t>
      </w:r>
      <w:r>
        <w:rPr>
          <w:rStyle w:val="Highlight"/>
        </w:rPr>
        <w:t xml:space="preserve"> </w:t>
      </w:r>
      <w:r>
        <w:rPr>
          <w:rStyle w:val="Highlight"/>
          <w:sz w:val="28"/>
          <w:szCs w:val="28"/>
        </w:rPr>
        <w:t xml:space="preserve">тыс. руб. </w:t>
      </w:r>
      <w:r>
        <w:rPr>
          <w:sz w:val="28"/>
          <w:szCs w:val="28"/>
        </w:rPr>
        <w:t>или 6,8 % общего объема расходов бюджета округа</w:t>
      </w:r>
      <w:r>
        <w:rPr>
          <w:rStyle w:val="Highlight"/>
          <w:sz w:val="28"/>
          <w:szCs w:val="28"/>
        </w:rPr>
        <w:t>,  целевых субсидий в размере 73 353,0</w:t>
      </w:r>
      <w:r>
        <w:rPr>
          <w:rStyle w:val="Highlight"/>
        </w:rPr>
        <w:t xml:space="preserve"> </w:t>
      </w:r>
      <w:r>
        <w:rPr>
          <w:rStyle w:val="Highlight"/>
          <w:sz w:val="28"/>
          <w:szCs w:val="28"/>
        </w:rPr>
        <w:t xml:space="preserve">тыс. руб. </w:t>
      </w:r>
      <w:r>
        <w:rPr>
          <w:sz w:val="28"/>
          <w:szCs w:val="28"/>
        </w:rPr>
        <w:t>или 2,4 % общего объема расходов бюджета округа.</w:t>
      </w:r>
    </w:p>
    <w:p>
      <w:pPr>
        <w:pStyle w:val="Normal"/>
        <w:ind w:firstLine="851"/>
        <w:jc w:val="both"/>
        <w:rPr>
          <w:rStyle w:val="Highlight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Highlight"/>
          <w:sz w:val="28"/>
          <w:szCs w:val="28"/>
        </w:rPr>
      </w:pPr>
      <w:r>
        <w:rPr>
          <w:sz w:val="28"/>
          <w:szCs w:val="28"/>
        </w:rPr>
        <w:t>В 2024 году в бюджете округа был сформирован дорожный фонд округа. Фактический объем бюджетных ассигнований дорожного фонда за отчетный период составил  181 801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Средства дорожного фонда были направлены на ремонт и содержание сети автомобильных дорог общего пользования на территории округа.</w:t>
      </w:r>
    </w:p>
    <w:p>
      <w:pPr>
        <w:pStyle w:val="Normal"/>
        <w:ind w:firstLine="858"/>
        <w:jc w:val="both"/>
        <w:rPr>
          <w:rStyle w:val="Highlight"/>
          <w:sz w:val="28"/>
          <w:szCs w:val="28"/>
        </w:rPr>
      </w:pPr>
      <w:r>
        <w:rPr/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 xml:space="preserve">В 2024 году в округе осуществлялась  реализация 21 муниципальной программы. Объем бюджетных ассигнований на их реализацию составил </w:t>
      </w:r>
      <w:r>
        <w:rPr>
          <w:bCs/>
          <w:sz w:val="28"/>
          <w:szCs w:val="28"/>
        </w:rPr>
        <w:t>2 648 984,2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тыс. руб. или 88,5 % от общего объема расходов бюджета округа, в том числе за счет средств федерального бюджета – 303 557,5 тыс. руб., областного бюджета – 1 511 586,5 тыс. руб. и средств бюджета округа –              833 840,2 тыс. руб.</w:t>
      </w:r>
      <w:r>
        <w:rPr>
          <w:color w:val="FF0000"/>
          <w:sz w:val="28"/>
          <w:szCs w:val="28"/>
        </w:rPr>
        <w:t xml:space="preserve">               </w:t>
      </w:r>
    </w:p>
    <w:p>
      <w:pPr>
        <w:pStyle w:val="Normal"/>
        <w:ind w:firstLine="85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за 2024 год сложился </w:t>
      </w:r>
      <w:r>
        <w:rPr>
          <w:bCs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 в размере 26 532,3 тыс. руб.</w:t>
      </w:r>
      <w:r>
        <w:rPr>
          <w:bCs/>
          <w:sz w:val="28"/>
          <w:szCs w:val="28"/>
        </w:rPr>
        <w:t xml:space="preserve"> или 2,5 процен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общего годового объема доходов бюджета округа без учета объема безвозмездных по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01.01.2025 года просроченная кредиторская задолженность бюджета  округа и муниципальных учреждений отсутствует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В 2024 году и по состоянию на 01.01.2025 года в округе задолженности по выплате заработной платы работникам муниципальных учреждений не имелось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Объем муниципального долга бюджета округа </w:t>
      </w:r>
      <w:r>
        <w:rPr>
          <w:sz w:val="28"/>
          <w:szCs w:val="28"/>
        </w:rPr>
        <w:t xml:space="preserve">по состоянию на                       31 декабря 2024 года составил 188,9 млн. руб. (бюджетные кредиты составили 84%, кредиты кредитных организаций – 16%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24 год из резервного фонда Администрации округа было выделено по постановлениям администрации округа 5 011,8 тыс. руб. и  профинансировано в полном объеме, что составило 0,17 % от общего объема расходов бюджета округа за 2024 год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5:00Z</dcterms:created>
  <dc:creator>Gilms01</dc:creator>
  <dc:description/>
  <cp:keywords/>
  <dc:language>en-US</dc:language>
  <cp:lastModifiedBy>Надежда Викторовна Плотникова</cp:lastModifiedBy>
  <cp:lastPrinted>2021-03-04T11:24:00Z</cp:lastPrinted>
  <dcterms:modified xsi:type="dcterms:W3CDTF">2025-02-11T12:09:00Z</dcterms:modified>
  <cp:revision>274</cp:revision>
  <dc:subject/>
  <dc:title>ОТЧЕТ</dc:title>
</cp:coreProperties>
</file>