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Город Ефрем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_»____________20___ г.                                                     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Положения «О регулировании отдельных земельных отношений на территории муниципального образования Ефремовский муниципальный округ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в соответствие с действующим законодательством РФ нормативных правовых актов в области земельных отношений,  в соответствии с Земельным кодексом Российской Федерации, Федеральным законом «О введении в действие Земельного кодекса Российской Федерации»,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Законом Тульской области от 15.11.2024 №71-ЗТО «О наделении муниципального образования город Ефремов статусом муниципального округа», Уставом муниципального образования город Ефремов Собрание депутатов 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1.Утвердить Положение «О регулировании отдельных земельных отношений на территории муниципального образования Ефремовский муниципальный округ Тульской области»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.Признать утратившими сил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Решение Собрания депутатов муниципального образования город Ефремов от 13.01.2015 №1-15 «Об утверждении Положения «О регулировании отдельных земельных отношений на территории муниципального образования город Ефрем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Решение Собрания депутатов муниципального образования город Ефремов от 29.04.2015 №6-38 «О признании утратившими силу некоторых пунктов Положения «О регулировании отдельных земельных отношений на территории муниципального образования город Ефремов».</w:t>
      </w:r>
    </w:p>
    <w:p>
      <w:pPr>
        <w:pStyle w:val="Normal"/>
        <w:jc w:val="both"/>
        <w:rPr/>
      </w:pPr>
      <w:r>
        <w:rPr>
          <w:sz w:val="26"/>
          <w:szCs w:val="26"/>
        </w:rPr>
        <w:t>2.3.Решение Собрания депутатов муниципального образования город Ефремов от 13.01.2015 №1-17 «Об установлении цены земельных участков, находящихся в собственности муниципального образования город Ефремов, при продаже таких земельных участков собственникам зданий, строений, сооружений, расположенных на этих земельных участка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Решение Собрания депутатов муниципального образования город Ефремов от 23.11.2017 №11-108 «О внесении изменения в решение Собрания депутатов муниципального образования город Ефремов от 13.01.2015 года №1-17 «Об установлении цены земельных участков, находящихся в собственности муниципального образования город Ефремов, при продаже таких земельных участков собственникам зданий, строений, сооружений, расположенных на этих земельных участка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Решение Собрания депутатов муниципального образования город Ефреов от 23.11.2017 №11-109 «Об установлении цены земельных участков, находящихся в собственности муниципального образования город Ефремов, при продаже таких земельных участков без проведения торг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Решение Собрания депутатов муниципального образования город Ефремов от 16.07.2015 №9-85 «Об установлении порядка определения размера платы за увеличение площади земельных участк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Решение Собрания депутатов муниципального образования город Ефремов от 23.11.2017 №11-107 «О внесении изменения в решение Собрания депутатов муниципального образования город Ефремов от 16.07.2015 №9-85 «Об установлении порядка определения размера платы за увеличение площади земельных участк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8.Решение Собрания депутатов муниципального образования город Ефремов от 14.12.2021 №11-66 «О внесении изменения в решение Собрания депутатов муниципального образования город Ефремов от 16.07.2015 №9-85 «Об установлении порядка определения размера платы за увеличение площади земельных участк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9.Решение Собрания депутатов муниципального образования город Ефремов от 16.07.2015 №9-86 «Об установлении 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город Ефрем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3. Решение обнародовать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4. Решение вступает в силу со дня е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город Ефремов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№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 «О регулировании отдельных земельных отношений на территории муниципального образования Ефремовский муниципальный округ Туль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1.Настоящее Положение разработано в соответствии с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Зем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 и законами Тульской области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Ефремовский муниципальный округ Тульской области в целях упорядочения и регламентации деятельности органов местного самоуправления муниципального образования Ефрмовский муниципальный округ Тульской области в сфере отдельных земельных отношений на территории муниципального образования Ефремовский муниципальный округ Тульской области (далее – муниципальное образование).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Администрация муниципального образования Ефремовский муниципальный округ Тульской области (далее – администрация муниципального образования) обеспечивает управление и распоряжение земельными участками, которые находятся в собственности муниципального образования, а также осуществляет предоставление земельных участков, находящихся в государственной собственности до разграничения государственной собственности на землю, в пределах своих полномочий, установленных законодательством и настоящим положением, на принципах эффективности, справедливости, публичности, открытости и прозрачности процедур предоставления земельных участков. Установление приоритетов и особых условий для отдельных категорий граждан и юридических лиц, если иное не установлено законом, не допускается.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Администрация муниципального образования выполняет все полномочия и обязанности, установленные Федеральным законом «Об обороте земель сельскохозяйственного назначения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2.Арендная плата за использование земельных участков, находящихся в собственности муниципального образования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.Размер арендной платы за земельные участки, находящиеся в собственности муниципального образования, а также порядок, условия и сроки ее внесения устанавливаются в соответствии с Законом Тульской области от 29 июня 2011 года №1586-ЗТО «О порядке определения размера арендной платы, порядке, условиях и сроках ее внесения за использование земельных участков, находящихся в собственности Тульской области, а также земельных участков, государственная собственность на которые не разграничена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Цена земельных участков, находящихся в собственности муниципального образования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Цена земельных участков, находящихся в собственности муниципального образования, порядок ее определения и оплату стоимости при продаже таких земельных участков собственникам зданий, строений, сооружений, расположенных на этих земельных участках, устанавливается в соответствии с законом Тульской области от 15.12.2011 года №1679-ЗТО «О регулировании отдельных вопросов определения цены земельных участков на территории Тульской области и их оплаты».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2.При продаже земельных участков, находящихся в собственности муниципального образования, без проведения торгов цена таких земельных участков устанавливается в размере их кадастровой стоимости, если иное не установлено муниципальными нормативными правовыми актами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.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, определяется как 100 процентов кадастровой стоимости земельного участка, на который возникает право частной собственности, в результате перераспределения земельного участка, находящегося в частной собственности, и земельных участков, находящихся в собственности муниципального образования город Ефремов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, за исключением случая, предусмотренного пунктом 4.2 настоящего Поряд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2.Размер платы за увеличение площади земельных участков, находящихся в частной собственности, в случае перераспределения таких земельных участков и земельных участков, находящихся в собственности муниципального образования город Ефремов, в целях последующего изъятия подлежащих образованию земельных участков для государственных и муниципальных нужд, определяется на основании отчета о размере рыночной стоимости так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пределения платы по соглашению об установлении сервитута в отношении земельных участков, находящихся в собственности муниципального образ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1.Плата по соглашению об установлении сервитута в отношении земельных участков, находящихся в собственности муниципального образования, определяется в размере земельного налога, рассчитанного в отношении таких земельных участков, за каждый год срока действия сервитута, если иное не установлено настоящим Порядк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2.В случае,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3.Смена правообладателя земельного участка не является основанием для пересмот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/>
      </w:pPr>
      <w:r>
        <w:rPr>
          <w:b/>
          <w:bCs/>
          <w:sz w:val="26"/>
          <w:szCs w:val="26"/>
        </w:rPr>
        <w:t>6.Изъятие земельных участков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1.Изъятие земельных участков, в том числе для муниципальных нужд, осуществляется по основаниям и в порядке, установленным действующим законодательство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2.Заявления об изъятии земельных участков или отказе от прав постоянного (бессрочного) пользования, пожизненного наследуемого владения подается в администрацию муниципального образования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E3ABEB0719881585795A126B3BB38742399F79FB022632CCBDFAS0OAG" TargetMode="External"/><Relationship Id="rId3" Type="http://schemas.openxmlformats.org/officeDocument/2006/relationships/hyperlink" Target="consultantplus://offline/ref=BCE3ABEB0719881585795A126B3BB38741329B78F15C71309DE8F40FD88F590F37AA91DE0EA0D875S0O9G" TargetMode="External"/><Relationship Id="rId4" Type="http://schemas.openxmlformats.org/officeDocument/2006/relationships/hyperlink" Target="consultantplus://offline/ref=BCE3ABEB0719881585795A117957ED8C473AC671F4537863C1B7AF528F865358S7O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5:00Z</dcterms:created>
  <dc:creator>OEM</dc:creator>
  <dc:description/>
  <cp:keywords/>
  <dc:language>en-US</dc:language>
  <cp:lastModifiedBy>Администрация</cp:lastModifiedBy>
  <cp:lastPrinted>2024-11-15T15:00:00Z</cp:lastPrinted>
  <dcterms:modified xsi:type="dcterms:W3CDTF">2024-11-18T08:33:00Z</dcterms:modified>
  <cp:revision>5</cp:revision>
  <dc:subject/>
  <dc:title>Приложение</dc:title>
</cp:coreProperties>
</file>