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27" w:right="27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ind w:left="27" w:right="27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7" w:right="2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льская область </w:t>
      </w:r>
    </w:p>
    <w:p>
      <w:pPr>
        <w:pStyle w:val="Normal"/>
        <w:ind w:left="27" w:right="2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Ефремовский муниципальный округ Тульской области</w:t>
      </w:r>
    </w:p>
    <w:p>
      <w:pPr>
        <w:pStyle w:val="Normal"/>
        <w:ind w:left="27" w:right="2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7" w:right="2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27" w:right="2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7" w:right="2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7" w:right="2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илах и средствах муниципального звена </w:t>
      </w:r>
      <w:r>
        <w:rPr>
          <w:b/>
          <w:spacing w:val="2"/>
          <w:sz w:val="28"/>
          <w:szCs w:val="28"/>
        </w:rPr>
        <w:t>муниципального образования  Ефремовский муниципальный округ Тульской области</w:t>
      </w:r>
      <w:r>
        <w:rPr>
          <w:b/>
          <w:sz w:val="28"/>
        </w:rPr>
        <w:t xml:space="preserve"> территориальной подсистемы единой государственной системы предупреждения и ликвидации 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е с Федеральными законами  от 06.10.2003 № 131 - ФЗ «Об общих принципах организации местного самоуправления в Российской Федерации», от 21.12.1994  № 68 - 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</w:t>
        </w:r>
      </w:hyperlink>
      <w:r>
        <w:rPr>
          <w:szCs w:val="28"/>
        </w:rPr>
        <w:t>постановлением администрации  Тульской области от 13.04.2004 № 213 «</w:t>
      </w:r>
      <w:r>
        <w:rPr>
          <w:spacing w:val="2"/>
          <w:szCs w:val="28"/>
          <w:shd w:fill="FFFFFF" w:val="clear"/>
        </w:rPr>
        <w:t xml:space="preserve">О территориальной подсистеме единой государственной системы предупреждения и ликвидации чрезвычайных ситуаций Тульской области», </w:t>
      </w:r>
      <w:r>
        <w:rPr/>
        <w:t>распоряжением правительства Тульской области от 21.05.2013 № 549 - р «О силах и средствах территориальной подсистемы единой государственной системы предупреждения и ликвидации чрезвычайных ситуаций»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</w:t>
      </w:r>
      <w:r>
        <w:rPr>
          <w:bCs/>
          <w:kern w:val="2"/>
          <w:sz w:val="28"/>
          <w:szCs w:val="28"/>
        </w:rPr>
        <w:t xml:space="preserve">оложение о </w:t>
      </w:r>
      <w:r>
        <w:rPr>
          <w:bCs/>
          <w:spacing w:val="2"/>
          <w:kern w:val="2"/>
          <w:sz w:val="28"/>
          <w:szCs w:val="28"/>
        </w:rPr>
        <w:t>подготовке и содержании в готовности необходимых сил и средств для защиты населения и территории муниципального образования Ефремовский муниципальный округ Тульской области от чрезвычайных ситуаций природного и техногенного характер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 Утвердить Перечень 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делу ГО и ЧС, охраны окружающей среды  администрации муниципального образования Ефремовский муниципальный округ Тульской области (Б. Н. Одинцов) обеспечить учет, хранение и обновление данных силах и средствах муниципального звена территориальной подсистемы </w:t>
      </w:r>
      <w:r>
        <w:rPr>
          <w:spacing w:val="2"/>
          <w:sz w:val="28"/>
          <w:szCs w:val="28"/>
          <w:shd w:fill="FFFFFF" w:val="clear"/>
        </w:rPr>
        <w:t>единой государственной системы предупреждения и ликвидации чрезвычайных ситуаций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митету по делопроизводству и контролю администрации муниципального образования город Ефремов (Неликаева М. 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администрации муниципального образования город Ефремов от 23.10.2020 года № 1306 «О силах и средствах муниципального звена муниципального образования  Ефремовский муниципальный округ Тульской области территориальной подсистемы единой государственной системы предупреждения и ликвидации  чрезвычайных ситуаций» (с внесенными изменениями)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3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3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фремовский муниципальный округ Туль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Н. Давыдов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4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фремовский муниципальный округ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т  «__»_______20</w:t>
            </w:r>
            <w:r>
              <w:rPr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  <w:lang w:val="en-US"/>
              </w:rPr>
              <w:t xml:space="preserve"> года № ____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 </w:t>
      </w:r>
      <w:r>
        <w:rPr>
          <w:b/>
          <w:bCs/>
          <w:spacing w:val="2"/>
          <w:kern w:val="2"/>
          <w:sz w:val="28"/>
          <w:szCs w:val="28"/>
        </w:rPr>
        <w:t xml:space="preserve">подготовке и содержании в готовности необходимых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2"/>
          <w:kern w:val="2"/>
          <w:sz w:val="28"/>
          <w:szCs w:val="28"/>
        </w:rPr>
        <w:t>сил и средств для защиты населения и территории муниципального образования Ефремовский муниципальный округ Тульской области от чрезвычайных ситуаций природного и техногенного характера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. Настоящее Положение разработано в соответствии с требованиями  Федерального закона от 21.12.1994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 2003 № 794 «О единой государственной системе предупреждения и ликвидации чрезвычайных ситуаций», 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  Тульской области от 13.04.2004 № 213 «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 территориальной подсистеме единой государственной системы предупреждения и ликвидации чрезвычайных ситуаций Тульской област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муниципального образования Ефремовский муниципальный округ Тульской области  от чрезвычайных ситуаций природного и техногенного характера.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2. Настоящее Положение определяет основы осуществления подготовки и содержания в готовности необходимых сил и средств для защиты населения и территорий муниципального образования Ефремовский муниципальный округ Тульской области (далее по тексту – силы и средства)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принципы создания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ил и средств для защиты населения и территорий 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резвычайных ситуаций</w:t>
      </w:r>
    </w:p>
    <w:p>
      <w:pPr>
        <w:pStyle w:val="Normal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2.1. Силы и средства предназначены для предупреждения и ликвидации локальных и муниципальных чрезвычайных ситуаций на территории муниципального образования Ефремовский муниципальный округ Тульской области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 Состав сил и средств должен соответствовать уровню опасности возникшей чрезвычайной ситуации и позволять принимать необходимые меры по ее локализации и ликвидации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4. Для защиты населения и территории муниципального образования Ефремовский муниципальный округ Тульской области от чрезвычайных ситуаций привлекаются специально подготовленные силы и средства постоянной готовности (далее – по тексту силы постоянной готовности), входящие в состав муниципального звена муниципального образования Ефремовский муниципальный округ Тульской области </w:t>
      </w:r>
      <w:r>
        <w:rPr>
          <w:spacing w:val="2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Туль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2.5. </w:t>
      </w:r>
      <w:r>
        <w:rPr>
          <w:spacing w:val="2"/>
          <w:sz w:val="28"/>
          <w:szCs w:val="28"/>
        </w:rPr>
        <w:t>  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 xml:space="preserve">2.6. В состав сил и средств постоянной готовности входят: 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 силы и средства наблюдения и лабораторного контроля;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илы и средства ликвидации чрезвычайных ситуаций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одготовка сил и средств для защиты населения и территорий 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резвычайных ситуаций</w:t>
      </w:r>
    </w:p>
    <w:p>
      <w:pPr>
        <w:pStyle w:val="Normal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 Подготовка и содержание в готовности сил и средств осуществляется в соответствии с утверждёнными планами основных мероприятий муниципального образования Ефремовский муниципальный округ Тульской области и организаций муниципального образования Ефремовский муниципальный округ Тульской области в области </w:t>
      </w:r>
      <w:r>
        <w:rPr>
          <w:rFonts w:eastAsia="Calibri"/>
          <w:sz w:val="28"/>
          <w:szCs w:val="28"/>
          <w:lang w:eastAsia="en-US"/>
        </w:rPr>
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Подготовка должностных лиц, руководителей и специалистов муниципального образования Ефремовский муниципальный округ Тульской области и организаций, силы постоянной готовности которых, входят в состав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, в области защиты населения и территории муниципального образования Ефремовский муниципальный округ Тульской области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олжностных лиц и специалистов администрации  муниципального образования Ефремовский муниципальный округ Тульской области, специально уполномоченных решать задачи по предупреждению и ликвидации чрезвычайных ситуаций - в ГОУ ДПО «УМЦ ГО ЧС по ТО», а также в ходе учений и трениров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олжностных лиц, руководителей организаций и формирований специально уполномоченных решать задачи по предупреждению и ликвидации чрезвычайных ситуаций, входящих в состав 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 - в ГОУ ДПО «УМЦ ГО ЧС по ТО», а также в ходе учений и трениров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работников организаций и формирований специально уполномоченных решать задачи по предупреждению и ликвидации чрезвычайных ситуаций, входящих в состав 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 - в учебных заведениях повышения квалификации и переподготовки кадров, в организациях, непосредственно по месту работы, по программе курсового обучения личного состава нештатных аварийно-спасательных формирований, а также в ходе учений и трениров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 целях проверки готовности сил и средств к выполнению задач по защите от чрезвычайных ситуаций на региональном, муниципальном и объектовом уровнях проводятся тактико-специальные, командно-штабные, комплексные и объектовые учения (тренировки) согласно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держание в готовности сил и средств для защиты населения и территорий от чрезвычайных ситуаций</w:t>
      </w:r>
    </w:p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 Силы и средства организаций, входящие в состав сил и средств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 Тульской области подлежат обязательному учёту в отделе ГО и ЧС, охраны окружающей среды администрации муниципального образования Ефремовский муниципальный округ Туль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Техника, оборудование, снаряжение и имущество организаций, входящих в перечень </w:t>
      </w:r>
      <w:r>
        <w:rPr>
          <w:rFonts w:eastAsia="Calibri"/>
          <w:sz w:val="28"/>
          <w:szCs w:val="28"/>
          <w:lang w:eastAsia="en-US"/>
        </w:rPr>
        <w:t xml:space="preserve">сил и средств, </w:t>
      </w:r>
      <w:r>
        <w:rPr>
          <w:spacing w:val="2"/>
          <w:sz w:val="28"/>
          <w:szCs w:val="28"/>
        </w:rPr>
        <w:t>предназначенных в соответствии с утверждёнными планами действий по предупреждению и ликвидации чрезвычайных ситуаций муниципального образования Ефремовский муниципальный округ Тульской области и организаций для проведения работ по защите населения и территорий от чрезвычайных ситуаций, содержатся в постоянной готовности к применению в организациях, за счёт собственных средств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ривлечение аварийно-спасательных служб, аварийно-спасательных формирований к ликвидации чрезвычайных ситуаци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фремовский муниципальный округ Тульской области                                                                                                                                          от «____» _______ 20__ г. № 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сил постоянной готовности муниципального звена муниципального образования Ефремовский муниципальный округ Тульской области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5"/>
        <w:gridCol w:w="141"/>
        <w:gridCol w:w="851"/>
        <w:gridCol w:w="142"/>
        <w:gridCol w:w="992"/>
        <w:gridCol w:w="142"/>
        <w:gridCol w:w="1984"/>
        <w:gridCol w:w="142"/>
        <w:gridCol w:w="1843"/>
        <w:gridCol w:w="141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звание аварийной службы (формирования, бригады), ведомственная принадле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дислокации, 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телефоны руководителя АСФ и диспетчерской служб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(чел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Оснащение (название и количество техники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Зона действия АС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b/>
                <w:spacing w:val="2"/>
                <w:sz w:val="23"/>
                <w:szCs w:val="2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  <w:shd w:fill="FFFFFF" w:val="clear"/>
              </w:rPr>
            </w:pPr>
            <w:r>
              <w:rPr>
                <w:b/>
                <w:spacing w:val="2"/>
                <w:sz w:val="23"/>
                <w:szCs w:val="2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  <w:shd w:fill="FFFFFF" w:val="clear"/>
              </w:rPr>
            </w:pPr>
            <w:r>
              <w:rPr>
                <w:b/>
                <w:spacing w:val="2"/>
                <w:sz w:val="23"/>
                <w:szCs w:val="23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  <w:shd w:fill="FFFFFF" w:val="clear"/>
              </w:rPr>
            </w:pPr>
            <w:r>
              <w:rPr>
                <w:b/>
                <w:spacing w:val="2"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постоянной готов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  <w:shd w:fill="FFFFFF" w:val="clear"/>
              </w:rPr>
            </w:pPr>
            <w:r>
              <w:rPr>
                <w:b/>
                <w:spacing w:val="2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Доро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840, </w:t>
            </w:r>
            <w:r>
              <w:rPr>
                <w:color w:val="000000"/>
                <w:sz w:val="23"/>
                <w:szCs w:val="23"/>
              </w:rPr>
              <w:t>Тульская область, г. Ефремов, ул. Карла Маркса, д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6-17-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грейдер – 1 ед., погрузчик – 4 ед., снегопогрузчик – 1 ед., трактор – 10 ед., прицеп тракторный – 2 ед., подметально-уборочная машина – 1 ед., самосвал – 4 е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ированный прочее – 1 ед.,  поливомоечная машина – 2 ед., грузовой гидроподъемник – 1 ед., грузовой автомобиль – 1 ед., автобус – 1 ед., автомобильная  – 6  е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грейдер – 1 ед., погрузчик – 4 ед., снегопогрузчик – 1 ед., трактор – 10 ед., прицеп тракторный – 2 ед., подметально-уборочная машина – 1 ед., самосвал – 4 е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ированный прочее – 1 ед.,  поливомоечная машина – 2 ед., грузовой гидроподъемник – 1 ед., грузовой автомобиль – 1 ед., автобус – 1 ед., автомобильная  – 6 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>
          <w:trHeight w:val="5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унитарное предприятие муниципального образования Ефремовский муниципальный округ Тульской области «Водопроводно - канализационное хозяйство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1840, Тульская область, г. Ефремов, Тульское шоссе, д. 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-48741- 6-15-52/                                                                                                                                        8-48741-6-13-5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АЗ 3909 45 «Фермер» - 1 ед.,                                             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э</w:t>
            </w:r>
            <w:r>
              <w:rPr>
                <w:color w:val="000000"/>
                <w:sz w:val="23"/>
                <w:szCs w:val="23"/>
              </w:rPr>
              <w:t xml:space="preserve">кскаватор  - 1 ед.,                                                                      ГАЗ 3703 – 1 ед.,  ГАЗ 3034 - 1 ед.,                                                                                                                 лом - 3 шт.,          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ло</w:t>
            </w:r>
            <w:r>
              <w:rPr>
                <w:color w:val="000000"/>
                <w:sz w:val="23"/>
                <w:szCs w:val="23"/>
              </w:rPr>
              <w:t xml:space="preserve">пата штыковая  - 3 ед., лопата совковая – 3 ед.,                                                                                                                                                                                                                             перфоратор - 1 ед.,                                                                                                                        угловая шлифмашинка (болгарка) - 1 ед.,                                                                                  бензопила - 1 ед.,                                                                                                                слесарный инструмент - 2 комплекта       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АЗ 3909 45 «Фермер» - 1 ед.,                                             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э</w:t>
            </w:r>
            <w:r>
              <w:rPr>
                <w:color w:val="000000"/>
                <w:sz w:val="23"/>
                <w:szCs w:val="23"/>
              </w:rPr>
              <w:t xml:space="preserve">кскаватор  - 1 ед.,                                                                      ГАЗ 3703 – 1 ед.,  ГАЗ 3034 - 1 ед.,                                                                                                                 лом - 3 шт.,          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ло</w:t>
            </w:r>
            <w:r>
              <w:rPr>
                <w:color w:val="000000"/>
                <w:sz w:val="23"/>
                <w:szCs w:val="23"/>
              </w:rPr>
              <w:t xml:space="preserve">пата штыковая  - 3 ед., лопата совковая – 3 ед.,                                                                                                                                                                                                                             перфоратор - 1 ед.,                                                                                                                        угловая шлифмашинка (болгарка) - 1 ед.,                                                                                  бензопила - 1 ед.,                                                                                                                слесарный инструмент - 2 комплекта    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унитарное предприятие муниципального образования Ефремовский муниципальный округ Тульской области «АгроКом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844, </w:t>
            </w:r>
            <w:r>
              <w:rPr>
                <w:color w:val="000000"/>
                <w:sz w:val="23"/>
                <w:szCs w:val="23"/>
              </w:rPr>
              <w:t>Тульская область, Ефремовский район, д. Черн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9-93-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909 – 3 ед., сварочный генератор – 1 е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909 – 2 ед., сварочный генератор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Сервис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840, Тульская обла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Ефремов, ул. Строителей,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19-071-73-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48 е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8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МВД России «Ефрем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840, </w:t>
            </w:r>
            <w:r>
              <w:rPr>
                <w:color w:val="000000"/>
                <w:sz w:val="23"/>
                <w:szCs w:val="23"/>
              </w:rPr>
              <w:t>Тульская область, г. Ефремов, ул. Московская застава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999-374-05-41/ 8-48741-6-02-0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5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4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пожарно-спасательная часть 3 пожарно-спасательного отряда Федеральной противопожарной службы Главного управления МЧС России по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40, Тульская область, г. Ефрем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, д. 6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6-22-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Ц-40 – 3 ед., АЛ – 30 – 1 ед., АШ – 1 е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ть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еломы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зал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ч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муч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ки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ремов г. (кроме мкрн. «Южный»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чь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зем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к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нчин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л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ин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ыл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кин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кинские выселки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ивы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ина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 Заря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стище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юк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куй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овая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олов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ьское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 Глот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расивое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сянник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Пожилинские высел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лут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илин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пы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шкар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Звезда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п и Молот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вар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хозны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ы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я Меч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гле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с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н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т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ил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еновая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85, Тульская область, Ефремовский район, с. Шилово, ул. Лесная, д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10-943-72-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.п. МО Ефремовский муниципальный округ Тульской области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стри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я Сухотин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ык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з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ков Хутор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овая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ен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ник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шут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ое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ье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ьмин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чи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омар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гор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е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ыт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яг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бян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я Сухотин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е Варк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нянка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ь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н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новый Куст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айские Высел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олье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вя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бодское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датское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нцев Хутор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ь-Дубрава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а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ечья Полян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сн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женик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тень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мяк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пл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ищев Хутор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ово с.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Яновка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74, Тульская область, Ефремовский район, д. Яросл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09-908-75-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ен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н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от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я Дубр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е Варк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вар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ы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надцатый Октябрь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изавет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ц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ров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ил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и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гушевские высел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ан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аново ж/д ст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г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форов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ый Двор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н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д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ач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бода Переселенцев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тен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ин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инский х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фон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н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а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ч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довка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ка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64, Тульская область, Ефремовский район, д. Большие Медвед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53-443-90-5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охов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ие Медвед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еломы ж/д разъезд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звезда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овский п., Кирилл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ез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менный п. (со стороны «Ефремов-Лапотково»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шин лес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ш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я Хмелевая д., Малые Медвед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ар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чурина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ядва ж/д ст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 Перевес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от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олг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олье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Перевес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ной п., Хмелевое 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79, Тульская область, Ефремовский район, с. Павлов Ху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53-960-39-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 -14 (131)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п. МО Ефремовский муниципальный округ Тульской области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ие Плоты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ейко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ин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есс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я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делец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ка д. (со стороны М 4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ргин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менный п. (со стороны М 4), Малая Косая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унецкое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ны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ин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ьский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 Жизнь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 Хутор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Мая п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нищево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топ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ки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ка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 Косая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асово с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нково д.</w:t>
            </w:r>
          </w:p>
        </w:tc>
      </w:tr>
      <w:tr>
        <w:trPr/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СОГЛАСОВАНИЮ С РУКОВОДСТВОМ ОБЪЕК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ЕФРЕМОВСКИЙ МУНИЦИПАЛЬНЫЙ ОК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ТО «Тулаавтодор» Ефремовский участок УДР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44, Тульская область, Ефремовский район, д. Черняти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2-70-71-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6-12-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вал 1 ед., погрузчик – 1 ед., автокран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вал 1 ед., погрузчик – 1 ед., автокран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еративно-технологическая группа Ефремовского района электрических сетей филиала ПАО «Россети Центр и Приволжье» - «Тул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1840, Тульская область, г. Ефремов, ул. Строителей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-4872-47-84-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кран – 1 ед., бурильно-крановая машина – 1 ед., автогидроподъемник – 1 ед., автомобильная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ная – 2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ТО «Тульское  объединение ветеринарии» обособленное подразделение «Ефре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840, </w:t>
            </w:r>
            <w:r>
              <w:rPr>
                <w:color w:val="000000"/>
                <w:sz w:val="23"/>
                <w:szCs w:val="23"/>
              </w:rPr>
              <w:t>Тульская область, г. Ефремов, ул. Новик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6-61-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тор инверторный – 2 шт., палатки -2 шт., опрыскиватели ранцевые – 3 шт., термосумка – 2 шт., микроскоп – 1 шт., термостат – 1 шт., холодильник – 1 ед., геманализатор – 1 шт., ИФА анализатор – 1 шт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ЦР (ротор джин) 1 шт., автомобильная – 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5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гада специализированной медицинской помощ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учреждение здравоохранения «Ефремовская районная клиническая больница имени А.И. Козлов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40, Тульская область, г. Ефремов, ул. Дач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6-31-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1 е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учреждение здравоохранения Тульской области «Территориальный центр медицины катастроф, скорой и неотложной медицинской помощи» подстан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42, Тульская область, ул. Ленинградская, д. 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2-36-36-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МП – 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МП – 4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ал АО «Газпром газораспределение Тула» филиал в г. Ефремове Центральная аварийно-диспетчерская служ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840, Тульская область, ул. Свердлова, д. 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6-07-15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8741-6-0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– 1 ед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Ефремовский муниципальный округ Туль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2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9:00Z</dcterms:created>
  <dc:creator>служебный</dc:creator>
  <dc:description/>
  <cp:keywords/>
  <dc:language>en-US</dc:language>
  <cp:lastModifiedBy>Камышина</cp:lastModifiedBy>
  <cp:lastPrinted>2020-10-23T10:07:00Z</cp:lastPrinted>
  <dcterms:modified xsi:type="dcterms:W3CDTF">2025-03-12T12:17:00Z</dcterms:modified>
  <cp:revision>3</cp:revision>
  <dc:subject/>
  <dc:title>РОССИЙСКАЯ ФЕДЕРАЦИЯ</dc:title>
</cp:coreProperties>
</file>