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РОЕКТ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О создании межведомственной комиссии для оценки </w:t>
      </w:r>
      <w:r>
        <w:rPr>
          <w:b/>
          <w:bCs/>
          <w:sz w:val="26"/>
          <w:szCs w:val="26"/>
        </w:rPr>
        <w:t>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14 Жилищного кодекса Российской Федерации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bCs w:val="false"/>
          <w:sz w:val="26"/>
          <w:szCs w:val="26"/>
        </w:rPr>
        <w:t>1.</w:t>
      </w:r>
      <w:r>
        <w:rPr>
          <w:b w:val="false"/>
          <w:sz w:val="26"/>
          <w:szCs w:val="26"/>
        </w:rPr>
        <w:t>Создать комиссию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ее состав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Заместитель главы администрации по жизнеобеспечению администрации муниципального образования Ефремовский муниципальный округ Тульской области – председател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Председатель комитета по жизнеобеспечению администрации муниципального образования Ефремовский муниципальный округ Тульской области – секретарь комисси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Начальник отдела муниципального контроля администрации муниципального образования Ефремовский муниципальный округ Тульской област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Начальник отдела архитектуры и градостроительства администрации муниципального образования Ефремовский муниципальный округ Тульской области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6"/>
          <w:szCs w:val="26"/>
        </w:rPr>
        <w:t>Представитель территориального отдела Управления Федеральной службы по надзору в сфере защиты прав потребителей и благополучия человека по Тульской области в Ефремовском, Каменском, Куркинском районах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Ефремовского отделения ГУ ТО «Областное БТИ»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государственной жилищной инспекции Тульской области (по согласованию);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тавитель Фонда капитального ремонта Тульской области (по согласованию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Комитету по делопроизводству и контролю администрации муниципального образования Ефремовский муниципальный округ Тульской области (Неликаева М.Г.) разместить настоящее постановление на официальном сайте муниципального образования Ефремовский муниципальный округ Тульской области в информационно-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3.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Г</w:t>
      </w:r>
      <w:r>
        <w:rPr>
          <w:b/>
          <w:sz w:val="28"/>
          <w:szCs w:val="28"/>
        </w:rPr>
        <w:t xml:space="preserve">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фремовский муниципаль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круг Тульской области                                                          С.Н.Давыдова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10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18"/>
      <w:szCs w:val="18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>
      <w:sz w:val="24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3" w:before="240" w:after="0"/>
      <w:jc w:val="center"/>
    </w:pPr>
    <w:rPr>
      <w:b/>
      <w:bCs/>
      <w:sz w:val="18"/>
      <w:szCs w:val="18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4:00Z</dcterms:created>
  <dc:creator>Бобровский</dc:creator>
  <dc:description/>
  <cp:keywords/>
  <dc:language>en-US</dc:language>
  <cp:lastModifiedBy>Alekseev</cp:lastModifiedBy>
  <cp:lastPrinted>2025-01-14T09:58:00Z</cp:lastPrinted>
  <dcterms:modified xsi:type="dcterms:W3CDTF">2025-01-24T08:50:00Z</dcterms:modified>
  <cp:revision>33</cp:revision>
  <dc:subject/>
  <dc:title>О создании комиссии по приемке выполненных работ по переустройству и (или) перепланировке жилого помещения, а также жилого или нежилого помещения при переводе жилого помещения в нежилое помещение и нежилого помещения в жилое помещение</dc:title>
</cp:coreProperties>
</file>