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Ефремовский муниципальный округ Туль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определения перечней особо ценного движимо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номного или бюджетного учреждения муниципального образования Ефремовский муниципальный округ Туль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, законом Тульской области от 15.11.2024 №71-ЗТО «О наделении муниципального образования Ефремовский муниципальный округ Тульской области статусом муниципального округа» администрация муниципального образования Ефремовский муниципальный округ Тульской области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администрация муниципального образования Ефремовский муниципальный округ Тульской области, осуществляющая функции и полномочия учредителя автономных и бюджетных учреждений муниципального образования Ефремовский муниципальный округ Тульской области, утверждает перечни особо ценного движимого имущества автономных и бюджет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ри утверждении перечней особо ценного движимого имущества автономных или бюджетных учреждений муниципального образования Ефремовский муниципальный округ Тульской области, в состав такого имущества подлежит включ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ижимое имущество, балансовая стоимость которого превышает 50 (пятьдесят)  тыс. рубле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е движимое имущество, без которого осуществление автономным или бюджетным учреждением  муниципального образования Ефремовский муниципальный округ Тульской области предусмотренных его уставом основных видов деятельности  будет существенно затруднено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рганам администрации муниципального образования Ефремовский муниципальный округ Тульской области, осуществляющим на территории муниципального образования Ефремовский муниципальный округ Тульской области в отношении подведомственных им муниципальных учреждений функции по проведению единой политики в установленной сфере деятельности (далее органы администрации):</w:t>
      </w:r>
    </w:p>
    <w:p>
      <w:pPr>
        <w:pStyle w:val="Footnote"/>
        <w:ind w:firstLine="709"/>
        <w:jc w:val="both"/>
        <w:rPr/>
      </w:pPr>
      <w:r>
        <w:rPr>
          <w:color w:val="000000"/>
          <w:sz w:val="28"/>
          <w:szCs w:val="28"/>
        </w:rPr>
        <w:t>комитету по образованию администрации муниципального образования Ефремовский муниципальный округ Туль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правлению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рок </w:t>
      </w:r>
      <w:r>
        <w:rPr>
          <w:sz w:val="28"/>
          <w:szCs w:val="28"/>
        </w:rPr>
        <w:t>до 01 апреля 2025 года</w:t>
      </w:r>
      <w:r>
        <w:rPr>
          <w:color w:val="000000"/>
          <w:sz w:val="28"/>
          <w:szCs w:val="28"/>
        </w:rPr>
        <w:t xml:space="preserve"> внести в администрацию муниципального образования Ефремовский муниципальный округ Тульской области </w:t>
      </w:r>
      <w:r>
        <w:rPr>
          <w:sz w:val="28"/>
          <w:szCs w:val="28"/>
        </w:rPr>
        <w:t>предложения по перечням особо ценного движимого имущества каждого муниципального бюджетного и автономного Учреждения и направить их на согласование в комитет имущественных и земельных отношений администрации муниципального образования Ефремовский муниципальный округ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митету имущественных и земельных отношений администрации муниципального образования Ефремовский муниципальный округ Ту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десятидневный срок после выполнения пункта 3 настоящего постановления подготовить проект постановления администрации муниципального образования Ефремовский муниципальный округ Тульской области об утверждении перечней особо ценного движимого имущества муниципальных бюджетных и автономных учреждений и представить его для подписания главе администрации муниципального образования Ефремовский муниципальный округ Туль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ить внесение соответствующих сведений об особо ценном движимом имуществе муниципальных бюджетных и автономных учреждений муниципального образования Ефремовский муниципальный округ Тульской области в Реестр муниципального имущества муниципального образования Ефремовский муниципальный округ Туль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еречень особо ценного движимого имущества ведется бюджетным и автономным учреждением на основании данных бухгалтерского учета учреж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Ефремовский муниципальный округ Тульской области в разрезе сведений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 номере (при его наличии).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 Постановление администрации муниципального образования город Ефремов от 10.03.2015 № 476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определения перечней особо ценного движимого имущества автономного или бюджетного учреждения муниципального образования город Ефремов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митету по делопроизводству и контролю администрации муниципального образования Ефремовский муниципальный округ Тульской области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Heading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ремовский муниципальный округ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ой област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Н. Давыдова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1:00Z</dcterms:created>
  <dc:creator>Самиев</dc:creator>
  <dc:description/>
  <cp:keywords/>
  <dc:language>en-US</dc:language>
  <cp:lastModifiedBy>Alexandrova</cp:lastModifiedBy>
  <cp:lastPrinted>2015-03-04T15:46:00Z</cp:lastPrinted>
  <dcterms:modified xsi:type="dcterms:W3CDTF">2024-12-20T12:49:00Z</dcterms:modified>
  <cp:revision>5</cp:revision>
  <dc:subject/>
  <dc:title>РОССИЙСКАЯ ФЕДЕРАЦИЯ</dc:title>
</cp:coreProperties>
</file>