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пределении 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муниципального образования Ефремовский муниципальный округ Туль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.1 статьи 8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19 июня 2004 года N 54-ФЗ «О собраниях, митингах, демонстрациях, шествиях и пикетированиях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Правительства Тульской области от 09.11.2017 № 529 «О внесении изменений в постановление правительства Тульской области от 18.12.2012 № 727», законом Тульской области от 15.11.2024 года № 71 -ЗТО «О наделении муниципального образования город Ефремов статусом муниципального округа»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муниципального образования Ефремовский муниципальный округ Туль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единое специально отведенное или приспособл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 на территории муниципального образования Ефремовский муниципальный округ Тульской области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муниципального образования город Ефремов от 16.12.2020 № 1529 «Об определении 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муниципального образования город Ефремов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ремовский 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ой области</w:t>
        <w:tab/>
        <w:tab/>
        <w:tab/>
        <w:tab/>
        <w:tab/>
        <w:tab/>
        <w:t>С.Н. Давы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 ____________ № 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диное специально отведенное или приспособл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 на территории муниципального образования Ефремовский муниципальный округ Туль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(место нахождения) специально отведенного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специально отведенного ме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, г. Ефремов, ул. Комсомольск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 перед входом в городскую рощ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903"/>
        <w:gridCol w:w="3646"/>
      </w:tblGrid>
      <w:tr>
        <w:trPr>
          <w:trHeight w:val="2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0534" TargetMode="External"/><Relationship Id="rId3" Type="http://schemas.openxmlformats.org/officeDocument/2006/relationships/hyperlink" Target="http://docs.cntd.ru/document/8012008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26:00Z</dcterms:created>
  <dc:creator>User</dc:creator>
  <dc:description/>
  <cp:keywords/>
  <dc:language>en-US</dc:language>
  <cp:lastModifiedBy>тьбю.123</cp:lastModifiedBy>
  <cp:lastPrinted>2024-12-21T11:24:00Z</cp:lastPrinted>
  <dcterms:modified xsi:type="dcterms:W3CDTF">2024-12-21T08:26:00Z</dcterms:modified>
  <cp:revision>2</cp:revision>
  <dc:subject/>
  <dc:title/>
</cp:coreProperties>
</file>