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Ефремовский 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Ту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2025 года</w:t>
        <w:tab/>
        <w:t xml:space="preserve">                    </w:t>
        <w:tab/>
        <w:tab/>
        <w:t xml:space="preserve"> </w:t>
        <w:tab/>
        <w:t xml:space="preserve">     № 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</w:t>
      </w:r>
      <w:r>
        <w:rPr>
          <w:rFonts w:cs="Times New Roman" w:ascii="Times New Roman" w:hAnsi="Times New Roman"/>
          <w:b/>
          <w:bCs/>
          <w:sz w:val="26"/>
          <w:szCs w:val="26"/>
        </w:rPr>
        <w:t>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присвоения названий и переимен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альных единиц и иных объектов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я  Ефремовский муниципальный округ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Ефремовский муниципальный округ Тульской области, Собрание депутатов муниципального образования Ефремовский муниципальный округ Тульской области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ложение  о порядке присвоения названий и переименования территориальных единиц и иных объектов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Решение Собрания депутатов муниципального образования город Ефремов от 21.08.2015 №11-103 признать утратившим силу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Обнародовать настоящее решение путем его размещения на официальном сайте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информационно-телекоммуникационной сети «Интернет» и в местах для обнародования муниципальных нормативных актов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Реш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фремовский муниципальный округ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ульской област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А.В.Апа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ский муниципальный окр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присвоения названий и переимен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альных единиц и иных объектов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фремовский муниципальный округ Туль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порядке присвоения названий и переименования улиц и иных топонимических объектов муниципального образования Ефремовский муниципальный округ Тульской области  (далее - Положение) основывается на законодательстве Российской Федерации, Тульской области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фремовский муниципальный округ Тульской области  и устанавливает нормативные правовые основы обеспечения порядка присвоения названий и переименования территориальных единиц и иных объектов муниципального образования Ефремовский муниципальный округ Тульской области   (далее - муниципаль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ые термины и понятия, используемые в настоящем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ые единицы - микрорайоны и части территории населенных пунктов, имеющие наименование и границы, закрепленные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нейные транспортные объекты - улицы, площади, аллеи, переулки, проезды, шос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кальные транспортные объекты - остановки город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кальные внутригородские территории - стадионы, парки, скв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объекты - здания, строения, сооружения, которым присвоены или присваиваются имена собств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опонимические названия (топонимы) - имена собственные, присваиваемые территориальным единицам, линейным и локальным транспортным объектам и другим объектам и служащие для их выделения и распозна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названий - выявление существующих наименований, присвоение наименований безымянным объектам и изменение уже имеющихся наз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лизация названий - определение наименований территориальных единиц, линейных и локальных транспортных объектов и иных объектов в соответствии с правилами и традициями употребления топонимов в современном русск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зднение объектов - ликвидация в установленном порядке объектов, имеющих присвоенные топони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топонимических названий - присвоение объекту или части объекта ранее существующего топонимического наз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Общие требования в области присвоения наз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реименования территориальных единиц 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ъек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территориальных единиц, линейных и локальных транспортных объектов и других объектов на территории муниципального образования должно отвечать словообразовательным, произносительным и стилистическим нормам современного русского литературного языка. Они должны быть благозвучными, удобными для произношения, краткими и легко запомин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микрорайонов и других частей территории города Ефремова и других населенных пунктов муниципального образования должно соответствовать историческим, географическим и градостроительным особенностям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Названия линейных и локальных транспортных объектов должны содержать информацию об историко-культурном развитии муниципального образования или Российского государства, соответствовать особенностям ландшафта населенных пунктов, жизни и деятельности населения, состоять не более чем из трех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Названия остановок должны максимально соответствовать наименованиям наземных транспортных, историко-культурных и иных значимых объектов. Названия остановок не могут быть использованы для сохранения памяти об известных жителях муниципального образования, гражданах России и зарубежных стран, за исключением случаев совпадения с названиями назем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своение одного и того же наименования нескольким однородным объектам в пределах населенного пункт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исвоение улицам и площадям имен, фамилий известных жителей муниципального образования, граждан России и зарубежных стран может производиться только новым улицам и площадям по истечении 3-х лет со дня смер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Название новых объектов определяется на основании утвержденной проектной градостроительной документации, в том числе генерального плана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ереименование территориальных единиц и иных объектов допускается в случаях, когда два и более однородных объекта имеют одно и то же наимен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Упразднение названий территориальных единиц и иных объектов городского округа возможно в связи с ликвидацией объекта или соединения объектов в еди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исвоения названий и переимен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х единиц и и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ложения по присвоению названий, переименованию и упразднению названий территориальных единиц, линейных и локальных транспортных объектов, локальных внутригородских территорий и других объектов могут вносить жители, предприятия, учреждения, общественные организации, глава муниципального образования, глава администрации муниципального образования, депутаты Собрания депутатов, Общественный совет муниципального образования  (далее – Общественный совет), действующий на основании Положения об общественном совете муниципального образования Ефремовский муниципальный округ Тульской области, утвержденного решением Собрания депутатов муниципального образования Ефремовский муниципальный округ Тульской области  от 20.02.2025 №2-2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дложения могут направляться главе муниципального образования или главе администрации муниципального образования. В предложении должно быть представлено обоснование присвоения названия, переименования или упразднения названия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едложения по присвоению названий, переименованию территориальных единиц, линейных и локальных транспортных объектов, локальных внутригородских территорий и других объектов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положение объектов, размер и характер их застро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емое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ую или иную удостоверенную в установленном порядке справку об истории топонимики объекта и территории, на которой располагается объ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тивированное обоснование наименования объекта с учетом требований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ое обоснование наименования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ю, имя, отчество заявителей, их местожительство или, если заявителем является юридическое лицо, его юридический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ложениях о присвоении наименований объектам, образованных на основе личных имен и производных от них слов и словосочетаний, сообщаются краткие биографические данные этих лиц, а также прилагается согласие семьи или иных лиц, обладающих правом наследова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сле регистрации предложений по присвоению названий, переименованию и упразднению названий объектов муниципального образования они направляются в Общественный совет 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 результатам рассмотрения Общественный совет  принимает решение. Решение Общественного совета  подписывается его председателем и имее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решении  Общественного совета должны быть указаны обоснование и целесообразность присвоения названий, переименования и упразднения названий объектов муниципального образования, предполагаемые финансовы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отдельных случаях для выяснения мнения более широкого круга населения Общественный совет может внести предложение о проведении мероприятий по выявлению общественного м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редложения о наименовании, переименовании и упразднении названий территориальных единиц и иных объектов рассматриваются и обсуждаются с участием заинтересованных сторон в течение месяца. В случае если рассмотрение вопроса требует мнения более широкого круга населения - не позднее чем в трехмесяч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Решение Общественного совета в случае, если предложение поступило на главу администрации, направляется главе администрации муниципального образования для оформления проекта муниципального правового акта и внесения его в установленном порядке на рассмотрение Собрания депутат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щественного совета в случае, если предложение поступило на главу муниципального образования, направляется главе муниципального образования для рассмотрения на заседании Собрания депутат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По результатам рассмотрения на заседании Собрания депутатов принимается решение о присвоении названий, переименовании и упразднении названий территориальных единиц, линейных и локальных транспортных объектов, локальных внутригородских территорий и других объектов или об отказе в решении да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Решение Собрания депутатов должно содержать необходимые положения, связанные с обеспечением проведения мероприятий по присвоению наименования объ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о присвоении названия, переименовании и упразднении названий объектов или отказ в решении данного вопроса подлежит обязательному опубликованию (обнародованию) в средствах массовой информации и размещению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Администрация муниципального образования обеспечивает установку уличных дорожных указателей, дорожных знаков, памятных и информационных досок и табличек, ориентирующих надписей в соответствии с федеральными и муниципальными стандартами 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Администрация муниципального образования своевременно информирует население о принятых органами местного самоуправления решениях и мероприятиях по наименованию (переименованию), упразднению названий территориальных единиц, линейных и локальных транспортных объектов, других объектов путем оповещения жителей муниципального образования через  и размещения указанной информации на официальном сайте муниципального образования в информационно-телекоммуникационной сети "Интернет" и в газете «Заря.Ефремов»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07B6DDBB514FAE889B5D2D82955AA25A9672542A644C0BDF3E4AF4A85C763NC5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7:00Z</dcterms:created>
  <dc:creator>Соколова</dc:creator>
  <dc:description/>
  <cp:keywords/>
  <dc:language>en-US</dc:language>
  <cp:lastModifiedBy>Пользователь Windows</cp:lastModifiedBy>
  <cp:lastPrinted>2015-08-20T16:32:00Z</cp:lastPrinted>
  <dcterms:modified xsi:type="dcterms:W3CDTF">2025-04-08T13:27:00Z</dcterms:modified>
  <cp:revision>2</cp:revision>
  <dc:subject/>
  <dc:title>РОССИЙСКАЯ ФЕДЕРАЦИЯ</dc:title>
</cp:coreProperties>
</file>