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ремовский муниципальный округ Туль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порядке осуществления уполномоченным органом местного самоуправления муниципального образования Ефремовский муниципальный округ Тульской области функций и полномочий учредителя муниципального учреждения муниципального образования Ефремовский муниципальный округ Тульской области  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Граждански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12 января 1996 года №7-ФЗ "О некоммерческих организациях", законом Тульской области от 15.11.2024 №71-ЗТО «О наделении муниципального образования город Ефремов статусом муниципального округа», Уставом муниципального образования Ефремовский муниципальный округ Тульской области</w:t>
      </w:r>
      <w:r>
        <w:rPr>
          <w:color w:val="000000"/>
          <w:sz w:val="28"/>
          <w:szCs w:val="28"/>
        </w:rPr>
        <w:t xml:space="preserve"> администрация муниципального образования Ефремовский муниципальный округ Тульской област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существлении уполномоченным органом местного самоуправления муниципального образования Ефремовский муниципальный округ Тульской области функций и полномочий учредителя бюджетного учреждения муниципального образования Ефремовский муниципальный округ Тульской области согласно Приложению №1 к настоящему постановл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б осуществлении уполномоченным органом местного самоуправления муниципального образования Ефремовский муниципальный округ Тульской области функций и полномочий учредителя казенного учреждения муниципального образования Ефремовский муниципальный округ Тульской области согласно Приложению №2 к настоящему постановл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б осуществлении уполномоченным органом местного самоуправления муниципального образования Ефремовский муниципальный округ Тульской области функций и полномочий учредителя автономного учреждения муниципального образования Ефремовский муниципальный округ Тульской области согласно Приложению №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город Ефремов от 06.02.2015 №238 «О порядке осуществления уполномоченным органом местного самоуправления муниципального образования город Ефремов и полномочий учредителя муниципального учреждения муниципального образования город Ефремов</w:t>
      </w:r>
      <w:r>
        <w:rPr>
          <w:bCs/>
          <w:sz w:val="28"/>
          <w:szCs w:val="28"/>
        </w:rPr>
        <w:t>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о</w:t>
      </w:r>
      <w:r>
        <w:rPr>
          <w:sz w:val="28"/>
          <w:szCs w:val="28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9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ремовский муниципальный округ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ой облас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Н. Давыдов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г. № 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ложение об осуществлении уполномоченным органом местного самоуправления муниципального образования Ефремовский муниципальный округ Тульской области функций и полномочий учредителя бюджетного учреждения муниципального образования Ефремовский муниципальный округ Туль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уполномоченным орга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муниципального образования Ефремовский муниципальный округ Тульской области функций и полномочий учредителя муниципального бюджетного учреждения, созданного муниципальным образованием Ефремовский муниципальный округ Тульской области (далее – бюджет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Функции и полномочия учредителя в отношении бюджетного учреждения в случае, </w:t>
      </w:r>
      <w:r>
        <w:rPr>
          <w:rStyle w:val="Style11"/>
          <w:color w:val="000000"/>
          <w:sz w:val="28"/>
          <w:szCs w:val="28"/>
        </w:rPr>
        <w:t>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ются администрацией муниципального образования Ефремовский муниципальный округ Тульской области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назначает на должность и освобождает от должности руководителя бюджет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униципального образования Ефремовский муниципальный округ Тульской области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согласовывает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согласовывает распоряжение недвижимым имуществом бюджет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огласовывает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 осуществляет иные функции и полномочия учредителя, установленные законодательством Российской Федерации и нормативными правовыми актами органов местного самоуправления муниципального образования Ефремовский муниципальный округ Туль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г. № 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ложение об осуществлении уполномоченным органом местного самоуправления муниципального образования Ефремовский муниципальный округ Тульской области функций и полномочий учредителя казенного учреждения муниципального образования Ефремовский муниципальный округ Тульской области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уполномоченным орга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муниципального образования Ефремовский муниципальный округ Тульской области функций и полномочий учредителя муниципального казенного учреждения, созданного муниципальным образованием Ефремовский муниципальный округ Тульской области (далее – казен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Функции и полномочия учредителя в отношении казенного учреждения в случае, </w:t>
      </w:r>
      <w:r>
        <w:rPr>
          <w:rStyle w:val="Style11"/>
          <w:color w:val="000000"/>
          <w:sz w:val="28"/>
          <w:szCs w:val="28"/>
        </w:rPr>
        <w:t>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</w:t>
      </w:r>
      <w:r>
        <w:rPr>
          <w:sz w:val="28"/>
          <w:szCs w:val="28"/>
        </w:rPr>
        <w:t>, осуществляются администрацией муниципального образования Ефремовский муниципальный округ Тульской области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устав казен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значает на должность и освобождает от должности руководителя казен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муниципального образования Ефремовский муниципальный округ Тульской области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согласовывает распоряжение недвижимым имуществом казен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согласовывает распоряжение движимым имущество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существляет иные функции и полномочия учредителя, установленные законодательством Российской Федерации и нормативными правовыми актами муниципального образования Ефремовский муниципальный округ Тульской обла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г. № 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ложение об осуществлении уполномоченным органом местного самоуправления муниципального образования Ефремовский муниципальный округ Тульской области функций и полномочий учредителя автономного учреждения муниципального образования Ефремовский муниципальный округ Туль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уполномоченным орга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муниципального образования Ефремовский муниципальный округ Тульской области функций и полномочий учредителя автономного учреждения, созданного на базе имущества, находящегося в собственности муниципального образования Ефремовский муниципальный округ Тульской области  (далее – автоном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Функции и полномочия учредителя в отношении автономного учреждения в случае, </w:t>
      </w:r>
      <w:r>
        <w:rPr>
          <w:rStyle w:val="Style11"/>
          <w:color w:val="000000"/>
          <w:sz w:val="28"/>
          <w:szCs w:val="28"/>
        </w:rPr>
        <w:t>если</w:t>
      </w:r>
      <w:r>
        <w:rPr>
          <w:rStyle w:val="Style11"/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>иное не установлено федеральными законами, нормативными правовым актом Президента 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ются администрацией муниципального образования Ефремовский муниципальный округ Тульской области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и полномочия учредителя в отношении автономного учреждения, созданного путем изменения типа бюджетного учреждения, осуществляет орган местного самоуправления муниципального образования Ефремовский муниципальный округ Тульской области, осуществляющий функции и полномочия учредителя бюджетного учреждения, тип которого был измен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тверждает по согласованию с комитетом имущественных и земельных отношений администрации муниципального образования Ефремовский муниципальный округ Тульской области устав автоном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еречень мероприятий, направленных на развитие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рассматривает и одобря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яет на рассмотрение наблюдательного совета автономного учреждения пред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гласовывает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гласовывает распоряжение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го учредителем на приобретение такого имущества, а также недвижимым имуществом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ринимает решения о закреплении за автономным учреждением недвижимого имущества и об изъятии дан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назначает на должность и освобождает от должности руководителя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заключает и прекращает трудовой договор с руководителем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решает иные вопросы, предусмотренные Федеральным законом «Об автономных учреждениях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автоном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4">
    <w:name w:val="Заголовок 4 Знак"/>
    <w:basedOn w:val="Style9"/>
    <w:qFormat/>
    <w:rPr>
      <w:b/>
      <w:bCs/>
      <w:sz w:val="26"/>
    </w:rPr>
  </w:style>
  <w:style w:type="character" w:styleId="Style12">
    <w:name w:val="Название Знак"/>
    <w:basedOn w:val="Style9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1028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2:00Z</dcterms:created>
  <dc:creator>Самиев</dc:creator>
  <dc:description/>
  <cp:keywords/>
  <dc:language>en-US</dc:language>
  <cp:lastModifiedBy>Alexandrova</cp:lastModifiedBy>
  <cp:lastPrinted>2015-02-04T11:06:00Z</cp:lastPrinted>
  <dcterms:modified xsi:type="dcterms:W3CDTF">2024-12-20T11:57:00Z</dcterms:modified>
  <cp:revision>7</cp:revision>
  <dc:subject/>
  <dc:title>РОССИЙСКАЯ ФЕДЕРАЦИЯ</dc:title>
</cp:coreProperties>
</file>