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</w:t>
      </w:r>
      <w:r>
        <w:rPr>
          <w:b/>
          <w:sz w:val="26"/>
          <w:szCs w:val="26"/>
        </w:rPr>
        <w:t>муниципального образования Ефремовский муниципальный округ Тульской област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Федеральными законами от 6 октября 2003 года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от 2 апреля 2014 года № 44-ФЗ «Об участии граждан в охране общественного порядка</w:t>
        </w:r>
      </w:hyperlink>
      <w:r>
        <w:rPr>
          <w:sz w:val="26"/>
          <w:szCs w:val="26"/>
        </w:rPr>
        <w:t>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становить материальное стимулирование в форме денежной выплаты   гражданам, участвующим в охране общественного порядка в составе народных дружин или общественных организаций правоохранительной направленности на территории </w:t>
      </w:r>
      <w:hyperlink r:id="rId3">
        <w:r>
          <w:rPr>
            <w:rStyle w:val="InternetLink"/>
            <w:sz w:val="26"/>
            <w:szCs w:val="26"/>
          </w:rPr>
          <w:t>муниципального образования</w:t>
        </w:r>
      </w:hyperlink>
      <w:r>
        <w:rPr>
          <w:sz w:val="26"/>
          <w:szCs w:val="26"/>
        </w:rPr>
        <w:t xml:space="preserve"> город Ефремов, из расчета 150 рублей за 1 час дежурства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порядка на территории муниципального образования Ефремовский муниципальный округ Тульской области» (приложение).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муниципального образования город Ефремов от № 439 от 15.03.2023г. «</w:t>
      </w:r>
      <w:r>
        <w:rPr>
          <w:rFonts w:cs="Times New Roman" w:ascii="Times New Roman" w:hAnsi="Times New Roman"/>
          <w:bCs/>
          <w:sz w:val="26"/>
          <w:szCs w:val="26"/>
        </w:rPr>
        <w:t>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город Ефремов» признать утратившим силу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01 января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01 января 2025 года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     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город Ефремов                                                              С.Н. Давыдова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Style17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</w:t>
      </w:r>
    </w:p>
    <w:p>
      <w:pPr>
        <w:pStyle w:val="Style17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город Ефремов</w:t>
      </w:r>
    </w:p>
    <w:p>
      <w:pPr>
        <w:pStyle w:val="Style17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№ ___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казании поддержки ( 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Ефремовский муниципальный округ Туль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Ефремовский муниципальный округ Тульской области» (далее - Положение), разработано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Федеральным законом от 6 октября 2003 года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 апреля 2014 года № 44-ФЗ «Об участии граждан в охране общественного порядка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определяет условия и порядок морального стимулирования  и материальной поддержки (материального стимулирования) за счет средств бюджета муниципального образования муниципального образования Ефремовский муниципальный округ Тульской области граждан, входящих в состав народных дружин или общественных организаций правоохранительной направленности, принимающих участие в мероприятиях по охране общественного порядка во взаимодействии с органами внутренних дел (полицией) или иными правоохранительными органами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фремовский муниципальный округ Тульской области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ложение разработано  в целях оказания морального стимулирования  и материальной поддержки (материального стимулирования) граждан, добросовестно исполняющих свои обязанности в составе народных дружин или общественных организаций правоохранительной направленности при участии в мероприятиях по охране общественного порядка, проводимых во взаимодействии с органами внутренних дел (полицией) и иными правоохранительными орган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фремовский муниципальный округ Тульской области.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0" w:name="P0011_1"/>
      <w:bookmarkEnd w:id="0"/>
      <w:r>
        <w:rPr>
          <w:rFonts w:cs="Times New Roman" w:ascii="Times New Roman" w:hAnsi="Times New Roman"/>
          <w:sz w:val="26"/>
          <w:szCs w:val="26"/>
        </w:rPr>
        <w:t>Основными целями поддержки граждан и их объединений являются:</w:t>
      </w:r>
    </w:p>
    <w:p>
      <w:pPr>
        <w:pStyle w:val="ConsPlusNormal"/>
        <w:jc w:val="both"/>
        <w:rPr/>
      </w:pPr>
      <w:bookmarkStart w:id="1" w:name="P0012_1"/>
      <w:bookmarkEnd w:id="1"/>
      <w:r>
        <w:rPr>
          <w:rFonts w:cs="Times New Roman" w:ascii="Times New Roman" w:hAnsi="Times New Roman"/>
          <w:sz w:val="26"/>
          <w:szCs w:val="26"/>
        </w:rPr>
        <w:t xml:space="preserve">а) повышение престижности добровольного участия граждан в охране общественного 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фремовский муниципальный округ Тульской области;</w:t>
      </w:r>
      <w:bookmarkStart w:id="2" w:name="P0013"/>
      <w:bookmarkEnd w:id="2"/>
    </w:p>
    <w:p>
      <w:pPr>
        <w:pStyle w:val="ConsPlusNormal"/>
        <w:jc w:val="both"/>
        <w:rPr/>
      </w:pPr>
      <w:bookmarkStart w:id="3" w:name="P0013_1"/>
      <w:bookmarkEnd w:id="3"/>
      <w:r>
        <w:rPr>
          <w:rFonts w:cs="Times New Roman" w:ascii="Times New Roman" w:hAnsi="Times New Roman"/>
          <w:sz w:val="26"/>
          <w:szCs w:val="26"/>
        </w:rPr>
        <w:t>б) укрепление общественной безопасности и правопорядка в муниципальном образовании Ефремовский муниципальный округ Тульской области, повышение роли народных дружин и общественных объединений в обеспечении охраны общественного порядка.</w:t>
      </w:r>
      <w:bookmarkStart w:id="4" w:name="P0014"/>
      <w:bookmarkEnd w:id="4"/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держка граждан, участвующих в охране общественного порядка в составе народных дружин или общественных организаций правоохранительной направленности, осуществляется в форме морального стимулирования  и материального стимулирования на условиях и в порядке, определенных настоящим Положением.</w:t>
      </w:r>
      <w:bookmarkStart w:id="5" w:name="P0015"/>
      <w:bookmarkEnd w:id="5"/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4. Финансовое обеспечение расходов, связанных с денежной выплатой гражданам, участвующим в охране общественного порядка в составе народных дружин или общественных организаций правоохранительной направленности, является расходным обязательством муниципального образования Ефремовский муниципальный округ Тульской области.</w:t>
      </w:r>
      <w:bookmarkStart w:id="6" w:name="P0016"/>
      <w:bookmarkEnd w:id="6"/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нежная выплата гражданам, участвующим в охране общественного порядка в составе народных дружин или общественных организаций правоохранительной направленности, осуществляется за счет средств бюджета муниципального образования Ефремовский муниципальный округ Тульской области из расчета 150 рублей за 1 час дежурства в пределах ассигнований, предусмотренных на денежное поощрение, в рамках муниципальной программы                     «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фремовский муниципальный округ Тульской области и  за счет средств иного межбюджетного трансферта из бюджета Тульской области бюджету муниципального образования Ефремовский муниципальный округ Тульской области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з мер морального стимулирования примен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вление Благодарности администрации муниципального образования Ефремовский муниципальный округ Туль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грамотой администрации муниципального образования Ефремовский муниципальный округ Туль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формление мер морального стимулирования осуществляе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з мер материального поощрения примен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нежная выплата гражданам, участвующим в охране общественного порядка в составе народных дружин или общественных организаций правоохран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латное получение гражданами, участвующим в охране общественного порядка в составе народных дружин или общественных организаций правоохранительной направленности услуг, оказываемых муниципальными учреждениями  дополнительного образования спортив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декада месяца – получение одной из услуг МКУ ДО «Детско - юношеская спортивная школа №1 «Меч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декада месяца - получение одной из услуг МКУ  ДО «Детско - юношеская спортивная школа №3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екада месяца  - получение одной из услуг МБУ ДО «Детско - юношеская спортивная школа №6 «Вол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латное получение гражданами, участвующим в охране общественного порядка в составе народных дружин или общественных организаций правоохранительной направленности 1 раз в неделю одной из услуг, оказываемых муниципальными учреждениями культуры (МБУК  «Ефремовский Дом-музей И.А. Бунина», МБУК «Ефремовский художественно-краеведческий музей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Условия и порядок осуществления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680"/>
        <w:rPr/>
      </w:pPr>
      <w:bookmarkStart w:id="7" w:name="P0019_1"/>
      <w:bookmarkEnd w:id="7"/>
      <w:r>
        <w:rPr>
          <w:rFonts w:cs="Times New Roman" w:ascii="Times New Roman" w:hAnsi="Times New Roman"/>
          <w:sz w:val="26"/>
          <w:szCs w:val="26"/>
        </w:rPr>
        <w:t>6. Денежная выплата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 осуществляется ежемесячно на основании постановления администрации муниципального образования Ефремовский муниципальный округ Тульской области  «О выделении бюджетных ассигнований».</w:t>
      </w:r>
      <w:bookmarkStart w:id="8" w:name="P001C"/>
      <w:bookmarkEnd w:id="8"/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р денежной выплаты устанавливается за фактически отработанное время согласно графику выхода на дежурство граждан, участвующих в охране общественного порядка в составе народных дружин или общественных организаций правоохранительной направленности, из расчета 150 рублей за 1 час дежурства.</w:t>
      </w:r>
      <w:bookmarkStart w:id="9" w:name="P001D"/>
      <w:bookmarkEnd w:id="9"/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8. Для обеспечения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 , командир народной дружины или общественной организации правоохранительной направленности обязан в ср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 5 числа месяца,</w:t>
      </w:r>
      <w:r>
        <w:rPr>
          <w:rFonts w:cs="Times New Roman" w:ascii="Times New Roman" w:hAnsi="Times New Roman"/>
          <w:sz w:val="26"/>
          <w:szCs w:val="26"/>
        </w:rPr>
        <w:t xml:space="preserve"> следующего за отчетным, направлять на имя главы  администрации муниципального образования Ефремовский муниципальный округ Тульской области рапорт о денежной выплате, согласованный с начальником  МО МВД России «Ефремовский», по инициативе которого осуществлялось привлечение граждан к охране общественного порядка (далее - Рапорт) (приложение к Положению).</w:t>
      </w:r>
      <w:bookmarkStart w:id="10" w:name="P001F"/>
      <w:bookmarkEnd w:id="10"/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11" w:name="P001F_1"/>
      <w:bookmarkEnd w:id="11"/>
      <w:r>
        <w:rPr>
          <w:rFonts w:cs="Times New Roman" w:ascii="Times New Roman" w:hAnsi="Times New Roman"/>
          <w:sz w:val="26"/>
          <w:szCs w:val="26"/>
        </w:rPr>
        <w:t>К Рапорту прилагается Список граждан, участвовавших в охране общественного порядка в составе народных дружин или общественных организаций правоохранительной направленности,  имеющих право на получение денежной выплаты (приложение к Рапорту).</w:t>
      </w:r>
      <w:bookmarkStart w:id="12" w:name="P0020"/>
      <w:bookmarkEnd w:id="12"/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13" w:name="P0020_1"/>
      <w:bookmarkEnd w:id="13"/>
      <w:r>
        <w:rPr>
          <w:rFonts w:cs="Times New Roman" w:ascii="Times New Roman" w:hAnsi="Times New Roman"/>
          <w:sz w:val="26"/>
          <w:szCs w:val="26"/>
        </w:rPr>
        <w:t>В Списке граждан, участвовавших в охране общественного порядка в составе народных дружин или общественных организаций правоохранительной направленности, имеющих право на получение денежной выплаты, должны содержаться следующие данные: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14" w:name="P0021_1"/>
      <w:bookmarkStart w:id="15" w:name="P0021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16" w:name="P0022_1"/>
      <w:bookmarkEnd w:id="16"/>
      <w:r>
        <w:rPr>
          <w:rFonts w:cs="Times New Roman" w:ascii="Times New Roman" w:hAnsi="Times New Roman"/>
          <w:sz w:val="26"/>
          <w:szCs w:val="26"/>
        </w:rPr>
        <w:t>номер и дата выдачи удостоверения народного дружинника установленного образца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17" w:name="P0023_1"/>
      <w:bookmarkEnd w:id="17"/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18" w:name="P0024_1"/>
      <w:bookmarkEnd w:id="18"/>
      <w:r>
        <w:rPr>
          <w:rFonts w:cs="Times New Roman" w:ascii="Times New Roman" w:hAnsi="Times New Roman"/>
          <w:sz w:val="26"/>
          <w:szCs w:val="26"/>
        </w:rPr>
        <w:t>количество выходов на дежурство с указанием даты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19" w:name="P0025_1"/>
      <w:bookmarkEnd w:id="19"/>
      <w:r>
        <w:rPr>
          <w:rFonts w:cs="Times New Roman" w:ascii="Times New Roman" w:hAnsi="Times New Roman"/>
          <w:sz w:val="26"/>
          <w:szCs w:val="26"/>
        </w:rPr>
        <w:t>продолжительность каждого выхода на дежурство в часах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20" w:name="P0026_1"/>
      <w:bookmarkEnd w:id="20"/>
      <w:r>
        <w:rPr>
          <w:rFonts w:cs="Times New Roman" w:ascii="Times New Roman" w:hAnsi="Times New Roman"/>
          <w:sz w:val="26"/>
          <w:szCs w:val="26"/>
        </w:rPr>
        <w:t>общее количество часов дежурства за отчетный месяц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21" w:name="P0027_1"/>
      <w:bookmarkEnd w:id="21"/>
      <w:r>
        <w:rPr>
          <w:rFonts w:cs="Times New Roman" w:ascii="Times New Roman" w:hAnsi="Times New Roman"/>
          <w:sz w:val="26"/>
          <w:szCs w:val="26"/>
        </w:rPr>
        <w:t>сумма денежной выплаты.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22" w:name="P0028_1"/>
      <w:bookmarkEnd w:id="22"/>
      <w:r>
        <w:rPr>
          <w:rFonts w:cs="Times New Roman" w:ascii="Times New Roman" w:hAnsi="Times New Roman"/>
          <w:sz w:val="26"/>
          <w:szCs w:val="26"/>
        </w:rPr>
        <w:t>Одновременно с Рапортом представляются следующие документы на поощряемых граждан, в случае, если такие документы ранее не представлялись: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23" w:name="P0029_1"/>
      <w:bookmarkEnd w:id="23"/>
      <w:r>
        <w:rPr>
          <w:rFonts w:cs="Times New Roman" w:ascii="Times New Roman" w:hAnsi="Times New Roman"/>
          <w:sz w:val="26"/>
          <w:szCs w:val="26"/>
        </w:rPr>
        <w:t>копия паспорта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24" w:name="P002A_1"/>
      <w:bookmarkEnd w:id="24"/>
      <w:r>
        <w:rPr>
          <w:rFonts w:cs="Times New Roman" w:ascii="Times New Roman" w:hAnsi="Times New Roman"/>
          <w:sz w:val="26"/>
          <w:szCs w:val="26"/>
        </w:rPr>
        <w:t>реквизиты лицевого счета, открытого гражданином в российской кредитной организации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25" w:name="P002B_1"/>
      <w:bookmarkEnd w:id="25"/>
      <w:r>
        <w:rPr>
          <w:rFonts w:cs="Times New Roman" w:ascii="Times New Roman" w:hAnsi="Times New Roman"/>
          <w:sz w:val="26"/>
          <w:szCs w:val="26"/>
        </w:rPr>
        <w:t>копия СНИЛС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26" w:name="P002C_1"/>
      <w:bookmarkEnd w:id="26"/>
      <w:r>
        <w:rPr>
          <w:rFonts w:cs="Times New Roman" w:ascii="Times New Roman" w:hAnsi="Times New Roman"/>
          <w:sz w:val="26"/>
          <w:szCs w:val="26"/>
        </w:rPr>
        <w:t>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bookmarkStart w:id="27" w:name="P002D_1"/>
      <w:bookmarkEnd w:id="27"/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.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ир народной дружины или общественной организации правоохранительной направленности несет ответственность за достоверность и полноту сведений, изложенных в Рапорте и Списке граждан, участвовавших в охране общественного порядка в составе народных дружин или общественных организаций правоохранительной направленности, имеющих право на получение денежной выплаты.</w:t>
      </w:r>
    </w:p>
    <w:p>
      <w:pPr>
        <w:pStyle w:val="TextBody"/>
        <w:spacing w:lineRule="auto" w:line="240" w:before="0" w:after="0"/>
        <w:ind w:firstLine="680"/>
        <w:rPr/>
      </w:pPr>
      <w:bookmarkStart w:id="28" w:name="P002F_1"/>
      <w:bookmarkStart w:id="29" w:name="P002F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10. Глава  администрации муниципального образования Ефремовский муниципальный округ Тульской области течение 5 рабочих дней рассматривает Рапорт и принимает решение о денежной выплате гражданам, участвующим в охране общественного порядка в составе народных дружин или общественных организаций правоохранительной направленности.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чиной отказа в выплате является представление неполного пакета документов, указанных в пункте 8 настоящего Положения.</w:t>
      </w:r>
      <w:bookmarkStart w:id="30" w:name="P0031"/>
      <w:bookmarkEnd w:id="30"/>
    </w:p>
    <w:p>
      <w:pPr>
        <w:pStyle w:val="TextBody"/>
        <w:spacing w:lineRule="auto" w:line="240" w:before="0" w:after="0"/>
        <w:ind w:firstLine="680"/>
        <w:rPr/>
      </w:pPr>
      <w:bookmarkStart w:id="31" w:name="P0031_1"/>
      <w:bookmarkEnd w:id="31"/>
      <w:r>
        <w:rPr>
          <w:rFonts w:cs="Times New Roman" w:ascii="Times New Roman" w:hAnsi="Times New Roman"/>
          <w:sz w:val="26"/>
          <w:szCs w:val="26"/>
        </w:rPr>
        <w:t>12. Перечисление денежной выплаты на расчетный счет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, осуществляется в течение 14 календарных дней со дня поступления средств на лицевой счет муниципального образования Ефремовский муниципальный округ Тульской области.</w:t>
      </w:r>
      <w:r>
        <w:br w:type="page"/>
      </w:r>
    </w:p>
    <w:p>
      <w:pPr>
        <w:pStyle w:val="Heading3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  <w:br/>
        <w:t>к Положению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ПОР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енежной выплате гражданам, участвующим в охране общественного порядка в составе народных дружин или общественных организаций правоохранительной направленн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P0036"/>
      <w:bookmarkStart w:id="33" w:name="P0036"/>
      <w:bookmarkEnd w:id="33"/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порядка на территории муниципального Ефремовский муниципальный округ Тульской области», прошу Вас произвести денежную выплату гражданам в количестве ___ человек, участвовавшим в охране общественного порядка в составе народных дружин или общественных организаций правоохранительной направленности, на общую сумму _________ рублей за счет ассигнований, предусмотренных на денежную выплату гражданам, участвующим в охране общественного порядка в составе народных дружин или общественных организаций правоохранительной направленн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34" w:name="P0037_1"/>
      <w:bookmarkEnd w:id="34"/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TextBody"/>
        <w:spacing w:lineRule="auto" w:line="240" w:before="0" w:after="0"/>
        <w:ind w:left="964" w:hanging="0"/>
        <w:rPr>
          <w:rFonts w:ascii="Times New Roman" w:hAnsi="Times New Roman" w:cs="Times New Roman"/>
          <w:sz w:val="26"/>
          <w:szCs w:val="26"/>
        </w:rPr>
      </w:pPr>
      <w:bookmarkStart w:id="35" w:name="P0038_1"/>
      <w:bookmarkEnd w:id="35"/>
      <w:r>
        <w:rPr>
          <w:rFonts w:cs="Times New Roman" w:ascii="Times New Roman" w:hAnsi="Times New Roman"/>
          <w:sz w:val="26"/>
          <w:szCs w:val="26"/>
        </w:rPr>
        <w:t>1. Список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, имеющих право на получение материального поощрения, на _______ листах.</w:t>
      </w:r>
    </w:p>
    <w:p>
      <w:pPr>
        <w:pStyle w:val="TextBody"/>
        <w:spacing w:lineRule="auto" w:line="240" w:before="0" w:after="0"/>
        <w:ind w:left="964" w:hanging="0"/>
        <w:rPr>
          <w:rFonts w:ascii="Times New Roman" w:hAnsi="Times New Roman" w:cs="Times New Roman"/>
          <w:sz w:val="26"/>
          <w:szCs w:val="26"/>
        </w:rPr>
      </w:pPr>
      <w:bookmarkStart w:id="36" w:name="P0039_1"/>
      <w:bookmarkEnd w:id="36"/>
      <w:r>
        <w:rPr>
          <w:rFonts w:cs="Times New Roman" w:ascii="Times New Roman" w:hAnsi="Times New Roman"/>
          <w:sz w:val="26"/>
          <w:szCs w:val="26"/>
        </w:rPr>
        <w:t>2. Документы для обеспечения денежной выплаты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 на _______ листах.</w:t>
      </w:r>
    </w:p>
    <w:p>
      <w:pPr>
        <w:pStyle w:val="TextBody"/>
        <w:spacing w:lineRule="auto" w:line="240" w:before="0" w:after="0"/>
        <w:ind w:left="9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7" w:name="P003A"/>
      <w:bookmarkStart w:id="38" w:name="P003A"/>
      <w:bookmarkEnd w:id="38"/>
    </w:p>
    <w:p>
      <w:pPr>
        <w:sectPr>
          <w:type w:val="nextPage"/>
          <w:pgSz w:w="11906" w:h="16838"/>
          <w:pgMar w:left="1230" w:right="638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986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2437"/>
        <w:gridCol w:w="2439"/>
      </w:tblGrid>
      <w:tr>
        <w:trPr/>
        <w:tc>
          <w:tcPr>
            <w:tcW w:w="4987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39" w:name="P003A0000"/>
            <w:bookmarkEnd w:id="39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андир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40" w:name="P003A0001"/>
            <w:bookmarkEnd w:id="4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родной дружины или общественной организаций правоохранительной направленности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1" w:name="P003A0003"/>
            <w:bookmarkEnd w:id="41"/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" w:name="P003A0005"/>
            <w:bookmarkEnd w:id="42"/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  <w:tr>
        <w:trPr>
          <w:trHeight w:val="1555" w:hRule="atLeast"/>
        </w:trPr>
        <w:tc>
          <w:tcPr>
            <w:tcW w:w="4987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: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30" w:right="638" w:gutter="0" w:header="0" w:top="1134" w:footer="0" w:bottom="1134"/>
          <w:formProt w:val="false"/>
          <w:textDirection w:val="lrTb"/>
          <w:docGrid w:type="default" w:linePitch="360" w:charSpace="12288"/>
        </w:sectPr>
      </w:pPr>
    </w:p>
    <w:p>
      <w:pPr>
        <w:pStyle w:val="TextBody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Рапорту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исок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, имеющих право на получение материального поощрения в период</w:t>
      </w:r>
    </w:p>
    <w:p>
      <w:pPr>
        <w:pStyle w:val="TextBody"/>
        <w:spacing w:lineRule="auto" w:line="240" w:before="0" w:after="120"/>
        <w:jc w:val="center"/>
        <w:rPr/>
      </w:pPr>
      <w:r>
        <w:rPr/>
        <w:t>с ___________ 20____ г. по __________ 20___ г.</w:t>
      </w:r>
    </w:p>
    <w:tbl>
      <w:tblPr>
        <w:tblW w:w="15603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"/>
        <w:gridCol w:w="2925"/>
        <w:gridCol w:w="1300"/>
        <w:gridCol w:w="912"/>
        <w:gridCol w:w="1763"/>
        <w:gridCol w:w="612"/>
        <w:gridCol w:w="1025"/>
        <w:gridCol w:w="1013"/>
        <w:gridCol w:w="1137"/>
        <w:gridCol w:w="1138"/>
        <w:gridCol w:w="1650"/>
        <w:gridCol w:w="181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003F0001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Ф.И.О. народного дружинник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P003F0002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 удостоверения народного дружинни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003F0003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P003F0005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часов дежурства за отчетный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003F000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ого поощрения (руб.)</w:t>
            </w:r>
          </w:p>
        </w:tc>
      </w:tr>
      <w:tr>
        <w:trPr>
          <w:trHeight w:val="699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8" w:name="P003F0007"/>
            <w:bookmarkStart w:id="49" w:name="P003F0007"/>
            <w:bookmarkEnd w:id="49"/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P003F0013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1" w:name="P003F0008"/>
            <w:bookmarkStart w:id="52" w:name="P003F0008"/>
            <w:bookmarkEnd w:id="52"/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3" w:name="P003F0009"/>
            <w:bookmarkStart w:id="54" w:name="P003F0009"/>
            <w:bookmarkEnd w:id="54"/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5" w:name="P003F000A"/>
            <w:bookmarkStart w:id="56" w:name="P003F000A"/>
            <w:bookmarkEnd w:id="56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P003F000B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Дата дежур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P003F000C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Дата дежур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P003F000D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Дата дежу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P003F000E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Дата дежур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P003F001C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2" w:name="P003F0012"/>
            <w:bookmarkStart w:id="63" w:name="P003F0012"/>
            <w:bookmarkEnd w:id="63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4" w:name="P003F0014"/>
            <w:bookmarkStart w:id="65" w:name="P003F0014"/>
            <w:bookmarkEnd w:id="65"/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6" w:name="P003F0015"/>
            <w:bookmarkStart w:id="67" w:name="P003F0015"/>
            <w:bookmarkEnd w:id="67"/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8" w:name="P003F0016"/>
            <w:bookmarkStart w:id="69" w:name="P003F0016"/>
            <w:bookmarkEnd w:id="69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0" w:name="P003F001E"/>
            <w:bookmarkStart w:id="71" w:name="P003F001E"/>
            <w:bookmarkEnd w:id="71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P003F001F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3" w:name="P003F0020"/>
            <w:bookmarkStart w:id="74" w:name="P003F0020"/>
            <w:bookmarkEnd w:id="74"/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5" w:name="P003F0021"/>
            <w:bookmarkStart w:id="76" w:name="P003F0021"/>
            <w:bookmarkEnd w:id="76"/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7" w:name="P003F0022"/>
            <w:bookmarkStart w:id="78" w:name="P003F0022"/>
            <w:bookmarkEnd w:id="78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ежур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ежур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ежу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ежур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P003F0028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0" w:name="P003F002A"/>
            <w:bookmarkStart w:id="81" w:name="P003F002A"/>
            <w:bookmarkEnd w:id="8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2" w:name="P003F002C"/>
            <w:bookmarkStart w:id="83" w:name="P003F002C"/>
            <w:bookmarkEnd w:id="83"/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4" w:name="P003F002D"/>
            <w:bookmarkStart w:id="85" w:name="P003F002D"/>
            <w:bookmarkEnd w:id="85"/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6" w:name="P003F002E"/>
            <w:bookmarkStart w:id="87" w:name="P003F002E"/>
            <w:bookmarkEnd w:id="87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8" w:name="P003F0034"/>
            <w:bookmarkStart w:id="89" w:name="P003F0034"/>
            <w:bookmarkEnd w:id="89"/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0" w:name="P003F0036"/>
            <w:bookmarkStart w:id="91" w:name="P003F0036"/>
            <w:bookmarkEnd w:id="91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2" w:name="P003F0037"/>
            <w:bookmarkStart w:id="93" w:name="P003F0037"/>
            <w:bookmarkEnd w:id="93"/>
          </w:p>
        </w:tc>
        <w:tc>
          <w:tcPr>
            <w:tcW w:w="1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P003F0038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5" w:name="P003F0039"/>
            <w:bookmarkStart w:id="96" w:name="P003F0039"/>
            <w:bookmarkEnd w:id="96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7" w:name="P003F003A"/>
            <w:bookmarkStart w:id="98" w:name="P003F003A"/>
            <w:bookmarkEnd w:id="98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3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99" w:name="P00410000"/>
            <w:bookmarkEnd w:id="99"/>
            <w:r>
              <w:rPr>
                <w:rFonts w:cs="Times New Roman" w:ascii="Times New Roman" w:hAnsi="Times New Roman"/>
                <w:sz w:val="21"/>
                <w:szCs w:val="21"/>
              </w:rPr>
              <w:t>Командир</w:t>
            </w:r>
            <w:bookmarkStart w:id="100" w:name="P00410001"/>
            <w:bookmarkEnd w:id="10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родной дружины или общественной организаций правоохранительной направленности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1" w:name="P00410003"/>
            <w:bookmarkEnd w:id="101"/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8390" w:type="dxa"/>
            <w:gridSpan w:val="7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02" w:name="P00410004"/>
            <w:bookmarkEnd w:id="102"/>
            <w:r>
              <w:rPr>
                <w:rFonts w:cs="Times New Roman" w:ascii="Times New Roman" w:hAnsi="Times New Roman"/>
                <w:sz w:val="21"/>
                <w:szCs w:val="21"/>
              </w:rPr>
              <w:t>_________________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03" w:name="P00410005"/>
            <w:bookmarkEnd w:id="103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38" w:type="dxa"/>
            <w:gridSpan w:val="3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8390" w:type="dxa"/>
            <w:gridSpan w:val="7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spacing w:before="140" w:after="12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1">
    <w:name w:val="Основной текст Знак1"/>
    <w:basedOn w:val="Style13"/>
    <w:qFormat/>
    <w:rPr>
      <w:rFonts w:cs="Times New Roman"/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2 Знак"/>
    <w:basedOn w:val="Style13"/>
    <w:qFormat/>
    <w:rPr>
      <w:rFonts w:ascii="Arial" w:hAnsi="Arial" w:eastAsia="Batang;바탕" w:cs="Arial"/>
      <w:b/>
      <w:sz w:val="28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widowControl w:val="false"/>
      <w:spacing w:lineRule="auto" w:line="240" w:before="0" w:after="0"/>
      <w:jc w:val="both"/>
      <w:outlineLvl w:val="1"/>
    </w:pPr>
    <w:rPr>
      <w:rFonts w:ascii="Arial" w:hAnsi="Arial" w:eastAsia="Batang;바탕" w:cs="Arial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ascii="PT Sans;Times New Roman" w:hAnsi="PT Sans;Times New Roman" w:eastAsia="PT Sans;Times New Roman" w:cs="PT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86123" TargetMode="External"/><Relationship Id="rId3" Type="http://schemas.openxmlformats.org/officeDocument/2006/relationships/hyperlink" Target="https://docs.cntd.ru/document/444823577" TargetMode="External"/><Relationship Id="rId4" Type="http://schemas.openxmlformats.org/officeDocument/2006/relationships/hyperlink" Target="https://docs.cntd.ru/document/499086123" TargetMode="External"/><Relationship Id="rId5" Type="http://schemas.openxmlformats.org/officeDocument/2006/relationships/hyperlink" Target="https://docs.cntd.ru/document/4123816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5:00Z</dcterms:created>
  <dc:creator>Ivanova Valeria</dc:creator>
  <dc:description/>
  <cp:keywords/>
  <dc:language>en-US</dc:language>
  <cp:lastModifiedBy>Я</cp:lastModifiedBy>
  <cp:lastPrinted>2023-03-10T14:11:00Z</cp:lastPrinted>
  <dcterms:modified xsi:type="dcterms:W3CDTF">2024-11-12T13:27:00Z</dcterms:modified>
  <cp:revision>3</cp:revision>
  <dc:subject/>
  <dc:title/>
</cp:coreProperties>
</file>