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9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Доске почета «Герои Ефремовского спорт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</w:t>
      </w:r>
      <w:r>
        <w:rPr>
          <w:rStyle w:val="HTML"/>
          <w:rFonts w:eastAsia="Calibri" w:cs="Times New Roman"/>
          <w:b/>
          <w:sz w:val="28"/>
          <w:szCs w:val="28"/>
        </w:rPr>
        <w:t xml:space="preserve"> «Об общих принципах организации местного самоуправления в Российской Федерации» и на основании Устава </w:t>
      </w:r>
      <w:r>
        <w:rPr>
          <w:b w:val="false"/>
          <w:sz w:val="28"/>
          <w:szCs w:val="28"/>
        </w:rPr>
        <w:t>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«О Доске почета «Герои Ефремовского спорта»»</w:t>
      </w:r>
      <w:r>
        <w:rPr>
          <w:b w:val="false"/>
          <w:sz w:val="28"/>
          <w:szCs w:val="28"/>
          <w:shd w:fill="FFFFFF" w:val="clear"/>
        </w:rPr>
        <w:t xml:space="preserve"> (Приложение 1)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</w:t>
      </w:r>
      <w:r>
        <w:rPr/>
        <w:t xml:space="preserve"> </w:t>
      </w:r>
      <w:r>
        <w:rPr>
          <w:sz w:val="28"/>
          <w:szCs w:val="28"/>
        </w:rPr>
        <w:t>рабочей группы по предварительному рассмотрению кандидатур для занесения на Доску почета «Герои Ефремовского спорта»</w:t>
      </w:r>
      <w:r>
        <w:rPr/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род Ефремов</w:t>
        <w:tab/>
        <w:t xml:space="preserve">                                       С.Н. Давыдов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мовский муниципальный округ</w:t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льской области </w:t>
      </w:r>
    </w:p>
    <w:p>
      <w:pPr>
        <w:pStyle w:val="Normal"/>
        <w:widowControl w:val="false"/>
        <w:tabs>
          <w:tab w:val="clear" w:pos="708"/>
          <w:tab w:val="left" w:pos="68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2024г. №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ске почета «Герои Ефремовского спорта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«О Доске почета «Герои Ефремовского спор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устанавливает условия и порядок занесения 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у почета «Герои Ефремовского спорта» (далее – Доска почета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есение на Доску почета является формой поощрения и морльного стимулирования жителей муниципального образования Ефремовский муниципальный округ Тульской области за заслуги в области физической культуры и спорта, получивших широкую известность и общественное признание, являющих собой пример высокого спортивного мастерств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занесения на Доску поч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tLeast" w:line="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у почета могут быть занесены жители муниципального образования Ефремовский муниципальный округ Тульской области: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всероссийских, международных и региональных соревнований;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еры, подготовившие победителей и призеров всероссийских, международных и региональных соревнований;</w:t>
      </w:r>
    </w:p>
    <w:p>
      <w:pPr>
        <w:pStyle w:val="Style15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униципального образования Ефремовский муниципальный округ Тульской области, внесшие значительный вклад в развитие физической культуры и спорта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двигать кандидатов для занесения на Доску почета имеют органы местного самоуправле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, организации муниципального образования Ефремовский муниципальный округ Тульской области не зависимо от организационно-правовых форм и форм собственности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едставления к занесению жителей муниципального образования город Ефремов на Доску почета до 1августа текущего года в 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 направляются следующие материалы: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;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с отражением биографических данных кандидата и описанием достижений в области физической культуры и спорта;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достижения кандидата для занесения на Доску почета (грамоты, протоколы, сертификаты и т.д.)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сьменное согласие кандидата (законного представителя – для лиц, не достигших совершеннолетия) на обработку персональных данных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рассмотрения представленных материалов правовым актом администрации муниципального образования город Ефремов утверждается состав рабочей группы по рассмотрению предложений о кандидатурах для занесения на Доску почета «Герои ефремовского спорта» муниципального образования город Ефремов (далее - рабочая группа)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материалов кандидатов на занесение на Доску почета осуществляется рабочей группой в соответствии с критериями, установленными настоящим Положением до 10 августа текущего года.</w:t>
      </w:r>
    </w:p>
    <w:p>
      <w:pPr>
        <w:pStyle w:val="Style15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занесении на Доску почета оформляется правовым актом администрации муниципального образования город Ефремов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овление Доски почета проводится ежегодно к празднованию Дня города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м, занесенным на Доску почета, в торжественной обстановке вручаются сертификаты о занесении на Доску почета.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писание Доски почета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ка почета размещается около здания Физкультурно-оздоровительного комплекса (г.Ефремов, ул.Тульское шоссе, д.4г), и имеет название «Герои ефремовского спорта».</w:t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ка почета состоит из двух горизонтальных панелей, содержащих два ряда ячеек (по 24 ячейки в каждой панели) для фотографий размером 34 х 50 см, в центре расположены олимпийские кольца, в верхней части государственный символ России – триколор, по верхней части панелей название Доски почета - «Герои ефремовского </w:t>
      </w:r>
      <w:r>
        <w:rPr>
          <w:rFonts w:cs="Times New Roman" w:ascii="Times New Roman" w:hAnsi="Times New Roman"/>
          <w:sz w:val="16"/>
          <w:szCs w:val="16"/>
        </w:rPr>
        <w:t xml:space="preserve">спорта»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Заключительное положение.</w:t>
      </w:r>
    </w:p>
    <w:p>
      <w:pPr>
        <w:pStyle w:val="Style15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нансирование, изготовление, содержание текущего ремонта Доски почета и ее обновления осуществляется за счет средств 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Приложение №2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Ефремовский 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ульской области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_______ от 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рабочей группы по предварительному рассмотрению кандидатур для занесения на Доску почета «</w:t>
      </w:r>
      <w:r>
        <w:rPr>
          <w:rFonts w:cs="Times New Roman" w:ascii="Times New Roman" w:hAnsi="Times New Roman"/>
          <w:b/>
          <w:sz w:val="28"/>
          <w:szCs w:val="28"/>
        </w:rPr>
        <w:t>Герои Ефремовского спорта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» муниципального образования Ефремовский муниципальный округ Ту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главы муниципального образования Ефремовский муниципальный округ Тульской области, по социальным вопросам - председатель рабоч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сектора физической культуры и спорта- секретар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альник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МКУ ДО «ДЮСШ №1 «Меч» (по согласов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МКУ ДО «ДЮСШ №3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итель. МБУ ДО «ДЮСШ №6 «Вол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нию)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обще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2" w:before="60" w:after="0"/>
      <w:ind w:hanging="110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3:00Z</dcterms:created>
  <dc:creator>User</dc:creator>
  <dc:description/>
  <cp:keywords/>
  <dc:language>en-US</dc:language>
  <cp:lastModifiedBy>ЫтЬ</cp:lastModifiedBy>
  <cp:lastPrinted>2024-11-21T17:32:00Z</cp:lastPrinted>
  <dcterms:modified xsi:type="dcterms:W3CDTF">2024-12-06T13:29:00Z</dcterms:modified>
  <cp:revision>4</cp:revision>
  <dc:subject/>
  <dc:title/>
</cp:coreProperties>
</file>