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РОССИЙСКАЯ ФЕДЕРАЦИЯ</w:t>
      </w:r>
    </w:p>
    <w:p>
      <w:pPr>
        <w:pStyle w:val="Heading2"/>
        <w:ind w:hanging="0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Город Ефремов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_-го созыва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____ заседа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 _____________ года</w:t>
        <w:tab/>
        <w:t xml:space="preserve">                                         № _____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б утверждении Положения о муниципальной казне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Тульской области от _____ №_____ «О наделении муниципального образования город Ефремов статусом муниципального округа», Уставом муниципального образования город Ефремов, Собрание депутатов РЕШИЛО:</w:t>
      </w:r>
    </w:p>
    <w:p>
      <w:pPr>
        <w:pStyle w:val="Normal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 Утвердить Положение о муниципальной казне муниципального образования Ефремовский муниципальный округ Тульской области (Приложение).</w:t>
      </w:r>
    </w:p>
    <w:p>
      <w:pPr>
        <w:pStyle w:val="Normal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 Решение Собрания депутатов муниципального образования город Ефремов от 13.01.2015 №1-14 «Об утверждении Положения о муниципальной казне муниципального образования город Ефремов» признать утратившим силу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              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Глава</w:t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          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город Ефремов </w:t>
        <w:tab/>
        <w:tab/>
        <w:tab/>
        <w:tab/>
        <w:tab/>
        <w:tab/>
        <w:t>А.В. Апарин</w:t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jc w:val="right"/>
        <w:rPr>
          <w:rStyle w:val="Style13"/>
          <w:rFonts w:ascii="Times New Roman;Times New Roman Cyr" w:hAnsi="Times New Roman;Times New Roman Cyr" w:cs="Times New Roman;Times New Roman Cyr"/>
          <w:b w:val="false"/>
          <w:b w:val="false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jc w:val="right"/>
        <w:rPr>
          <w:rStyle w:val="Style13"/>
          <w:rFonts w:ascii="Times New Roman;Times New Roman Cyr" w:hAnsi="Times New Roman;Times New Roman Cyr" w:cs="Times New Roman;Times New Roman Cy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rFonts w:ascii="Times New Roman;Times New Roman Cyr" w:hAnsi="Times New Roman;Times New Roman Cyr" w:cs="Times New Roman;Times New Roman Cyr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ложение</w:t>
      </w:r>
    </w:p>
    <w:p>
      <w:pPr>
        <w:pStyle w:val="ConsPlusNormal"/>
        <w:ind w:left="6120"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к решению Собрания</w:t>
      </w:r>
    </w:p>
    <w:p>
      <w:pPr>
        <w:pStyle w:val="ConsPlusNormal"/>
        <w:ind w:left="6120"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депутатов муниципального</w:t>
      </w:r>
    </w:p>
    <w:p>
      <w:pPr>
        <w:pStyle w:val="ConsPlusNormal"/>
        <w:ind w:left="6120"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бразования город Ефремов</w:t>
      </w:r>
    </w:p>
    <w:p>
      <w:pPr>
        <w:pStyle w:val="ConsPlusNormal"/>
        <w:ind w:left="6120"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т ___________ №_______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о муниципальной казне муниципального образования</w:t>
      </w:r>
    </w:p>
    <w:p>
      <w:pPr>
        <w:pStyle w:val="ConsPlusNormal"/>
        <w:jc w:val="center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>Ефремовский муниципальный округ Тульской области</w:t>
      </w:r>
    </w:p>
    <w:p>
      <w:pPr>
        <w:pStyle w:val="ConsPlusNormal"/>
        <w:jc w:val="center"/>
        <w:rPr>
          <w:rFonts w:ascii="Times New Roman;Times New Roman Cyr" w:hAnsi="Times New Roman;Times New Roman Cyr" w:cs="Times New Roman;Times New Roman Cyr"/>
          <w:b/>
          <w:b/>
          <w:bCs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Конституцией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кодексом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законом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Уставом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муниципального образования Ефремовский муниципальный округ Тульской области и определяет цели и порядок формирования, учета, содержания и распоряжения имуществом, составляющим муниципальную казну муниципального образования Ефремовский муниципальный округ Тульской области, за исключением средств бюджета муниципального образования Ефремовский муниципальный округ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2. Муниципальная казна - средства бюджета муниципального образования Ефремовский муниципальный округ Тульской области и иное муниципальное имущество, находящееся в собственности муниципального образования Ефремовский муниципальный округ Тульской области и не закрепленное за муниципальными предприятиями и учреждениям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2.1. средства бюджета муниципального образования Ефремовский муниципальный округ Тульской области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2.2. недвижимое имущество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2.3. движимое имущество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2.4. нематериальные активы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2.5. непроизведенные активы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2.6. материальные запас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3. Объекты муниципальной казны могут находиться как на территории муниципального образования Ефремовский муниципальный округ Тульской области, так и за ее пределами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4. Целями формирования, учета, содержания и распоряжения имуществом муниципальной казны являются: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4.1. обеспечение полного и непрерывного учета имущества муниципальной казны и его движения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4.2. сохранение имущества муниципальной казны, необходимого для обеспечения полномочий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4.3. принятие органами местного самоуправления управленческих решений для наиболее эффективного использования имущества муниципальной казны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4.4. обеспечение сохранности, содержания имущества муниципальной казны и использования его по назначению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5. В настоящем Положени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5.1. Управомоченное лицо - муниципальное унитарное предприятие, управомоченное администрацией муниципального образования Ефремовский муниципальный округ Тульской области на заключение договоров социального найма входящих в муниципальную казну объектов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5.2. Пользователи - юридические и физические лица, использующие объекты имущества казны на основании гражданско-правовых договоров с администрацией муниципального образования Ефремовский муниципальный округ Тульской области (далее - Администрация) и Управ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6. Доходы, полученные от распоряжения имуществом муниципальной казны, в полном объеме поступают в бюджет муниципального образования Ефремовский муниципальный округ Тульской области.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. Формирование имущества муниципальной казны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1. Муниципальная казна формируется из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1.1. вновь созданного, построенного или приобретенного на основании договоров купли-продажи за счет средств бюджета муниципального образования Ефремовский муниципальный округ Тульской области, приобретенного на основании иных возмездных договоров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1.2. переданного в муниципальную собственность безвозмездн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1.3. право муниципальной собственности на которое признано решением суда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1.4. по законным основаниям изъятого из оперативного управления муниципальных учреждений, муниципальных казенных предприятий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1.5. по законным основаниям принятого из хозяйственного ведения муниципальных унитарных предприятий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1.6. оставшегося после ликвидации муниципальных предприятий, муниципальных учреждений, а также иных юридических лиц, в уставном капитале которых имеются паи, доли, акции, являющиеся муниципальной собственностью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1.7. принятого в муниципальную собственность по другим законным основаниям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2. Из муниципальной казны выбывает имущество: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2.1. переданное в собственность Российской Федерации, субъекта Российской Федерации, ин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2.2. списанное по причинам физического износа, сноса, ликвидации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2.3. переданное в хозяйственное ведение муниципальным унитарным предприятиям, оперативное управление муниципальным казенным предприятиям и муниципальным учреждениям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2.4. отчужденное из муниципальной собственности на основании гражданско-правовых сделок, в том числе в процессе приватизации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2.5. по решению суда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2.6. по иным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3. Списание имущества муниципальной казны осуществляется в порядке, установленном администрацией муниципального образования Ефремовский муниципальный округ Тульской области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4. Вновь созданное или принятое в муниципальную собственность имущество, не закрепленное на праве хозяйственного ведения или на праве оперативного управления, считается находящимся в составе муниципальной казны с момента возникновения права муниципальной собственности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и прекращении права хозяйственного ведения или права оперативного управления муниципальное имущество считается находящимся в составе муниципальной казны с момента прекращения соответствующего права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5. Имущество считается исключенным из муниципальной казны с момента прекращения права муниципальной собственности или с момента возникновения права хозяйственного ведения или права оперативного управления муниципального предприятия или муниципального учреждения.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3. Учет имущества казны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1. Имущество муниципальной казны принадлежит на праве собственности муниципальному образованию Ефремовский муниципальный округ Тульской области и учитывается в соответствии с установленным порядком ведения бюджетного уч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2. Бюджетный учет имущества муниципальной казны ведется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3. Имущество муниципальной казны учитывается в составе реестра муниципального имущества муниципального образования Ефремовский муниципальный округ Тульской област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4. Оценка, техническая инвентаризация, аналитический учет и учет поступления, перемещения и выбытия имущества муниципальной казны, государственная регистрация прав на недвижимое имущество муниципальной казны осуществляются Администрацией.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4. Распоряжение имуществом муниципальной казны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1. Распоряжение имуществом муниципальной казны осуществляется в порядке, установленном действующим законодательством Российской Федерации, нормативными правовыми актами органов местного самоуправления муниципального образования Ефремовский муниципальный округ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2. Правовые акты по распоряжению имуществом муниципальной казны принимаются Собранием депутатов или администрацией муниципального образования Ефремовский муниципальный округ Тульской област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4. Администрац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4.1. На основании правовых актов Собрания депутатов муниципального образования Ефремовский муниципальный округ Тульской области и администрации муниципального образования Ефремовский муниципальный округ Тульской области совершает сделки по распоряжению имуществом муниципальной казны, за исключением сделок, совершение которых относится к полномочиям Управомоченного лица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4.2. Осуществляет контроль за содержанием имущества муниципальной казны, переданного им во владение и (или) пользование на основании договоров, и за исполнением условий этих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4.3. Осуществляет судебную защиту имущественных прав и интересов муниципального образования Ефремовский муниципальный округ Тульской области, связанных с имуществом муниципальной казны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5. Управомоченное лиц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5.1. В порядке, установленном администрацией муниципального образования Ефремовский муниципальный округ Тульской области, заключает договоры социального найма входящих в муниципальную казну объектов муниципального жилищного фонда, является наймодателем по этим договорам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5.2. Осуществляет контроль за соблюдением условий договоров социального найма входящих в муниципальную казну объектов муниципального жилищного фонда.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5. Содержание имущества муниципальной казны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1. Имущество муниципальной казны содержится за счет бюджета муниципального образования Ефремовский муниципальный округ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2. В бюджете муниципального образования Ефремовский муниципальный округ Тульской области ежегодно предусматриваются денежные средства на независимую оценку рыночной стоимости имущества муниципальной казны, техническую инвентаризацию и государственную регистрацию прав на недвижимое имущество муниципальной казны, а также на содержание имущества муниципальной казны, в том числе: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2.1. списание и снос недвижимого имущества муниципальной казны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2.2. охрану имущества муниципальной казны, в том числе объектов исторического и культурного наследия;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2.3. содержание, текущий и капитальный ремонт имущества муниципальной казны, в том числе нежилых помещений, зданий, сооружений, жилых помещений,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3. Содержание имущества муниципальной казны обеспечивает Администрация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4. При передаче имущества муниципальной казны во владение и (или) пользование пользователи обеспечивают содержание переданного им имущества муниципальной казны в соответствии с условиям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ражданско-правовой договор передачи имущества муниципальной казны во владение и (или) пользование должен содержать исчерпывающий перечень расходов пользователя по его содержанию.</w:t>
      </w:r>
    </w:p>
    <w:p>
      <w:pPr>
        <w:pStyle w:val="ConsPlusNormal"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5. Пользователи несут риск случайной гибели или случайного повреждения переданного им имущества муниципальной казны.</w:t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ConsPlus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sectPr>
      <w:headerReference w:type="default" r:id="rId6"/>
      <w:type w:val="nextPage"/>
      <w:pgSz w:w="11906" w:h="16838"/>
      <w:pgMar w:left="1133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 Cyr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 Cyr" w:cs="Arial;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C2B4771D73ECEB33337890F1E02A0B68D609DEFE77447C66313r4mCN" TargetMode="External"/><Relationship Id="rId3" Type="http://schemas.openxmlformats.org/officeDocument/2006/relationships/hyperlink" Target="consultantplus://offline/ref=789C2B4771D73ECEB33337890F1E02A0B5806198E7B7234597361D490CrCmDN" TargetMode="External"/><Relationship Id="rId4" Type="http://schemas.openxmlformats.org/officeDocument/2006/relationships/hyperlink" Target="consultantplus://offline/ref=789C2B4771D73ECEB33337890F1E02A0B583639EE6B4234597361D490CrCmDN" TargetMode="External"/><Relationship Id="rId5" Type="http://schemas.openxmlformats.org/officeDocument/2006/relationships/hyperlink" Target="consultantplus://offline/ref=789C2B4771D73ECEB333378A1D725CABB38E3995E1B62015CD6946145BC46F83rBm5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2:00Z</dcterms:created>
  <dc:creator>пользователь</dc:creator>
  <dc:description/>
  <cp:keywords/>
  <dc:language>en-US</dc:language>
  <cp:lastModifiedBy>Alexandrova</cp:lastModifiedBy>
  <dcterms:modified xsi:type="dcterms:W3CDTF">2024-11-12T07:13:00Z</dcterms:modified>
  <cp:revision>4</cp:revision>
  <dc:subject/>
  <dc:title>Приложение 7</dc:title>
</cp:coreProperties>
</file>