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_____» _____________  2024г                                                         №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 утверждении Положения об Администрации муниципального образования </w:t>
      </w:r>
      <w:r>
        <w:rPr>
          <w:b/>
          <w:sz w:val="26"/>
          <w:szCs w:val="26"/>
        </w:rPr>
        <w:t>Ефремовский муниципальный округ Ту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Федерации», на основании решения Собрания депутатов муниципального образования город Ефремов от «___»_______ 2024 №    «Об утверждении структуры органов местного самоуправления муниципального образования  Ефремовский муниципальный округ Тульской области», Устава муниципального образования  город Ефремов, Собрание депутатов  муниципального образования город Ефрем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52635"/>
          <w:sz w:val="26"/>
          <w:szCs w:val="26"/>
        </w:rPr>
        <w:t xml:space="preserve">1.  </w:t>
      </w:r>
      <w:r>
        <w:rPr>
          <w:sz w:val="26"/>
          <w:szCs w:val="26"/>
        </w:rPr>
        <w:t>У</w:t>
      </w:r>
      <w:r>
        <w:rPr>
          <w:color w:val="052635"/>
          <w:sz w:val="26"/>
          <w:szCs w:val="26"/>
        </w:rPr>
        <w:t xml:space="preserve">твердить Положение об Администрации муниципального образования </w:t>
      </w:r>
      <w:r>
        <w:rPr>
          <w:sz w:val="26"/>
          <w:szCs w:val="26"/>
        </w:rPr>
        <w:t>Ефремовский муниципальный округ Тульской области</w:t>
      </w:r>
      <w:r>
        <w:rPr>
          <w:color w:val="052635"/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52635"/>
          <w:sz w:val="26"/>
          <w:szCs w:val="26"/>
        </w:rPr>
        <w:t xml:space="preserve">2. Решение Собрания депутатов муниципального образования город Ефремов  от 11.12.2014 № 11-48 «О создании исполнительно-распорядительного органа  муниципального образования город Ефремов» (с внесенными в него изменениями) признать утратившим сил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/>
      </w:pPr>
      <w:r>
        <w:rPr>
          <w:color w:val="052635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шение обнародовать путем его размещения на официальном сайте муниципального образования город Ефремов  в  информационно -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/>
      </w:pPr>
      <w:r>
        <w:rPr>
          <w:sz w:val="26"/>
          <w:szCs w:val="26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>Глава 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 xml:space="preserve">город Ефремов                                                                          А.В. Апари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 Ефремов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________  2024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б Администрац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фремовский муниципальный округ Тульской области</w:t>
      </w:r>
      <w:r>
        <w:rPr>
          <w:rStyle w:val="StrongEmphasis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Ефремовский муниципальный округ Тульской области (далее - Администрация) является исполнительно-распорядительным органом муниципального образования Ефремовский муниципальный округ Тульской области (далее - муниципальное образование)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законами Туль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Администрации: Администрация муниципального образования Ефремовский муниципальный округ Туль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Администрации:  Администрация Ефремовского муниципального округ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и юридический адрес Администрации: 301840, Тульская область, город Ефремов, улица Свердлова, дом 4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Уставом муниципального образования город Ефремов (далее - Устав), муниципальными правовыми актами муниципального образования город Ефремов (далее - Собрание депутатов)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бладает правами юридического лица, является муниципальным учреждением казенного типа, образуемым для осуществления управлен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й, и подлежит государственной регистрации в качестве юридического лиц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от имени муниципального образования и от своего имени приобретать и осуществлять имущественные и неимущественные права и обязанности, быть истцом и ответчиком в суде, заключать любые сделки гражданско-правового характера в пределах компетенции, установленной действующим законодательством, Уставом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меет самостоятельный баланс, круглую печать, штампы и бланки, необходимые для деятельности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является главным распорядителем средств бюджет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Финансовое обеспечение деятельности Администрации осуществляется за счет средств бюджета муниципального образования на основании бюджетной смет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осуществляет операции с бюджетными средствами через лицевые счета, открытые ей в соответствии с Бюджетным кодекс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наделяется имуществом, необходимым для обеспечения исполнения ее полномочий, находящимся в муниципальной собственности на праве оперативн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2.  Структур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Администрации утверждается Собранием депутатов по представлению главы администрации муниципального образования Ефремовский муниципальный округ Тульской области (далее – глава администрации)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руктуру Администрации составляют: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лава администрации;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местители главы администрации;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отраслевые (функциональные) и территориальные органы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Должностными лицами Администр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иные должностные лица: заместители главы администрации, руководители органов администрации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лава администрации самостоятельно утверждает в соответствии со структурой, утвержденной Собранием депутатов, численность и штатное расписание Администрации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>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 Собрания депутатов, принявшего решение о назначении на должность главы администрации (до дня начала работы Собрания депутатов нового созыва), но не менее чем на два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 с главой администрации заключается главо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3. Глава администрации руководит Администрацией на принципах единоначали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. Глава администрации вправе приобретать и осуществлять имущественные и иные права  и обязанности, выступать в суде без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5. </w:t>
      </w:r>
      <w:r>
        <w:rPr>
          <w:sz w:val="28"/>
          <w:szCs w:val="28"/>
        </w:rPr>
        <w:t>Глава администрации осуществляет полномочия в соответствии с Уста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Глава администрации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 подконтролен и подотчетен Собранию депутатов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2. представляет Собранию депутатов ежегодные отчеты о результатах своей деятельности и деятельности Администрации, в том числе о решении вопросов, поставленных Собранием депутатов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Ту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7. </w:t>
      </w:r>
      <w:r>
        <w:rPr>
          <w:sz w:val="28"/>
          <w:szCs w:val="28"/>
        </w:rPr>
        <w:t>Полномочия главы администрации, осуществляемые на основе контракта, прекращаются досрочно в соответствии со статьей 40 Устава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отсутствия главы администрации или невозможности исполнения им должностных полномочий, а также в случае досрочного прекращения полномочий главы администрации его полномочия временно исполняет заместитель главы администрации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Глава администрации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Глава администрации несет ответственность за деятельность структурных подразделений Администрац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 Полномочия Админист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Администрация осуществляет исполнение полномочий по решению вопросов местного значения, отнесенных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другими федеральными законами 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 ведению органов местного самоуправления, а  также отдельных государственных полномочий, переданных органам местного самоуправления муниципального образования федеральными законами и законами Туль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лномочия Администрации установлены Уставом и могут быть изменены и дополнены в соответствии с изменениями законодательства Российской Федерации, Тульской области, Устава, а также  в связи с передачей отдельных государстве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вправе  распределять исполнение возложенных на нее полномочий среди отраслевых (функциональных) и территориальных органо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Наделение Администрации отдельными государственными полномочиями Российской Федерации осуществляется федеральными законами и законами Тульской области, отдельными государственными полномочиями Тульской области – законами Тульской области. Наделение Администрации отдельными государственными полномочиями иными нормативными правовыми актами не допуска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является уполномоченным на осуществление муниципального контроля органом местного самоуправления. Функции и полномочия по осуществлению муниципального контроля от лица Администрации исполняют отраслевые (функциональные) орган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ая структура, полномочия, функции и порядок деятельности органов, уполномоченных на осуществление муниципального контроля, а также перечень должностных лиц указанных уполномоченных органов и их полномочия осуществляются в соответствии с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дминистрация подотчетна и подконтрольна Собранию депутатов в части, касающейся решения вопросов местного значения, и органам государственной власти в части осуществления отдельных государстве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муниципальной служб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Правовые основы муниципальной службы составляют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закон от 02.03.2007 № 25-ФЗ «О муниципальной службе в Российской Федерации» и другие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и иные муниципаль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На муниципальных служащих распространяется действие Трудового кодекса Российской Федерации  с особенностями, предусмотренными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и муниципальной службы устанавливаются решением Собрания депутатов в соответствии с реестром должностей муниципальной службы в Тульской области, утвержденным Законом Тульской области от 17.12.2007 № 931-ЗТО «О Реестре должностей муниципальной службы в Туль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составлении и утверждении штатного расписания Администрации используются наименования должностей муниципальной службы, предусмотренные реестром должностей муниципальной службы в Тульской области в  соответствии  с Законом Тульской области от 17.12.2007 № 931-ЗТО «О Реестре должностей муниципальной службы в Тульской области»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Должности муниципальной службы подразделяются на следующие группы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высшие должности муниципальной служб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главные должности муниципальной  служб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ведущие должности муниципальной службы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старшие должности муниципальной служб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младшие долж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целях определения соответствия муниципального служащего замещаемой должности муниципальной службы проводится аттестация муниципальных служащих, замещающих должности муниципальной службы в Администрации в порядке, определяемом законодательством Российской Федерации, Тульской области, Уставом, муниципальными правовыми актам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Муниципальный служащий обязан 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ведомления главы администрации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главой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подлежат увольнению (освобождению) от должности в связи с утратой доверия 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ами Туль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раслевые (функциональные) и территориальные органы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ставе Администрации образуются отраслевые (функциональные) и территориальные органы администрации муниципального образования в  соответствии со структурой администрации, утверждаемой Собранием депутатов по представлению главы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изационно-технические и процедурные требования к деятельности отраслевых (функциональных) и территориальных органов администрации определяются Положениями о них, утверждаемыми главой администрации, за исключением структурных подразделений администрации наделенных правам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траслевые (функциональные)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ые органы администрации могут быть юридическими лицами, иметь свою печать. Руководители отраслевых (функциональных) и территориальных органов  по доверенности главы администрации могут открывать в банках расчетные и текущие счета, заключать договоры, соглашения с представителями и организациями, гражданами по предмету своей деятельности, производить другие действия в пределах предоставленных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раслевых (функциональных) и территориальных органов администрации назначаются на должность и освобождаются от должности глав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раслевых (функциональных) и территориальных органов администрации издают распоряжения и приказы по вопросам, отнесенным к их полномоч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В составе отраслевых (функциональных) и территориальных органов администрации в соответствии со структурой администрации могут быть образованы внутренние структурные подразделения в статусе отделов, секторов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Полномочия и функциональные обязанности, находящиеся в компетенции 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вого (функционального) или территориального органа администрации, не могут быть приняты к исполнению другим без распоряжения Администрации, изданного главой администрации в пределах его компетенции 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и Администрации могут образовываться постоянно действующие совещательные и консультативные 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авовые акты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лава администрации по вопросам своей компетенции в пределах своих полномочий, установленных федеральными законами, законами Тульской области, Уставом,  нормативными правовыми актами Собрания депутатов, издает постановления и распоряж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ульской обла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Администрации вступают в силу со дня их подписания, если иное не предусмотрено самими акта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убликования (обнародования) муниципальных правовых актов утверждается Собранием депутатов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Муниципальные нормативные правовые акты Администрации подлежат включению в регистр муниципальных нормативных правовых актов Тульской области, порядок организации и ведения которого устанавливается законом Тульской обла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изданные в пределах полномочий, обязательны для исполнения подведомственными муниципальными предприятиями и учреждениями (организациями), а также юридическими и физическими лица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 и иным нормативным правовым актам Российской Федерации, Тульской области, Уставу муниципального образования и правовым актам Собрания депута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Муниципальные правовые акты могут быть отменены или их действие может быть приостановлено Администрацией или должностными лицами Администрации, принявшими (издавшими) соответствующий муниципальный правовой ак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еятельности Администрации в данное Положение могут быть внесены изменения и дополнения, которые утверждаются решением Собрания депутатов и подлежат государственной регистр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настоящему Положению вступают в силу со дня государственной регистр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ли ликвидация Администрации осуществляются в соответствии с действующим законодательством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10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255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Основной текст Знак1"/>
    <w:basedOn w:val="Style14"/>
    <w:qFormat/>
    <w:rPr>
      <w:rFonts w:ascii="Verdana" w:hAnsi="Verdana" w:cs="Verdana"/>
      <w:sz w:val="17"/>
      <w:szCs w:val="17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0" w:after="100"/>
    </w:pPr>
    <w:rPr>
      <w:rFonts w:ascii="Arial CYR" w:hAnsi="Arial CYR" w:cs="Arial CYR"/>
      <w:color w:val="808080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808080"/>
      <w:sz w:val="20"/>
      <w:szCs w:val="2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CYR" w:hAnsi="Arial CYR" w:cs="Arial CYR"/>
      <w:color w:val="808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" TargetMode="External"/><Relationship Id="rId3" Type="http://schemas.openxmlformats.org/officeDocument/2006/relationships/hyperlink" Target="garantf1://19855555.10000" TargetMode="External"/><Relationship Id="rId4" Type="http://schemas.openxmlformats.org/officeDocument/2006/relationships/hyperlink" Target="consultantplus://offline/ref=9966F9E3B8B1966CC966BC4CA4E03B284E20E3DDC7A3D1CEA7C7CFKBP5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2:00Z</dcterms:created>
  <dc:creator>FoM</dc:creator>
  <dc:description/>
  <dc:language>en-US</dc:language>
  <cp:lastModifiedBy>Subbotina</cp:lastModifiedBy>
  <cp:lastPrinted>2014-12-10T17:37:00Z</cp:lastPrinted>
  <dcterms:modified xsi:type="dcterms:W3CDTF">2024-11-15T12:40:00Z</dcterms:modified>
  <cp:revision>4</cp:revision>
  <dc:subject/>
  <dc:title>Об утверждении Положения об администрации муниципального образования Кимовский район</dc:title>
</cp:coreProperties>
</file>