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Попечительском (наблюдательном)  совете по вопросам похоронного дела в муниципальном образовании Ефремовский муниципальный округ Тульской обла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 января 1996 года N 8-ФЗ "О погребении и похоронном деле", </w:t>
      </w:r>
      <w:hyperlink r:id="rId4">
        <w:r>
          <w:rPr>
            <w:rStyle w:val="InternetLink"/>
            <w:color w:val="FF0000"/>
            <w:sz w:val="26"/>
            <w:szCs w:val="26"/>
            <w:highlight w:val="yellow"/>
          </w:rPr>
          <w:t>решением</w:t>
        </w:r>
      </w:hyperlink>
      <w:r>
        <w:rPr>
          <w:color w:val="FF0000"/>
          <w:sz w:val="26"/>
          <w:szCs w:val="26"/>
          <w:highlight w:val="yellow"/>
        </w:rPr>
        <w:t xml:space="preserve"> Собрания депутатов муниципального образования город Ефремов от 17 ноября 2016 года     N 11-80 "Об утверждении  Положении "Об организации похоронного дела и содержании общественных кладбищ в муниципальном образовании город  Ефремов"</w:t>
      </w:r>
      <w:r>
        <w:rPr>
          <w:b/>
          <w:sz w:val="26"/>
          <w:szCs w:val="26"/>
          <w:highlight w:val="yellow"/>
        </w:rPr>
        <w:t xml:space="preserve">, </w:t>
      </w:r>
      <w:hyperlink r:id="rId5">
        <w:r>
          <w:rPr>
            <w:rStyle w:val="InternetLink"/>
            <w:color w:val="FF0000"/>
            <w:sz w:val="26"/>
            <w:szCs w:val="26"/>
            <w:highlight w:val="yellow"/>
          </w:rPr>
          <w:t>решением</w:t>
        </w:r>
      </w:hyperlink>
      <w:r>
        <w:rPr>
          <w:color w:val="FF0000"/>
          <w:sz w:val="26"/>
          <w:szCs w:val="26"/>
          <w:highlight w:val="yellow"/>
        </w:rPr>
        <w:t xml:space="preserve"> Собрания депутатов муниципального образования город Ефремов</w:t>
      </w:r>
      <w:r>
        <w:rPr>
          <w:b/>
          <w:color w:val="FF0000"/>
          <w:sz w:val="26"/>
          <w:szCs w:val="26"/>
          <w:highlight w:val="yellow"/>
        </w:rPr>
        <w:t xml:space="preserve"> </w:t>
      </w:r>
      <w:r>
        <w:rPr>
          <w:color w:val="FF0000"/>
          <w:sz w:val="26"/>
          <w:szCs w:val="26"/>
          <w:highlight w:val="yellow"/>
        </w:rPr>
        <w:t>от 10.08.2021 N 11-79 "Об утверждении  Правил благоустройства  территории муниципального образования город Ефремов»</w:t>
      </w:r>
      <w:r>
        <w:rPr>
          <w:sz w:val="26"/>
          <w:szCs w:val="26"/>
          <w:highlight w:val="yellow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сновании Устава муниципального образования  город Ефремов администрация муниципального образования город  Ефремов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6"/>
          <w:szCs w:val="26"/>
        </w:rPr>
        <w:t xml:space="preserve">Утвердить </w:t>
      </w:r>
      <w:hyperlink w:anchor="P3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печительском (наблюдательном) совете по вопросам похоронного дела в </w:t>
      </w:r>
      <w:r>
        <w:rPr>
          <w:b/>
          <w:sz w:val="26"/>
          <w:szCs w:val="26"/>
        </w:rPr>
        <w:t>муниципальном образовании Ефремовский муниципальный округ Тульской области</w:t>
      </w:r>
      <w:r>
        <w:rPr>
          <w:sz w:val="26"/>
          <w:szCs w:val="26"/>
        </w:rPr>
        <w:t xml:space="preserve"> (приложение 1)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Постановление администрации муниципального образования город Ефремов  № 1272 от 11.07.2024г. «</w:t>
      </w:r>
      <w:r>
        <w:rPr>
          <w:b/>
          <w:sz w:val="26"/>
          <w:szCs w:val="26"/>
        </w:rPr>
        <w:t>Об утверждении положения о Попечительском (наблюдательном)  совете по вопросам похоронного дела в муниципальном образовании</w:t>
      </w:r>
      <w:r>
        <w:rPr>
          <w:bCs/>
          <w:sz w:val="26"/>
          <w:szCs w:val="26"/>
        </w:rPr>
        <w:t xml:space="preserve">»  признать утратившим силу </w:t>
      </w:r>
      <w:r>
        <w:rPr>
          <w:sz w:val="26"/>
          <w:szCs w:val="26"/>
        </w:rPr>
        <w:t xml:space="preserve"> с 01 января 2025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 01 января 2025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1"/>
      </w:tblGrid>
      <w:tr>
        <w:trPr>
          <w:trHeight w:val="1673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ния город Ефре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С.Н.Давыд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печительском (наблюдательном)  совете по вопросам похоронного дела в муниципальном образовании Ефремовский муниципальный округ Тульской области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стоящее Положение устанавливает основы деятельности Попечительского (наблюдательного) совета по вопросам похоронного дела в муниципальном образовании </w:t>
      </w:r>
      <w:r>
        <w:rPr>
          <w:b/>
          <w:sz w:val="26"/>
          <w:szCs w:val="26"/>
        </w:rPr>
        <w:t xml:space="preserve">Ефремовский муниципальный округ Тульской области </w:t>
      </w:r>
      <w:r>
        <w:rPr>
          <w:sz w:val="26"/>
          <w:szCs w:val="26"/>
        </w:rPr>
        <w:t xml:space="preserve"> (далее - Попечительский сов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печительский (наблюдательный) совет является постоянно действующим коллегиальным органом при администрации муниципального образования </w:t>
      </w:r>
      <w:r>
        <w:rPr>
          <w:b/>
          <w:sz w:val="26"/>
          <w:szCs w:val="26"/>
        </w:rPr>
        <w:t xml:space="preserve">Ефремовский муниципальный округ Тульской области </w:t>
      </w:r>
      <w:r>
        <w:rPr>
          <w:sz w:val="26"/>
          <w:szCs w:val="26"/>
        </w:rPr>
        <w:t>, обеспечивающим реализацию политики муниципального образования город Ефрем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печительский( наблюдательный) совет осуществляет свою деятельность на принципах гласности, добровольности и равноправия его член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печительский ( наблюдательный) совет руководствуется в своей деятельност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Правительства Тульской области, муниципальными правовыми актами органов местного самоуправления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лномочия  Попечительского (наблюдательного) 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лномочиям Попечительского ( наблюдательного) совета относятся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смотрение предложений населения, общественных и религиозных организаций (объединений), других заинтересованных организаций по улучшению похорон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существление контроля  за исполнением муниципальным унитарным предприятием муниципального образования город Ефремов «Специализированная похоронная служба», муниципальным унитарным предприятием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стиничный комплекс Ефремов» исполнительно распорядительных  функций в сфере погребения и похоронного дела, в том числе  контроль за ведением учета захоронений, произведенных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 взаимодействие с отраслевыми (функциональными) органами администрации муниципального образования 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комитет по экономике, развитию малого и среднего бизнеса администрации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 отделом архитектуры и градостроительства администрации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>) по вопросам финансовой, бюджетной, ценовой, тарифной политики, градостроительной деятельности в сфере погребения и похоронного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зработка  и реализация мероприятий по созданию новых кладбищ, а также эксплуатации, реконструкции, ремонту, расширению или переносу существ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частие в разработке проекта муниципального нормативного правового акта об установлении размера платы  для семейного( родового) захоронения, предоставляемого на кладбищ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определение порядка  деятельности, осуществления контроля за  деятельностью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стиничный комплекс Ефремов» и  «Специализированная похоронная служба» 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 осуществление контроля  за соблюдением муниципальным унитарным предприятием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пециализированное обслуживание населения» законодательства Российской Федерации, муниципальных правовых актов, находящихся в ведении органа местного самоуправления городского округа, в сфере погребения и похоронного дела, в том числе требований 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 качеству услуг, оказываемых согласно гарантированному перечню услуг по погреб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огребению в установленные сроки умерших, 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 Определение на кладбище и территории, прилегающей к кладбищу, мест для размещения объектов торговли предметами ритуаль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 В рамках осуществления функций Попечительский  (наблюдательный) совет имее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в установленном порядке от органов местного самоуправления муниципального образования город Ефремов, общественных объединений, а также иных организаций необходимую информацию по вопросам свое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глашать на свои заседания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>, осуществляющих деятельность в сфере похоронного дела,  представителей общественных и религиозных организаций, представителей специализированных служб по вопросам похоронного дела других организаций и индивидуальных предпринимателей, осуществляющих деятельность в сфере похоронного дела и оказания ритуальных услуг ( при необходимост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ивлекать для дачи разъяснений, консультаций при подготовке заключений по отельным вопросам похоронного дела специалистов отраслевых (функциональных) органов администрации муниципального образования 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решения рекомендательного характера, а также вносить в органы местного самоуправления предложения по совершенствованию деятельности в сфере похоронного дел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ировать население об обсуждаемых Попечительским                                      ( наблюдательным) советом вопросах путем размещения информации на  официальном сайте муниципального образования 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рядок формирования и работы Попечительского ( наблюдательного) совета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ечительский совет образуется в составе председателя, заместителя председателя, секретаря и членов Попечительск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печительский совет вправе не чаще одного раза в год инициировать изменение своего состава, в том числе на основании поступивших предложений от администрации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>, Собрания депутатов муниципального образования город Ефремов, религиозных конфессий, специализированных организаций по вопросам похоронного дела, граждан и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 В Попечительский совет могут входить представители администрации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Собрания депутатов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>, религиозных конфессий, специализированных организаций по вопросам похоронного дела, граждане и представители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Руководство деятельностью Попечительского совета осуществляет его председатель, а в его отсутствие - заместитель председателя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 Председатель Попечительского совет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 Попечительский совет во взаимо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деятельностью Попечительского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ывает очередные и внеочередные заседания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вестку дня заседания Попечительского совета, даты и время проведения засед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Попечительского совета, организует подготовку решения Попечительского совета по итогам заседания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ет к работе Попечительского совета в случае необходимости специалистов (по согласованию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ет на заседание Попечительского совета представителей заинтересов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онтроль за исполнением решений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ругие полномочия, вытекающие из статуса председателя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 Заместитель председателя Попечительского со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сутствие председателя Попечительского совета выполняет его полномочия, предусмотренные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иные обязанности, возложенные на него председателем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 Секретарь Попечительского со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документы от заяв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материалы по вопросам повестки дня и проекты решений Попечительского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яет членов Попечительского совета о предстоящем заседании за 10 календарных дней до его начал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в адрес членов Попечительского совета материалы к заседанию за 10 календарных дней до его начал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отоколы засед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в адрес членов Попечительского совета копии решений по итогам заседания  с указанием сроков исполнения, не позднее 30  календарных дней с момента  вынесенно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7.  Члены Попечительского совет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Попечительского совета имеют пра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несение изменений в повестку дня и план работы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ого заседания Попечительского совета с мотивированным обоснованием такой необход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голосовании по всем рассматриваемым вопрос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с материалами предстоящего заседания Попечительск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ть и давать оценку рассматриваемому вопрос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 Заседания Попечительского совета проводятся по мере необходимости, но не реже одного раза в полугодие и считаются правомочными, если на них присутствует не менее половины от общего числа членов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Каждый член Попечительского совета обязан присутствовать на заседании лич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риглашенные на заседание Попечительского совета лица имеют право выступать по рассматриваемому вопросу и вносить свои предложения. Приглашенные лица не участвуют в голосовании, но могут высказать свое мнение по голосуемому вопрос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Решение, принятое на заседании Попечительского совета  оформляются протоколами, которые подписываются председателем (председательствующим) и секретарем 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 Решение Попечительского совета доводится до сведения должностных лиц и организаций, имеющих отношение к вопросам, обсуждаемым на заседании, посредством направления копий протокола Попечительского совета в течение трех рабочих дней со дня принятия решения.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476C7505F52C462CC78C799943521CA3A889602DF472A39104B38F8A790359CB0651CD2F5205A6CDF06B97DAB16G" TargetMode="External"/><Relationship Id="rId3" Type="http://schemas.openxmlformats.org/officeDocument/2006/relationships/hyperlink" Target="consultantplus://offline/ref=56A476C7505F52C462CC78C799943521CD328E9B05D4472A39104B38F8A790359CB0651CD2F5205A6CDF06B97DAB16G" TargetMode="External"/><Relationship Id="rId4" Type="http://schemas.openxmlformats.org/officeDocument/2006/relationships/hyperlink" Target="consultantplus://offline/ref=56A476C7505F52C462CC78D19AF86B2AC931D39300DC4A7566454D6FA7F79660CEF03B4583B56B566EC51AB87DAB8F628FA41BG" TargetMode="External"/><Relationship Id="rId5" Type="http://schemas.openxmlformats.org/officeDocument/2006/relationships/hyperlink" Target="consultantplus://offline/ref=56A476C7505F52C462CC78D19AF86B2AC931D39300DC4A7566454D6FA7F79660CEF03B4583B56B566EC51AB87DAB8F628FA41BG" TargetMode="External"/><Relationship Id="rId6" Type="http://schemas.openxmlformats.org/officeDocument/2006/relationships/hyperlink" Target="consultantplus://offline/ref=56A476C7505F52C462CC78C799943521CC328A9B0A8B10286845453DF0F7CA2598F93015CCF03C456CC106AB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5:00Z</dcterms:created>
  <dc:creator>k771</dc:creator>
  <dc:description/>
  <dc:language>en-US</dc:language>
  <cp:lastModifiedBy>Я</cp:lastModifiedBy>
  <cp:lastPrinted>2024-06-14T15:13:00Z</cp:lastPrinted>
  <dcterms:modified xsi:type="dcterms:W3CDTF">2024-11-12T14:35:00Z</dcterms:modified>
  <cp:revision>2</cp:revision>
  <dc:subject/>
  <dc:title>Проект</dc:title>
</cp:coreProperties>
</file>