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20.01.2015г                                                                                                                   №154-р</w:t>
      </w:r>
    </w:p>
    <w:p>
      <w:pPr>
        <w:pStyle w:val="Style18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  в  постановление администрации муниципального образования город Ефремов от 22.03.2022г №274              « Об утверждении Плана мероприятий по реализации на территор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/>
        <w:t xml:space="preserve"> </w:t>
      </w:r>
      <w:r>
        <w:rPr>
          <w:bCs w:val="false"/>
          <w:sz w:val="28"/>
          <w:szCs w:val="28"/>
        </w:rPr>
        <w:t>в 2021-2023 годах Стратегии государственной политики Российской Федерации  в отношении российского казачества на 2021-2030 годы»</w:t>
      </w:r>
    </w:p>
    <w:p>
      <w:pPr>
        <w:pStyle w:val="31"/>
        <w:shd w:fill="auto" w:val="clear"/>
        <w:spacing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на территории муниципального образования город Ефремов Стратегии государственной политики Российской Федерации в отношении российского казачества на 2021- 2030 годы, утвержденной У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7574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зом Президента Российской Федерации от 09.08.2020г.  N 505                      "Об утверждении Стратегии государственной политики Российской Федерации в отношении российского казачества на 2021 - 2030 годы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г.  N 131-ФЗ "Об общих принципах реал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 с распоряжением правительства Тульской области  от 29.04.2021г. №231-р « Об утверждении  Плана мероприятий по реализации в Тульской области Стратегии государственной политики Российской Федерации в отношении российского казачества на 2021-230годы» с внесенными изменениями от 07.02.2024г.  №61-р «О внесении изменений в распоряжение правительства Тульской области от 29.04.2021г. №231-р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Ефремовский муниципальный округ Тульской области от  22.03.2022 № 274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по реализ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2-2023 годах Стратегии государственной политики Российской Федерации в отношении российского казачества на 2021-2030 годы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1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в названии нормативного правового акта  слова  «в 2022-2023годах» исключить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Постановление администрации муниципального образования город Ефремов от № 1580 от 04.09.2024г. «</w:t>
      </w:r>
      <w:r>
        <w:rPr>
          <w:bCs/>
          <w:sz w:val="28"/>
          <w:szCs w:val="28"/>
        </w:rPr>
        <w:t xml:space="preserve">О внесении изменений   в  постановление администрации муниципального образования город Ефремов от 22.03.2022г №274   « Об утверждении Плана мероприятий по реализации на территории муниципального образования город  </w:t>
      </w:r>
      <w:r>
        <w:rPr>
          <w:sz w:val="28"/>
          <w:szCs w:val="28"/>
        </w:rPr>
        <w:t xml:space="preserve">Ефремов округ Тульской области </w:t>
      </w:r>
      <w:r>
        <w:rPr>
          <w:bCs/>
          <w:sz w:val="28"/>
          <w:szCs w:val="28"/>
        </w:rPr>
        <w:t>в 2021-2023 годах Стратегии государственной политики Российской Федерации  в отношении российского казачества на 2021-2030 годы» признать утратившим си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01 января 2025 года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 </w:t>
      </w:r>
      <w:r>
        <w:rPr>
          <w:rStyle w:val="Applestylespan"/>
          <w:b/>
          <w:sz w:val="28"/>
          <w:szCs w:val="28"/>
        </w:rPr>
        <w:t>3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иложение к постановлению от   22.03.2022г № 274  «</w:t>
      </w:r>
      <w:r>
        <w:rPr>
          <w:b w:val="false"/>
          <w:bCs w:val="false"/>
          <w:sz w:val="28"/>
          <w:szCs w:val="28"/>
        </w:rPr>
        <w:t xml:space="preserve">Об утверждении Плана мероприятий по реализации на территории муниципального образования </w:t>
      </w:r>
      <w:r>
        <w:rPr>
          <w:sz w:val="28"/>
          <w:szCs w:val="28"/>
        </w:rPr>
        <w:t xml:space="preserve">Ефремовский муниципальный округ Тульской области </w:t>
      </w:r>
      <w:r>
        <w:rPr>
          <w:b w:val="false"/>
          <w:bCs w:val="false"/>
          <w:sz w:val="28"/>
          <w:szCs w:val="28"/>
        </w:rPr>
        <w:t>в 2022-2023 годах Стратегии государственной политики Российской Федерации в отношении российского казачества на 2021-2030 годы» изложить в новой редакции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5 года.</w:t>
      </w:r>
      <w:r>
        <w:rPr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Applestylesp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город Ефрем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____ от  _______20__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на территор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государственной политики Российской Федерации в отношении российского казачества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на 2021-2030 годы</w:t>
        <w:b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93"/>
        <w:gridCol w:w="1418"/>
        <w:gridCol w:w="788"/>
        <w:gridCol w:w="2047"/>
        <w:gridCol w:w="2410"/>
        <w:gridCol w:w="4252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кумент, подтверждающий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правовых актов по вопросам становления и развития 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по вопросам становления и развития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19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связанных с подготовкой и проведением призыва членов казачьих обществ на военную службу, направлением их для ее прохождения в соединения и воинские части, комплектуемые членами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   (города Ефремов, Ефремовского и Каменского районов в Тульской  (по согласованию) при участии Западного окружного казачьего общества войскового казачьего общества "Центральное казачье войско" (далее - Западное ОКО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город Ефремовский муниципальный округ Тульской области</w:t>
            </w:r>
          </w:p>
        </w:tc>
      </w:tr>
      <w:tr>
        <w:trPr>
          <w:trHeight w:val="1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членами казачьих обществ, пребывающими в запасе, контрактов на прохождение военной службы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членами казачьих обществ, пребывающими в запасе, контрактов о пребывании в мобилизационном людском резерв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дставителей казачьих обществ в мероприятиях по вопросам военно-патриотического воспитания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несению военной службы в войсках национальной гвард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казачьих обществ в военных сборах членов казачьих обществ, пребывающих в запас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членов казачьих обществ, пребывающих в запасе, в ежегодных военных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ая постановка на воинский учет казачьей молодежи в 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Тульской области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охране общественного порядка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Ефремовский»  (по согласованию), Западное ОКО (по согласованию), администрация муниципального образования Ефремовский муниципальный округ Тульской области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органам местного самоуправления муниципального образования Ефремовский муниципальный округ Тульской области в осуществлении их полномочий по участию в охране общественн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участию в мероприятиях по гражданской обороне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гражданской обор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, входящих в состав добровольной пожарной охраны, к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реализации мероприятий по обеспечению пожарной безопасности (тушение техногенных пожаров, тушение лесных и природных пожаров, участие в профилактически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, входящих в состав добровольной пожарной охраны, к отработке совместных действий с пожарно-спасательными подразделениями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; в мероприятиях по охране и защите лесов от пож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участию в мероприятиях, направленных на обеспечение природоохранной деятельности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экологической безопасности, сохранению и восстановлению природ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участию в мероприятиях по профилактике немедицинского потребления наркотических средств и психотропных веществ среди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Ефремовский»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отенциала российского казачества в деятельности по профилактике немедицинского потребления наркотических средств и психотропны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2. Поддержка взаимодействия между казачьими обществами и иными объединениями каза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дставителей органов местного самоуправления муниципального образования Ефремовский муниципальный округ Тульской области 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в ежегодном Всероссийском семинаре-совещании "Российское казач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местного самоуправления и организационной работе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представителям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и иных объединений казаков в участии во Всемирном конгрессе ка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местного самоуправления и организационной работе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методическая поддержка сотрудничества между казачьими обществами и иными объединениями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по вопросам устройства в семьи казаков детей-сирот и детей, оставшихся без попечения родителей, подготовки лиц из числа казаков, желающих принять на воспитание в свою семью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по Ефремовскому району филиала              ГУ ТО «УСЗН ТО»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гуманитарной помощи членам казачьих обществ и иных объединений казаков, участвующим (содействующим) в выполнении задач, возложенных на Вооруженные Силы Российской Федерации в период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), 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семьям членов казачьих обществ и иных объединений казаков, тяжело раненных или погибших в ходе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по Ефремовскому району филиала              ГУ ТО «УСЗН ТО», Западное ОКО (по согласованию), администрация муниципального образования город Ефр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по внесению казачьих обществ в государственный реестр казачьих обществ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й, консультативной, методической поддержки деятельности казачьих обществ и иных объединений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12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редставителей казачьих обществ в мероприятиях, посвященных памятным датам истории России, дням славы русского оружия - дням воинской славы, а также иным датам, связанным с военной историей российского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азачьей молодежи и членов казачьих обществ к проведению молодежно-патриотической акции "День призывн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город  Ефремов, 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казачьей молодежи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город  Ефремов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опагандистские мероприятия и привлечение членов казачьих обществ к выполнению нормативов испытаний Всероссийского физкультурно-спортивного комплекса "Готов к труду и обор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спорту  администрации муниципального образования  Ефремовский муниципальный округ Тульской области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е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молодежи, входящей в состав казачьих обществ, в спартакиаде допризывной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реализации комплекса мероприятий, направленных на поддержку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одействие сохранению и развитию культуры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в проведении мероприятий в сфере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город  Ефремов, комитет по образованию администрации муниципального образования Ефремовский муниципальный округ Тульской области 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семинаров-практикумов, мастер-классов, концертов, выст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ставки, посвященной каз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спорту  администрации муниципального образования  город  Ефремов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популяризация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 информационно-просветительских мероприятий, направленных на популяризацию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спорту  администрации муниципального образования  Ефремовский муниципальный округ Тульской области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"Пой, гуляй, душа казачья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нлайн конкурс детского изобразительного творчества "Славься, казачество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Июн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МКУ ДО «Ефремовская 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"Отец, мать и я - казачья сем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Информационное сопровождение деятельност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 на сайте муниципального образования Ефремовский муниципальный округ Тульской области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о делопроизводству и контролю администрации муниципального образования Ефремовский муниципальный округ Тульской области,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ой поддержки при проведении мероприятий с участием представителей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Тульской области по печати и массовым коммуникациям, министерство внутренней политики при участии Западного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2pt">
    <w:name w:val="Основной текст + 12 pt"/>
    <w:basedOn w:val="11"/>
    <w:qFormat/>
    <w:rPr>
      <w:rFonts w:ascii="Times New Roman" w:hAnsi="Times New Roman" w:cs="Times New Roman"/>
      <w:sz w:val="24"/>
      <w:szCs w:val="24"/>
      <w:u w:val="none"/>
    </w:rPr>
  </w:style>
  <w:style w:type="character" w:styleId="12pt2">
    <w:name w:val="Основной текст + 12 pt2"/>
    <w:basedOn w:val="1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basedOn w:val="1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basedOn w:val="Style14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basedOn w:val="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1:00Z</dcterms:created>
  <dc:creator>staff</dc:creator>
  <dc:description/>
  <dc:language>en-US</dc:language>
  <cp:lastModifiedBy>Я</cp:lastModifiedBy>
  <cp:lastPrinted>2024-05-21T10:44:00Z</cp:lastPrinted>
  <dcterms:modified xsi:type="dcterms:W3CDTF">2024-11-13T10:58:00Z</dcterms:modified>
  <cp:revision>5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