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__________г.            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                №</w:t>
      </w:r>
      <w:r>
        <w:rPr>
          <w:b/>
          <w:bCs/>
          <w:color w:val="000000"/>
          <w:spacing w:val="1"/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«О создании балансовой комиссии по анализу эффективности деятельности муниципальных унитарных предприятий муниципального образования Ефремовский муниципальный округ»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целях обеспечения контроля за использованием имущества муниципальных унитарных предприятий 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</w:t>
      </w:r>
      <w:r>
        <w:rPr>
          <w:color w:val="1A1A1A"/>
          <w:sz w:val="28"/>
          <w:szCs w:val="28"/>
        </w:rPr>
        <w:t>Законом Тульской области от 15.11.2024г. № 71- ЗТО «О наделении муниципального образования город Ефремов статусом муниципального округа»,</w:t>
      </w:r>
      <w:r>
        <w:rPr>
          <w:sz w:val="28"/>
          <w:szCs w:val="28"/>
        </w:rPr>
        <w:t xml:space="preserve"> на основании Устава  муниципального образования Ефремовский муниципальный округ , администрация муниципального образования город Ефремов 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балансовой комиссии по анализу эффективности деятельности муниципальных унитарных предприятий муниципального образования Ефремовский муниципальный округ (приложение №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балансовых комиссий по анализу эффективности деятельности муниципальных унитарных предприятий  муниципального образования Ефремовский муниципальный округ (приложение №2)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3. Постановление администрации муниципального образования город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Ефремов </w:t>
      </w:r>
      <w:r>
        <w:rPr>
          <w:sz w:val="28"/>
          <w:szCs w:val="28"/>
        </w:rPr>
        <w:t xml:space="preserve"> №1238 от 02.11.2017г. «</w:t>
      </w:r>
      <w:r>
        <w:rPr>
          <w:color w:val="000000"/>
          <w:spacing w:val="1"/>
          <w:sz w:val="28"/>
          <w:szCs w:val="28"/>
        </w:rPr>
        <w:t>О создании балансовой комиссии по анализу эффективности деятельности муниципальных унитарных предприятий муниципального образования город Ефремов»</w:t>
      </w:r>
      <w:r>
        <w:rPr>
          <w:color w:val="1A1A1A"/>
          <w:sz w:val="28"/>
          <w:szCs w:val="28"/>
        </w:rPr>
        <w:t xml:space="preserve"> (с внесенным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менениями), признать утратившим силу с 01 января 2025 год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  <w:lang w:val="en-US"/>
        </w:rPr>
        <w:t>4</w:t>
      </w:r>
      <w:r>
        <w:rPr>
          <w:color w:val="1A1A1A"/>
          <w:sz w:val="28"/>
          <w:szCs w:val="28"/>
        </w:rPr>
        <w:t>.  Постановление вступает в силу с 01 января 2025 года 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 xml:space="preserve">     </w:t>
      </w:r>
      <w:r>
        <w:rPr>
          <w:b/>
          <w:color w:val="1A1A1A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 xml:space="preserve">         </w:t>
      </w:r>
      <w:r>
        <w:rPr>
          <w:b/>
          <w:color w:val="1A1A1A"/>
          <w:sz w:val="28"/>
          <w:szCs w:val="28"/>
        </w:rPr>
        <w:t>город Ефремов                                                                    С.Н. Давыдов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»_______</w:t>
      </w:r>
      <w:r>
        <w:rPr>
          <w:rFonts w:cs="Times New Roman" w:ascii="Times New Roman" w:hAnsi="Times New Roman"/>
          <w:sz w:val="28"/>
          <w:szCs w:val="28"/>
        </w:rPr>
        <w:t xml:space="preserve">   N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балансов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анализу эффективности деятельности муниципальных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унитарных предприятий</w: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>образования Ефремовский муниципальный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                                                                   -  председатель комиссии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ке администрации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 xml:space="preserve">Ефремовский муниципальный округ               - заместитель председателя 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ный специалист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Ефремовский муниципальный округ               -   секретарь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ы комиссии:</w:t>
      </w:r>
      <w:r>
        <w:rPr>
          <w:b/>
          <w:bCs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седатель комитета по экономике, развитию малого и среднего бизнеса администрации муниципального образования Ефремовский муниципальный округ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тета имущественных и земельных отношений администрации муниципального образования Ефремовский муниципальны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консультант бюджетного отдела  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фремовский муниципальны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главный специалист комитета</w:t>
      </w:r>
      <w:r>
        <w:rPr>
          <w:sz w:val="28"/>
          <w:szCs w:val="28"/>
        </w:rPr>
        <w:t xml:space="preserve"> по экономике, развитию малого и среднего бизнеса администрации муниципального образования Ефремовский муниципальный окр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тета по экономике, финансам и ЖКХ Собрания депутатов муниципального образования Ефремовский муниципальный окр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_____________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02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2017г.   N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38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БАЛАНСОВОЙ КОМИССИИ ПО АНАЛИЗ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боты балансовой комиссий по анализу эффективности деятельности муниципальных унитарных предприятий (далее – балансовая 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балансовой комиссии осуществляется под руководством главы администрации муниципального образования Ефремовский муниципальный окр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став балансовой комиссии включаются представители финансового управления администрации муниципального образования Ефремовский муниципальный округ ,комитета по жизнеобеспечению администрации муниципального образования Ефремовский муниципальный округ, комитета имущественных и земельных отношений администрации муниципального образования Ефремовский муниципальный округ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ом по экономике,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направления членам балансовых комиссий уведомлений о дате (времени) заседания и документах, представленных государственными унитарными предприятиями, в целях заблаговременного ознакомления и анали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направления членами балансовых комиссий предложений по формированию повестки очередного заседания балансов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одготовки и оформления особого мнения члена балансовой комиссии в случае несогласия с решением балансов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вопросы, необходимые для организации деятельности балансовых комисс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регламенты работы балансовых комиссий направляются в двухнедельный срок органам исполнительной власти муниципального образования, представители которых входят в состав балансовых комисс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5. Балансовые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рассматривают итоги финансово-хозяйственной деятельности муниципальных унитарных предприятий и фактически достигнутые показатели за отчетный период в сравнении с показателями, утвержденными в составе плана деятельности предприятий, а также проводят анализ эффективности деятельности муниципальных унитарных пред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тогов финансово-хозяйственной деятельности муниципальных унитарных предприятий за год принимают решение, которо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признании работы предприятия за отчетный год удовлетворительной или неудовлетворитель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лесообразности дальнейшей деятельности предприятия (либо о его ликвидации, реорганизации, изменении вида деятельности, приватиз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балансовых комиссий оформляются протоколами, которые в течение трех рабочих дней со дня заседания балансовой комиссии подписываются председателем, секретарем балансов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и протоколов заседаний балансовых комиссий представляются в комитет по экономике, развитию малого и среднего бизнеса администрации муниципального образования Ефремовский муниципальный округ, в адрес предприятий, деятельность которых рассматривалась на заседании комиссии, в течение семи рабочих дней со дня заседания балансов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итогам работы за год государственных унитарных предприятий Тульской области не позднее 01 июля года, следующего за отчетным, комитет по экономике, развитию малого и среднего бизнеса администрации муниципального образования Ефремовский муниципальный округ,  направляют в финансовое управление администрации муниципального образования Ефремовский муниципальный округ решения балансовых комисси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5:00Z</dcterms:created>
  <dc:creator>Нефёдова</dc:creator>
  <dc:description/>
  <cp:keywords/>
  <dc:language>en-US</dc:language>
  <cp:lastModifiedBy>Nefedova</cp:lastModifiedBy>
  <cp:lastPrinted>2018-02-20T12:26:00Z</cp:lastPrinted>
  <dcterms:modified xsi:type="dcterms:W3CDTF">2024-11-28T08:09:00Z</dcterms:modified>
  <cp:revision>23</cp:revision>
  <dc:subject/>
  <dc:title>«О создании балансовой комиссии администрации муниципального образования город Ефремов»</dc:title>
</cp:coreProperties>
</file>