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5" w:hanging="0"/>
        <w:jc w:val="center"/>
        <w:outlineLvl w:val="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5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инвентаризации кладбищ и мест захоронений, произведенных на муниципальных кладбищах муниципального образования город Ефре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января 1996 года №8-ФЗ «О погребении и похоронном деле», от 6 октября 2003 года №131-ФЗ «Об общих принципах организации местного самоуправления в Российской Федерации», на основании Плана мероприятий по развитию конкуренции в Тульской области на 2022-2025 годы, утвержденным распоряжением Правительства Тульской области от 30.12.2021 № 678-р «Об утверждении Плана мероприятий «дорожной карты» по развитию конкуренции в Тульской области на 2022-2025 годы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оведения инвентаризации кладбищ и  мест захоронений, произведенных на муниципальных кладбищах </w:t>
      </w:r>
      <w:r>
        <w:rPr>
          <w:bCs/>
          <w:sz w:val="26"/>
          <w:szCs w:val="26"/>
        </w:rPr>
        <w:t xml:space="preserve">муниципального образования город Ефремов (приложение №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 Утвердить Положение о комиссии по проведению инвентаризации кладбищ и мест захоронений, произведенных на муниципальных кладбищах </w:t>
      </w:r>
      <w:r>
        <w:rPr>
          <w:bCs/>
          <w:sz w:val="26"/>
          <w:szCs w:val="26"/>
        </w:rPr>
        <w:t xml:space="preserve">муниципального образования город Ефремов (приложение № 2). 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город Ефремов                                                                               С.Г.Балтабаев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ород Ефре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т _________ N 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инвентаризации кладбищ и мест захоронений, произведенных на муниципальных кладбищах </w:t>
      </w:r>
      <w:r>
        <w:rPr>
          <w:b/>
          <w:bCs/>
          <w:sz w:val="26"/>
          <w:szCs w:val="26"/>
        </w:rPr>
        <w:t>муниципального образования город Ефрем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стоящий порядок разработан в соответствии с Федеральным законом от 12 января 1996 года №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на основании Плана мероприятий по развитию конкуренции в Тульской области на 2022-2025 годы, утвержденным распоряжением Правительства Тульской области от 30.12.2021 № 678-р «Об утверждении Плана мероприятий «дорожной карты» по развитию конкуренции в Тульской области на 2022-2025 годы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рядок регулирует действия местной администрации </w:t>
      </w:r>
      <w:r>
        <w:rPr>
          <w:bCs/>
          <w:sz w:val="26"/>
          <w:szCs w:val="26"/>
        </w:rPr>
        <w:t xml:space="preserve">муниципального образования город Ефремов </w:t>
      </w:r>
      <w:r>
        <w:rPr>
          <w:sz w:val="26"/>
          <w:szCs w:val="26"/>
        </w:rPr>
        <w:t xml:space="preserve"> и привлеченных лиц, при проведении инвентаризации мест захоронений и недопущения нарушений порядка захоронений, произведенных на муниципальных кладбищах муниципального образования город Ефремов и порядок оформления результатов ин</w:t>
      </w:r>
      <w:bookmarkStart w:id="0" w:name="_GoBack"/>
      <w:bookmarkEnd w:id="0"/>
      <w:r>
        <w:rPr>
          <w:sz w:val="26"/>
          <w:szCs w:val="26"/>
        </w:rPr>
        <w:t>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территории кладби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истематизация данных о местах захоронения из различны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местной администрации муниципального образования город Ефремов, не позднее, чем за один месяц до предполагаемой даты проведения работ по инвентар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.3. Инвентаризация мест захоронений, произведенных на муниципальном кладбище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город Ефремов, проводится не реже одного раза в три года и не чаще одного раза в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4. Работы по инвентаризации мест захоронений, произведенных на муниципальном кладбище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города Ефремов проводятся комиссией, утвержденной распоряжением,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та всех захоронений, моги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бесхозных, а также брошенных, неухоженных захоро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3. Решение о проведении инвентаризации мест захоронений должно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инвентаризации и причину ее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расположения кладбища, на территории которого будет проводиться инвентаризация мест захоро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1. При проведении инвентаризации захоронений комиссией по проведению инвентаризации мест захоронений, произведенных на муниципальном кладбище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город Ефремов 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сутствие книг регистрации захоронений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3. Сведения о фактическом наличии захоронений на проверяемом кладбище записываются в инвентаризационные описи (приложение № 1 к Порядку) не менее чем в двух экземпля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2 к настоящему Порядк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 Результаты проведения инвентаризации захоронений на кладбище отражаются в акте (Приложение № 3 к настоящему Порядку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Использование получе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еблагоустроенных (брошенных) захорон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ланированию территории кладби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ложения по созданию на территории кладбища зон захоронений определенных в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закрытию и созданию новых кладбищ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к Порядку проведения инвентариз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кладбищ и мест захоронений,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оизведенных на муниципальных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ладбищах </w:t>
      </w:r>
      <w:r>
        <w:rPr>
          <w:bCs/>
        </w:rPr>
        <w:t>муниципального образования город Ефрем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я   захоронений надлежащего вида от количество всех захоронений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ое соотношение наличия надгробных сооружений (надгробия) либо иного ритуального знака на захоронении от общего количества мест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Доля  заброшенных /неухоженных захоронений от количество всех захоронений(%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ободная площадь земельного участка для новы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 по описи: количество захоронений(%)/ свободное количество под новые захоронения(%)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/>
      </w:pPr>
      <w:r>
        <w:rPr>
          <w:sz w:val="26"/>
          <w:szCs w:val="26"/>
        </w:rPr>
        <w:t>Количество безымянных захоронений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к Порядку проведения инвентариз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кладбищ и мест захоронений,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оизведенных на муниципальных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ладбищах </w:t>
      </w:r>
      <w:r>
        <w:rPr>
          <w:bCs/>
        </w:rPr>
        <w:t>муниципального образования город Ефрем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оля   захоронений надлежащего вида от количество всех захоронений (%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ободная площадь земельного участка для новых захорон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к Порядку проведения инвентариз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кладбищ и мест захоронений,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оизведенных на муниципальных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ладбищах </w:t>
      </w:r>
      <w:r>
        <w:rPr>
          <w:bCs/>
        </w:rPr>
        <w:t>муниципального образования город Ефре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 Ефре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миссии по проведению инвентаризации кладбищ и мест захоронений, произведенных на муниципальном кладбище </w:t>
      </w: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улирует работу комиссиипо проведению инвентаризации кладбищ и  мест захоронений, произведенных на муниципальном кладбище </w:t>
      </w:r>
      <w:r>
        <w:rPr>
          <w:bCs/>
          <w:sz w:val="26"/>
          <w:szCs w:val="26"/>
        </w:rPr>
        <w:t>муниципального образования город Ефремо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Комисси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Комиссия создается для проведения инвентаризации кладбищ и мест захоронений, произведенных на муниципальном кладбище </w:t>
      </w:r>
      <w:r>
        <w:rPr>
          <w:bCs/>
          <w:sz w:val="26"/>
          <w:szCs w:val="26"/>
        </w:rPr>
        <w:t xml:space="preserve">муниципального образования город Ефремов </w:t>
      </w:r>
      <w:r>
        <w:rPr>
          <w:sz w:val="26"/>
          <w:szCs w:val="26"/>
        </w:rPr>
        <w:t>с цель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учета всех захоронений, моги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 (или) надмогильных соору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дгробий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для захоронения на общих основа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Состав Комиссии утверждается распоряжением местной администрац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город Ефрем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Комиссия проводит осмотр кладбищ и мест захоронени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дения о количестве захоронений в процентном соотношении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местную администрацию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город Ефремов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работы Комиссии оформляются Актом о результат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инвентаризации захоронений на кладбище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, по истечению установленных сроков, лиц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1:00Z</dcterms:created>
  <dc:creator>Денис</dc:creator>
  <dc:description/>
  <cp:keywords/>
  <dc:language>en-US</dc:language>
  <cp:lastModifiedBy>Печникова</cp:lastModifiedBy>
  <cp:lastPrinted>2024-05-29T14:36:00Z</cp:lastPrinted>
  <dcterms:modified xsi:type="dcterms:W3CDTF">2024-05-29T13:23:00Z</dcterms:modified>
  <cp:revision>3</cp:revision>
  <dc:subject/>
  <dc:title/>
</cp:coreProperties>
</file>