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</w:t>
      </w:r>
      <w:r>
        <w:rPr>
          <w:rFonts w:cs="Arial" w:ascii="Arial" w:hAnsi="Arial"/>
          <w:b/>
          <w:bCs/>
        </w:rPr>
        <w:t xml:space="preserve">.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bCs/>
          <w:color w:val="052635"/>
          <w:sz w:val="32"/>
          <w:szCs w:val="32"/>
        </w:rPr>
        <w:t>б утверждении порядка составления,  утверждения и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b/>
          <w:bCs/>
          <w:color w:val="052635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052635"/>
          <w:sz w:val="32"/>
          <w:szCs w:val="32"/>
        </w:rPr>
        <w:t xml:space="preserve">установления показателей планов финансово-хозяйственной деятельности муниципальных унитарных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eastAsia="Arial" w:cs="Arial" w:ascii="Arial" w:hAnsi="Arial"/>
          <w:b/>
          <w:bCs/>
          <w:color w:val="052635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52635"/>
          <w:sz w:val="32"/>
          <w:szCs w:val="32"/>
        </w:rPr>
        <w:t>предприятий муниципального образова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eastAsia="Arial" w:cs="Arial" w:ascii="Arial" w:hAnsi="Arial"/>
          <w:b/>
          <w:bCs/>
          <w:color w:val="052635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052635"/>
          <w:sz w:val="32"/>
          <w:szCs w:val="32"/>
        </w:rPr>
        <w:t>Ефремовский муниципальный округ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2E2D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2E2D"/>
          <w:spacing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соответствии со статьей 20 Федерального закона от 14.11.2002 № 161-ФЗ «О государственных и муниципальных унитарных предприятиях»,</w:t>
      </w:r>
      <w:r>
        <w:rPr>
          <w:rStyle w:val="Appleconvertedspace"/>
          <w:rFonts w:cs="Arial" w:ascii="Arial" w:hAnsi="Arial"/>
          <w:spacing w:val="2"/>
        </w:rPr>
        <w:t xml:space="preserve">  Уставом  </w:t>
      </w:r>
      <w:r>
        <w:rPr>
          <w:rFonts w:cs="Arial" w:ascii="Arial" w:hAnsi="Arial"/>
          <w:spacing w:val="2"/>
        </w:rPr>
        <w:t xml:space="preserve">муниципального образования город Ефремов, </w:t>
      </w:r>
      <w:r>
        <w:rPr>
          <w:color w:val="1A1A1A"/>
          <w:sz w:val="28"/>
          <w:szCs w:val="28"/>
        </w:rPr>
        <w:t>Законом Тульской области от_15.11.2024г. № 71-ЗТО «О наделении муниципального образования город Ефремов статусом муниципального округа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pacing w:val="2"/>
        </w:rPr>
        <w:t xml:space="preserve"> в целях осуществления контроля за финансово-хозяйственной деятельностью муниципальных унитарных предприятий муниципального образования Ефремовский муниципальный округ  администрация муниципального образования город Ефремов    ПОСТАНОВЛЯЕТ:     </w:t>
        <w:br/>
        <w:t xml:space="preserve">           1. Утвердить </w:t>
      </w:r>
      <w:r>
        <w:rPr>
          <w:rStyle w:val="Appleconvertedspace"/>
          <w:rFonts w:cs="Arial" w:ascii="Arial" w:hAnsi="Arial"/>
          <w:spacing w:val="2"/>
        </w:rPr>
        <w:t>Порядок </w:t>
      </w:r>
      <w:r>
        <w:rPr>
          <w:rFonts w:cs="Arial" w:ascii="Arial" w:hAnsi="Arial"/>
          <w:spacing w:val="2"/>
        </w:rPr>
        <w:t>составления, образования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Ефремовский муниципальный окру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2. Установить, что показатели экономической эффективности деятельности муниципальных унитарных предприятий муниципального образования  Ефремовский муниципальный округ  ежегодно утверждаются в составе планов финансово-хозяйственной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 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52635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. Постановление №1675 от 30.11.2016 года «</w:t>
      </w:r>
      <w:r>
        <w:rPr>
          <w:rFonts w:cs="Arial" w:ascii="Arial" w:hAnsi="Arial"/>
          <w:bCs/>
          <w:color w:val="052635"/>
        </w:rPr>
        <w:t>Об утверждении порядка составления,  утверждения и   установления показателей планов финансово-хозяйственной деятельности муниципальных унитарных    предприятий муниципального образования   город   Ефремов»    признать   утратившим   силу   с    1 января 2025г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. Постановление вступает в силу с 1 января 2025 года 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С.Н.Давыдова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2"/>
        </w:rPr>
        <w:t>Приложение</w:t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</w:t>
      </w:r>
      <w:r>
        <w:rPr>
          <w:rFonts w:cs="Arial" w:ascii="Arial" w:hAnsi="Arial"/>
          <w:spacing w:val="2"/>
        </w:rPr>
        <w:t>к постановлению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</w:t>
      </w: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</w:t>
      </w:r>
      <w:r>
        <w:rPr>
          <w:rFonts w:cs="Arial" w:ascii="Arial" w:hAnsi="Arial"/>
          <w:spacing w:val="2"/>
        </w:rPr>
        <w:t>Ефремовский муниципальный округ</w:t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  <w:u w:val="single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</w:t>
      </w:r>
      <w:r>
        <w:rPr>
          <w:rFonts w:cs="Arial" w:ascii="Arial" w:hAnsi="Arial"/>
          <w:spacing w:val="2"/>
        </w:rPr>
        <w:t>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рядок</w:t>
        <w:br/>
        <w:t>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Ефремовский муниципальный округ</w:t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I. Общие положения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br/>
        <w:t>      1.1. Настоящий Порядок 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Ефремовский муниципальный округ (далее - Порядок) разработан в целях обеспечения единого подхода к составлению, утверждению и установлению показателей планов  финансово-хозяйственной деятельности муниципальных унитарных предприятий муниципального образования город Ефремов   (далее - Предприятия), выявлению и использованию резервов для повышения эффективности их работы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1.2. Порядок определяет: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основные принципы составления планов финансово-хозяйственной деятельности Предприятий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порядок утверждения и установления показателей планов финансово-хозяйственной деятельности Предприятий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контроль за выполнением показателей экономической эффективности деятельности Предприятий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рганизацию системы регулярного мониторинга выполнения муниципальными предприятиями планов финансово-хозяйственной деятельности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t>1.3. Ответственность за качественную и своевременную разработку показателей планов финансово-хозяйственной деятельности и их выполнение, а также за формирование полной и достоверной отчетности несет руководитель Предприятия в соответствии с действующим законодательством.</w:t>
        <w:br/>
        <w:t>      1.4. При реорганизации Предприятия (слиянии, присоединении, разделении, выделении, преобразовании) план  финансово-хозяйственной деятельности представляется правопреемником Предприятия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          </w:t>
        <w:br/>
        <w:t>        II. Основные принципы составления планов финансово-хозяйственной деятельности Предприятий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2.1. Документом, определяющим направления деятельности Предприятия на очередной финансовый год и плановый период, а также способы их реализации, является план  финансово-хозяйственной деятельности Предприятия (далее - План)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2.2. План разрабатывается Предприятием на очередной финансовый   год и плановый период  исходя из задач, определенных Уставом  Предприятия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     План должен ориентировать Предприятие на увеличение объемов производимых товаров, выполняемых работ, оказываемых услуг, сокращение издержек и снижение энергоемкости, изыскание внутренних резервов и дополнительных источников доходов, безубыточность деятельности, прибыльность.</w:t>
      </w:r>
    </w:p>
    <w:p>
      <w:pPr>
        <w:pStyle w:val="Style15"/>
        <w:spacing w:before="0" w:after="0"/>
        <w:ind w:right="-6" w:hanging="0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2.3. Исходными данными для составления Плана и установления основных показателей экономической эффективности на очередной финансовый год и плановый период являются данные бухгалтерской отчетности и показатели финансово-хозяйственной деятельности Предприятий, фактически достигнутые за текущий период.</w:t>
        <w:br/>
        <w:t>        2.4. Проект плана на очередной финансовый год  составляется  с разбивкой по кварталам. Форма Плана и его показатели приведены в приложении № 1 к настоящему Порядку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2.5. 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t>2.6. Затраты, связанные с продажей товаров, выполнением работ, оказанием услуг,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ых Министерством экономического развития Российской Федерации индексов-дефляторов на очередной финансовый год.</w:t>
        <w:br/>
        <w:t>       2.7. Проект Плана должен сопровождаться пояснительной запиской, в которой приводятся: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t>2.7.1.Обоснование приведенных показателей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2.7.2. Анализ факторов, повлиявших на показатели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2.7.3. Обоснование причин и факторов, препятствующих развитию Предприятия, приводящих к ухудшению показателей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2.7.4. Информация об использовании прибыли, остающейся в распоряжении Предприятия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2.7.5. Стоимость основных фондов , причины их изменения по сравнению с соответствующим периодом, предшествующим отчетному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2.7.6.Копии актов проверок финансово-хозяйственной деятельности Предприятия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right="-90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 xml:space="preserve">       III . Порядок утверждения и установления показателей Планов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3.1. Предприятие представляет для согласования проект плана финансово-хозяйственной деятельности на бумажном (3 экземпляра) и электронном носителях в комитет по экономике, развитию малого и среднего бизнеса администрации муниципального образования Ефремовский муниципальный округ не позднее 01 октября года, предшествующего планируемому.</w:t>
        <w:br/>
        <w:t>     Предприятиями, тарифы на услуги которых регулируются на региональном уровне и по состоянию на 01 октября года, предшествующего планируемому периоду, не утверждены, проекты Планов представляются в течение 10 рабочих дней после утверждения тарифов.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2. Комитет по экономике, развитию малого и среднего бизнеса администрации муниципального образования Ефремовский муниципальный округ: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2.1. В течение 5 (пяти) рабочих дней, с даты получения документов, рассматривает поступившие от Предприятий проекты Планов, согласовывает их, либо готовит замечания и предложения по их доработке. В течение 5 рабочих дней Предприятия обязаны внести в проект плана требуемые изменения (либо представить письменное обоснование отказа по внесению изменений) и представить доработанные проекты (3 экземпляра) с электронной копией в комитет по экономике, развитию малого и среднего бизнеса администрации муниципального образования Ефремовский муниципальный округ.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2.2. Направляет предварительно согласованные Планы в комитет имущественных и земельных отношений администрации муниципального образования Ефремовский муниципальный округ , комитет по жизнеобеспечению администрации муниципального образования Ефремовский муниципальный округ  в течение 3 (трех) рабочих дней с даты согласования.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</w:t>
      </w: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    </w:t>
      </w:r>
      <w:r>
        <w:rPr>
          <w:rFonts w:cs="Arial" w:ascii="Arial" w:hAnsi="Arial"/>
          <w:spacing w:val="2"/>
        </w:rPr>
        <w:t>3.3. Комитет имущественных и земельных отношений администрации муниципального образования Ефремовский муниципальный округ  и  комитет по жизнеобеспечению администрации муниципального образования Ефремовский муниципальный округ: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 xml:space="preserve">3.3.1. Рассматривают Планы в течение 3 (трех) рабочих дней с даты получения и при отсутствии замечаний согласовывают их. </w:t>
        <w:br/>
        <w:t>         3.3.2. В случае необходимости внесения изменений возвращают План в комитет по экономике, развитию малого и среднего бизнеса администрации муниципального образования Ефремовский муниципальный округ  для доработки с указанием причин возврата.</w:t>
        <w:br/>
        <w:t>        3.4. План должен быть согласован не позднее 01 декабря текущего года.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3.5. Утверждение Плана осуществляет балансовая комиссия администрации города в срок до 01 января очередного финансового года. 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       3.6. Утвержденный План направляется секретарем балансовой комиссии в комитет по экономике, развитию малого  и среднего бизнеса администрации муниципального образования Ефремовский муниципальный округ,  комитет имущественных и земельных отношений администрации муниципального образования город Ефремов , комитет по жизнеобеспечению администрации муниципального образования Ефремовский муниципальный округ, на Предприятие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7. В течение планируемого периода утвержденный План при необходимости может уточняться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Основанием для уточнения Плана является: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изменение объема основных видов товаров (работ, услуг);</w:t>
        <w:br/>
        <w:t>     - объективное изменение условий деятельности Предприятий, влияющее на показатели Плана и влекущее изменение их значений более чем на 10 процентов;</w:t>
        <w:br/>
        <w:t>     Согласование уточненных Планов осуществляется в соответствии с пунктами 3.2, 3.3 настоящего Порядка.</w:t>
      </w:r>
    </w:p>
    <w:p>
      <w:pPr>
        <w:pStyle w:val="Style15"/>
        <w:spacing w:before="0" w:after="0"/>
        <w:ind w:right="-90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4. Контроль за выполнением показателей Планов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 xml:space="preserve">4.1. Контроль за выполнением показателей Планов, в том числе показателей экономической эффективности деятельности Предприятия, осуществляет комитет по экономике, развитию малого и среднего бизнеса администрации муниципального образования Ефремовский муниципальный округ. 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4.2. Для проведения анализа эффективности деятельности Предприятие представляет в  комитет по экономике, развитию малого и среднего бизнеса администрации муниципального образования Ефремовский муниципальный округ   в срок не позднее 30 дней по окончании квартала, 90 дней по окончании года: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в соответствии с Федеральным Законом от 06.12.2011г. №402-ФЗ «О бухгалтерском учете» в состав отчета о финансово-хозяйственной деятельности включаются следующий формы: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а) бухгалтерский баланс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б)отчет о прибылях и убытках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в) отчет об изменении капитала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г) отчет о движении денежных средств;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 xml:space="preserve">д) расшифровка дебиторской и кредиторской задолженности; 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 xml:space="preserve">- отчет о выполнении показателей Плана согласно приложению № 2 к настоящему Порядку, который включает в себя информацию о результатах финансово-хозяйственной деятельности и развития Предприятия. 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- анализ причин отклонения от плановых показателей, меры, принимаемые для устранения причин отклонения от установленных значений показателей Плана;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анализ финансового состояния Предприятия за отчетный период (оценка финансовой устойчивости, платежеспособности, эффективности).</w:t>
        <w:br/>
        <w:t>      4.3. Комитет по экономике, развитию малого и среднего бизнеса администрации муниципального образования Ефремовский муниципальный округ: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4.3.1. Осуществляет мониторинг выполнения плановых показателей, включая показатели экономической эффективности деятельности Предприятий.</w:t>
        <w:br/>
        <w:t>      4.3.2. Составляет заключение о выполнении показателей Плана.</w:t>
        <w:br/>
        <w:t>      4.3.4. Направляет заключение о выполнении показателей Плана на рассмотрение  заместителю главы администрации по экономике  муниципального образования Ефремовский муниципальный округ  в течение 30 дней с даты получения отчетности.  </w:t>
      </w:r>
    </w:p>
    <w:p>
      <w:pPr>
        <w:pStyle w:val="Style15"/>
        <w:spacing w:before="0" w:after="0"/>
        <w:ind w:right="-6" w:hanging="0"/>
        <w:jc w:val="both"/>
        <w:rPr/>
      </w:pPr>
      <w:r>
        <w:rPr>
          <w:rFonts w:cs="Arial" w:ascii="Arial" w:hAnsi="Arial"/>
          <w:spacing w:val="2"/>
        </w:rPr>
        <w:t>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4.3.5. Направляет отчеты о выполнении показателей Планов по итогам года и заключение о выполнении показателей Плана на рассмотрение членам балансовой комиссии в порядке и сроки, определенные администрацией муниципального образования Ефремовский муниципальный округ.          </w:t>
      </w:r>
    </w:p>
    <w:p>
      <w:pPr>
        <w:pStyle w:val="Style15"/>
        <w:spacing w:before="0" w:after="0"/>
        <w:ind w:right="-90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 xml:space="preserve">     5. Ответственность за выполнение показателей Планов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br/>
        <w:t>     5.1. Ответственность за выполнение показателей Планов, своевременность, полноту и достоверность представляемой информации несут руководители Предприятий.</w:t>
      </w:r>
    </w:p>
    <w:p>
      <w:pPr>
        <w:pStyle w:val="Style15"/>
        <w:spacing w:before="0" w:after="0"/>
        <w:ind w:right="-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br/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--------------------------------------------------------------------------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30" w:after="30"/>
        <w:rPr/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3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Приложение №1</w:t>
        <w:br/>
        <w:t xml:space="preserve">                                                                                                                         к Порядку составления, утверждения и установления</w:t>
      </w:r>
    </w:p>
    <w:p>
      <w:pPr>
        <w:pStyle w:val="Style15"/>
        <w:spacing w:before="30" w:after="30"/>
        <w:jc w:val="center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 </w:t>
      </w:r>
      <w:r>
        <w:rPr>
          <w:rFonts w:cs="Arial" w:ascii="Arial" w:hAnsi="Arial"/>
          <w:color w:val="332E2D"/>
          <w:spacing w:val="2"/>
        </w:rPr>
        <w:t>показателей планов финансово-хозяйственной</w:t>
        <w:br/>
        <w:t xml:space="preserve">                                                                                                                        деятельности муниципальных унитарных</w:t>
        <w:br/>
        <w:t>                                                                                                                        предприятий муниципального образовании</w:t>
      </w:r>
    </w:p>
    <w:p>
      <w:pPr>
        <w:pStyle w:val="Style15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Ефремовский муниципальный округ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финансово-хозяйственной деятельности на 20__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и на плановый период 20__ - 20__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наименование муниципального унитарного предприят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720"/>
        <w:gridCol w:w="900"/>
        <w:gridCol w:w="900"/>
        <w:gridCol w:w="900"/>
        <w:gridCol w:w="900"/>
        <w:gridCol w:w="10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*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20__год (***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(*****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оказатели деятельности в натуральном выражении  (по каждому виду деятельности с указанием ед.из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Выручка от реализации продукции (работ, услуг) (без НДС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По основным видам деятельности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т прочей коммерческой деятельности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чие доходы, в том числ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. Себестоимость проданных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основным видам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еречислить основные виды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роч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элементам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Материальны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товары для пере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сырье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емонт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тепл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сходы на содержание домо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 Затраты на оплату труд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административно-управленческого персонала без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тчисления на соц.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Амортизационные от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Прочие затраты 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налоги, относимые на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отчисления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аренд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.</w:t>
            </w:r>
            <w:r>
              <w:rPr>
                <w:rFonts w:cs="Arial" w:ascii="Arial" w:hAnsi="Arial"/>
              </w:rPr>
              <w:t xml:space="preserve"> Финансов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 (убыток) от продаж, в том числе по вида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от проч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нтабельность 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нтабельность продаж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ндоот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Чист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реднесписочная численность работников на конец отчетного периода  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реднемесяч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вестиции 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латежи в бюджет и внебюджетные фонды (начисленные)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латежи в бюджет и внебюджетные фонды  (перечисленные)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в том числе перед персоналом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– фактические данные за год, предшествующий отчетно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) – плановые показатели н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*) – ожидаемые (фактические)данные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**) – плановые показатели финансово-хозяйственной деятельности на год, следующий за отчет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***) - плановые показатели финансово-хозяйственной деятельности на последующий трехлетний период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иректор   __________________________________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лавный бухгалтер___________________________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24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Согласовано:</w:t>
        <w:br/>
        <w:br/>
        <w:t>Председатель комитета по экономике, развитию                             </w:t>
        <w:br/>
        <w:t xml:space="preserve">             малого и среднего бизнеса </w:t>
        <w:br/>
        <w:t>администрации муниципального образования</w:t>
        <w:br/>
        <w:t xml:space="preserve">    Ефремовский муниципальный округ</w:t>
      </w:r>
    </w:p>
    <w:p>
      <w:pPr>
        <w:pStyle w:val="Style15"/>
        <w:spacing w:before="30" w:after="240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</w:t>
      </w:r>
      <w:r>
        <w:rPr>
          <w:rFonts w:cs="Arial" w:ascii="Arial" w:hAnsi="Arial"/>
          <w:color w:val="332E2D"/>
          <w:spacing w:val="2"/>
        </w:rPr>
        <w:t>______________________</w:t>
        <w:br/>
        <w:t xml:space="preserve">                «__»___________20___г.</w:t>
        <w:br/>
        <w:t xml:space="preserve">  Председатель комитета имущественных и земельных</w:t>
        <w:br/>
      </w:r>
      <w:r>
        <w:rPr>
          <w:rStyle w:val="Appleconvertedspace"/>
          <w:rFonts w:cs="Arial" w:ascii="Arial" w:hAnsi="Arial"/>
          <w:color w:val="332E2D"/>
          <w:spacing w:val="2"/>
        </w:rPr>
        <w:t>отношений  администрации муниципального образования</w:t>
      </w:r>
      <w:r>
        <w:rPr>
          <w:rFonts w:cs="Arial" w:ascii="Arial" w:hAnsi="Arial"/>
          <w:color w:val="332E2D"/>
          <w:spacing w:val="2"/>
        </w:rPr>
        <w:br/>
        <w:t xml:space="preserve">    Ефремовский муниципальный округ                      </w:t>
        <w:br/>
        <w:t xml:space="preserve">              ______________________</w:t>
        <w:br/>
        <w:t xml:space="preserve">              «__»___________20___г.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</w:t>
      </w:r>
      <w:r>
        <w:rPr>
          <w:rFonts w:cs="Arial" w:ascii="Arial" w:hAnsi="Arial"/>
          <w:color w:val="332E2D"/>
          <w:spacing w:val="2"/>
        </w:rPr>
        <w:t>Председатель комитета по жизнеобеспечению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администрации муниципального образования</w:t>
      </w:r>
    </w:p>
    <w:p>
      <w:pPr>
        <w:pStyle w:val="Style15"/>
        <w:spacing w:before="30" w:after="30"/>
        <w:rPr/>
      </w:pPr>
      <w:r>
        <w:rPr>
          <w:rFonts w:eastAsia="Arial" w:cs="Arial" w:ascii="Arial" w:hAnsi="Arial"/>
          <w:color w:val="332E2D"/>
          <w:spacing w:val="2"/>
        </w:rPr>
        <w:t xml:space="preserve">    </w:t>
      </w:r>
      <w:r>
        <w:rPr>
          <w:rFonts w:cs="Arial" w:ascii="Arial" w:hAnsi="Arial"/>
          <w:color w:val="332E2D"/>
          <w:spacing w:val="2"/>
        </w:rPr>
        <w:t xml:space="preserve">Ефремовский муниципальный округ                    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</w:t>
      </w:r>
      <w:r>
        <w:rPr>
          <w:rFonts w:cs="Arial" w:ascii="Arial" w:hAnsi="Arial"/>
          <w:color w:val="332E2D"/>
          <w:spacing w:val="2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</w:t>
      </w:r>
      <w:r>
        <w:rPr>
          <w:rFonts w:cs="Arial" w:ascii="Arial" w:hAnsi="Arial"/>
          <w:color w:val="332E2D"/>
          <w:spacing w:val="2"/>
        </w:rPr>
        <w:t>«__»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  <w:r>
        <w:rPr>
          <w:rFonts w:cs="Arial" w:ascii="Arial" w:hAnsi="Arial"/>
          <w:color w:val="332E2D"/>
          <w:spacing w:val="2"/>
        </w:rPr>
        <w:t xml:space="preserve">  </w:t>
      </w:r>
    </w:p>
    <w:p>
      <w:pPr>
        <w:pStyle w:val="Style15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к Порядку составления, утверждения и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показателей планов финансово-хозяйственной</w:t>
        <w:br/>
        <w:t xml:space="preserve">                                                                                                                                               деятельности муниципальных унитарных</w:t>
        <w:br/>
        <w:t>                                                                                                                                             предприятий муниципального образования</w:t>
      </w:r>
    </w:p>
    <w:p>
      <w:pPr>
        <w:pStyle w:val="Style15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Ефремов</w:t>
      </w:r>
      <w:r>
        <w:rPr>
          <w:rFonts w:cs="Arial" w:ascii="Arial" w:hAnsi="Arial"/>
          <w:color w:val="332E2D"/>
          <w:spacing w:val="2"/>
          <w:lang w:val="en-US"/>
        </w:rPr>
        <w:t xml:space="preserve">ский муниципальный округ 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чет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о выполнении плана финансово-хозяйственной деятельности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 _________________________20__ года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(отчетный период)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наименование муниципального унитарного предприятия)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926"/>
        <w:gridCol w:w="1260"/>
        <w:gridCol w:w="846"/>
        <w:gridCol w:w="1080"/>
        <w:gridCol w:w="1144"/>
        <w:gridCol w:w="12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План 20__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Факт 20__г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квар-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полу- год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яц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оказатели деятельности в натуральном выражении  (по каждому виду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Выручка от реализации продукции (работ, услуг) (без НДС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По основным видам деятельност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т прочей коммерческой деятельност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чие доходы, в том числ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. Себестоимость проданных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основным видам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еречислить основные виды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роч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элементам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Матери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товары для пере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емонт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сходы на содержание домо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 Затраты на оплату тру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административно-управленческого персонала без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тчисления на соц.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Амортизационные от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Прочие затраты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налоги, относимые на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отчисления во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аренд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.</w:t>
            </w:r>
            <w:r>
              <w:rPr>
                <w:rFonts w:cs="Arial" w:ascii="Arial" w:hAnsi="Arial"/>
              </w:rPr>
              <w:t xml:space="preserve"> Финансов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 (убыток) от продаж, в том числе по вида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от проч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нтабельность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изводительность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ндоот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Чист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реднесписочная численность работников на конец отчетного периода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вестиции 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латежи в бюджет и внебюджетные фонды (начисленные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латежи в бюджет и внебюджетные фонды  (перечисленные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в том числе перед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иректор _____________________________________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подпись)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Главный бухгалтер _____________________________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(подпись)                                       (Ф.И.О.)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7:00Z</dcterms:created>
  <dc:creator>Нефёдова</dc:creator>
  <dc:description/>
  <cp:keywords/>
  <dc:language>en-US</dc:language>
  <cp:lastModifiedBy>Nefedova</cp:lastModifiedBy>
  <dcterms:modified xsi:type="dcterms:W3CDTF">2024-11-28T08:28:00Z</dcterms:modified>
  <cp:revision>19</cp:revision>
  <dc:subject/>
  <dc:title>30 </dc:title>
</cp:coreProperties>
</file>