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32"/>
        </w:rPr>
        <w:t>ФИНАНСОВОЕ  УПРАВЛЕНИЕ</w:t>
        <w:br/>
        <w:t xml:space="preserve">АДМИНИСТРАЦИИ  МУНИЦИПАЛЬНОГО  ОБРАЗОВАНИЯ ЕФРЕМОВСКИЙ МУНИЦИПАЛЬНЫЙ ОКРУГ 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ТУЛЬСКОЙ ОБЛАСТИ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spacing w:val="120"/>
        </w:rPr>
      </w:pPr>
      <w:r>
        <w:rPr>
          <w:rFonts w:cs="Times New Roman" w:ascii="Times New Roman" w:hAnsi="Times New Roman"/>
          <w:i w:val="false"/>
          <w:spacing w:val="120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20"/>
          <w:sz w:val="28"/>
          <w:szCs w:val="28"/>
        </w:rPr>
      </w:pPr>
      <w:r>
        <w:rPr>
          <w:rFonts w:cs="Times New Roman"/>
          <w:b/>
          <w:bCs/>
          <w:spacing w:val="12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 января 2025 г.                                                                                           №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оведении приемки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вленного товара, выполненной работы (ее результатов),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ной услуги, а также отдельных этапов поставки товара, выполнения работы, оказания услуги, предусмотренных муниципальным контрактом, заключенным для нужд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Ефремовский муниципальный округ Тульской области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норм Федерального закона от 5 апреля 2013 года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, в рамках осуществления закупок товаров, работ, услуг для обеспечения муниципальных нужд, п р и к а з ы в а ю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оложение о проведении приемки  поставленного товара, выполненной работы (ее результатов), оказанной услуги,  а также отдельных этапов поставки товара, выполнения работы, оказания услуги, предусмотренных муниципальным контрактом, заключенным для нужд Финансового управления администрации муниципального образования Ефремовский муниципальный округ Тульской области  (приложение № 1)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риемке  поставленного товара, выполненной работы (ее результатов), оказанной услуги,  а также результатов отдельного этапа исполнения контракта, предусмотренных муниципальным контрактом, заключенным для нужд Финансового управления администрации муниципального образования Ефремовский муниципальный округ Тульской области  (далее – Приемочная комиссия) и утвердить ее состав (приложение № 2).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 целях проведения проверки предоставленных поставщиком (подрядчиком, исполнителем) результатов, предусмотренных контрактом, заключенным для нужд Финансового управления администрации муниципального образования Ефремовский муниципальный округ Тульской области (</w:t>
      </w:r>
      <w:r>
        <w:rPr>
          <w:b w:val="false"/>
          <w:bCs/>
          <w:sz w:val="28"/>
          <w:szCs w:val="28"/>
        </w:rPr>
        <w:t xml:space="preserve">в части их соответствия условиям контракта), назначить отдельных специалистов Финансового управления администрации муниципального образования </w:t>
      </w:r>
      <w:r>
        <w:rPr>
          <w:b w:val="false"/>
          <w:sz w:val="28"/>
          <w:szCs w:val="28"/>
        </w:rPr>
        <w:t>Ефремовский муниципальный округ Тульской области</w:t>
      </w:r>
      <w:r>
        <w:rPr>
          <w:b w:val="false"/>
          <w:bCs/>
          <w:sz w:val="28"/>
          <w:szCs w:val="28"/>
        </w:rPr>
        <w:t xml:space="preserve"> для </w:t>
      </w:r>
      <w:r>
        <w:rPr>
          <w:b w:val="false"/>
          <w:sz w:val="28"/>
          <w:szCs w:val="28"/>
        </w:rPr>
        <w:t xml:space="preserve">проведения </w:t>
      </w:r>
      <w:r>
        <w:rPr>
          <w:b w:val="false"/>
          <w:bCs/>
          <w:sz w:val="28"/>
          <w:szCs w:val="28"/>
        </w:rPr>
        <w:t>собственными силами экспертизы поставленного товара, результатов выполненной работы, оказанной услуги, а также отдельных этапов исполнения контракта, действующих на постоянной основе (приложение № 3)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никам Финансового управления администрации муниципального образования Ефремовский муниципальный округ Тульской области, включенным в состав Приемочной комиссии и назначенным в целях проведения экспертизы результатов, предусмотренных контрактами, заключенными для нужд Финансового управления администрации муниципального образования Ефремовский муниципальный округ Тульской области, обеспечить исполнение настоящего приказа.</w:t>
      </w:r>
    </w:p>
    <w:p>
      <w:pPr>
        <w:pStyle w:val="Con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5.   Приказ Финансового управления администрации муниципального образования город Ефремов от 14 января 2015 года № 24 «Об утверждении Положения о проведении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муниципальным контрактом, заключенным для нужд финансового управления администрации муниципального образования город Ефремов» (с внесенными изменениями) признать утратившим силу.</w:t>
      </w:r>
    </w:p>
    <w:p>
      <w:pPr>
        <w:pStyle w:val="Con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6.  Приказ вступает в силу со дня подписания.</w:t>
      </w:r>
    </w:p>
    <w:p>
      <w:pPr>
        <w:pStyle w:val="ConsTitle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Начальник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Финуправления Ефремов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круга                                                   С.А. Гильмияр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 января 2025 года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риемки  поставленного товара, выполненной работ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ее результатов), оказанной услуги,  а также отдельных этапов поставки товара, выполнения работы, оказания услуги, предусмотренных муниципальным контрактом, заключенным для нужд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Ефремовский муниципальный округ Туль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Настоящее Положение о проведении приемки  поставленного товара, выполненной работы (ее результатов), оказанной услуги,  а также отдельных этапов поставки товара, выполнения работы, оказания услуги, предусмотренных  муниципальным контрактом, заключенным для нужд Финансового управления администрации муниципального образования Ефремовский муниципальный округ Тульской области (далее – Положение) регулирует отношения по приемке товаров (работ, услуг), поставляемых (выполняемых, оказываемых) по муниципальным контрактам, заключенным для нужд Финансового управления администрации муниципального образования Ефремовский муниципальный округ Тульской области (далее – Контракт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Приемка поставленного товара, выполненной работы (ее результатов), оказанной услуги, а также отдельных этапов исполнения контракта, предусмотренных контрактом является одной из мер, реализуемых после заключения контракта и направленной на достижение целей осуществления закупки  включает проведение в соответствии с </w:t>
      </w:r>
      <w:r>
        <w:rPr>
          <w:sz w:val="28"/>
          <w:szCs w:val="28"/>
        </w:rPr>
        <w:t xml:space="preserve">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№ 44-ФЗ) </w:t>
      </w:r>
      <w:r>
        <w:rPr>
          <w:bCs/>
          <w:sz w:val="28"/>
          <w:szCs w:val="28"/>
        </w:rPr>
        <w:t xml:space="preserve">экспертизы поставленного товара, результатов выполненной работы, оказанной услуги, а также отдельных этапов исполнения контракта </w:t>
      </w:r>
      <w:r>
        <w:rPr>
          <w:sz w:val="28"/>
          <w:szCs w:val="28"/>
        </w:rPr>
        <w:t>(далее - экспертиз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емка поставленного товара, выполненной работы, оказанной услуги в целом или отдельных этапов </w:t>
      </w:r>
      <w:r>
        <w:rPr>
          <w:bCs/>
          <w:sz w:val="28"/>
          <w:szCs w:val="28"/>
        </w:rPr>
        <w:t>поставки товара, выполнения работы, оказания услуги (далее - отдельный этап исполнения Контракта)</w:t>
      </w:r>
      <w:r>
        <w:rPr>
          <w:sz w:val="28"/>
          <w:szCs w:val="28"/>
        </w:rPr>
        <w:t xml:space="preserve"> осуществляется Приемочной комиссией в соответствии с Гражданским кодексом Российской Федерации, Законом № 44-ФЗ и настоящим Положением.</w:t>
      </w:r>
      <w:bookmarkStart w:id="3" w:name="sub_2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Проведение Финансовым управлением администрации муниципального образования </w:t>
      </w:r>
      <w:r>
        <w:rPr>
          <w:sz w:val="28"/>
          <w:szCs w:val="28"/>
        </w:rPr>
        <w:t>Ефремовский муниципальный округ Тульской области</w:t>
      </w:r>
      <w:r>
        <w:rPr>
          <w:bCs/>
          <w:sz w:val="28"/>
          <w:szCs w:val="28"/>
        </w:rPr>
        <w:t xml:space="preserve"> (далее – </w:t>
      </w:r>
      <w:r>
        <w:rPr>
          <w:sz w:val="28"/>
          <w:szCs w:val="28"/>
        </w:rPr>
        <w:t xml:space="preserve">Заказчик) </w:t>
      </w:r>
      <w:r>
        <w:rPr>
          <w:bCs/>
          <w:sz w:val="28"/>
          <w:szCs w:val="28"/>
        </w:rPr>
        <w:t>экспертизы результатов, предусмотренных Контрактом, в рамках приемки поставленного товара, выполненной работы (ее результатов), оказанной услуги, а также отдельных этапов исполнения Контракта, предусмотренных Контрактом, осуществляется в соответствии с разделом 2 настоящего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 Порядок создания и осуществления деятельности Приемочной комиссии, ее функции и полномочия, порядок принятия решений Приемочной комиссией в целях обеспечения </w:t>
      </w:r>
      <w:r>
        <w:rPr>
          <w:sz w:val="28"/>
          <w:szCs w:val="28"/>
        </w:rPr>
        <w:t>Заказчиком приемки поставленного товара, выполненной работы или оказанной услуги установлен в разделе 3 настоящего Положения.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1.6. Оформление, подписание и хранение документов по результатам проведения приемки результатов исполнения Контракта осуществляется в соответствии с разделом 4 настоящего Положения. 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bookmarkStart w:id="4" w:name="sub_3"/>
      <w:bookmarkEnd w:id="3"/>
      <w:r>
        <w:rPr>
          <w:b/>
          <w:sz w:val="28"/>
          <w:szCs w:val="28"/>
        </w:rPr>
        <w:t xml:space="preserve">2. </w:t>
      </w:r>
      <w:bookmarkEnd w:id="4"/>
      <w:r>
        <w:rPr>
          <w:b/>
          <w:bCs/>
          <w:sz w:val="28"/>
          <w:szCs w:val="28"/>
        </w:rPr>
        <w:t xml:space="preserve">Проведение Заказчиком экспертизы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в, предусмотренных Контрактом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и предоставлении поставщиком (подрядчиком, исполнителем) (далее – Исполнитель) Заказчику к установленному Контрактом сроку результатов поставки товара, выполнения работы или оказания услуги, предусмотренных Контрактом, Заказчик обязан обеспечить приемку поставленного товара, выполненной работы или оказа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рки предоставленных Исполнителем результатов, предусмотренных Контрактом, в части их соответствия условиям Контракта Заказчик  обязан провести эксперти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Экспертиза результатов, предусмотренных Контрактом, может проводиться силами Заказчика или к ее проведению могут привлекаться эксперты, экспертные организации на основании контрактов, заключенных в соответствии с Законом № 44-ФЗ.</w:t>
      </w:r>
    </w:p>
    <w:p>
      <w:pPr>
        <w:pStyle w:val="Normal"/>
        <w:autoSpaceDE w:val="false"/>
        <w:ind w:firstLine="709"/>
        <w:jc w:val="both"/>
        <w:rPr>
          <w:color w:val="0000FF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.3 Экспертиза, проводимая силами Заказчика, проводится в сроки, предусмотренные в Контрактах для приемки Заказчиком поставки товаров, выполнения работ, оказания услуг. При отсутствии в Контракте информации о сроке приемки со стороны Заказчика исполнения Контракта срок проведения экспертизы составляет один рабочий день </w:t>
      </w:r>
      <w:r>
        <w:rPr>
          <w:sz w:val="28"/>
          <w:szCs w:val="28"/>
        </w:rPr>
        <w:t>со дня передачи специалистам Заказчика документы (контракт, накладная, акт в/работ)</w:t>
      </w:r>
      <w:r>
        <w:rPr>
          <w:spacing w:val="5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лучаи обязательного привлечения экспертов, экспертных организаций к проведению экспертизы установлены Законом № 44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Для проведения экспертизы результатов, предусмотренных Контрактом, эксперты, экспертные организации имеют право запрашивать у должностных лиц Заказчика и Исполнителя дополнительные материалы, относящиеся к условиям исполнения Контракта и отдельным этапам исполнения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-142" w:firstLine="720"/>
        <w:jc w:val="both"/>
        <w:rPr>
          <w:color w:val="000000"/>
          <w:spacing w:val="5"/>
          <w:sz w:val="28"/>
          <w:szCs w:val="28"/>
          <w:highlight w:val="white"/>
        </w:rPr>
      </w:pPr>
      <w:r>
        <w:rPr>
          <w:color w:val="000000"/>
          <w:spacing w:val="5"/>
          <w:sz w:val="28"/>
          <w:szCs w:val="28"/>
          <w:highlight w:val="white"/>
        </w:rPr>
        <w:t xml:space="preserve">2.5. Результаты экспертизы </w:t>
      </w:r>
      <w:r>
        <w:rPr>
          <w:sz w:val="28"/>
          <w:szCs w:val="28"/>
        </w:rPr>
        <w:t xml:space="preserve">предоставленных Исполнителем результатов, предусмотренных Контрактом, в части их соответствия условиям Контракта, </w:t>
      </w:r>
      <w:r>
        <w:rPr>
          <w:color w:val="000000"/>
          <w:spacing w:val="5"/>
          <w:sz w:val="28"/>
          <w:szCs w:val="28"/>
          <w:highlight w:val="white"/>
        </w:rPr>
        <w:t xml:space="preserve">оформляются в виде </w:t>
      </w:r>
      <w:r>
        <w:rPr>
          <w:sz w:val="28"/>
          <w:szCs w:val="28"/>
        </w:rPr>
        <w:t>экспертного</w:t>
      </w:r>
      <w:r>
        <w:rPr>
          <w:color w:val="000000"/>
          <w:spacing w:val="5"/>
          <w:sz w:val="28"/>
          <w:szCs w:val="28"/>
          <w:highlight w:val="white"/>
        </w:rPr>
        <w:t xml:space="preserve"> заключения, </w:t>
      </w:r>
      <w:r>
        <w:rPr>
          <w:spacing w:val="5"/>
          <w:sz w:val="28"/>
          <w:szCs w:val="28"/>
        </w:rPr>
        <w:t xml:space="preserve">по форме в соответствии с приложением № 1 к настоящему Положению, </w:t>
      </w:r>
      <w:r>
        <w:rPr>
          <w:color w:val="000000"/>
          <w:spacing w:val="5"/>
          <w:sz w:val="28"/>
          <w:szCs w:val="28"/>
          <w:highlight w:val="white"/>
        </w:rPr>
        <w:t xml:space="preserve">которое подписывается </w:t>
      </w:r>
      <w:r>
        <w:rPr>
          <w:sz w:val="28"/>
          <w:szCs w:val="28"/>
        </w:rPr>
        <w:t>лицом (лицами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оводившим (проводившими) экспертиз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специалистом Заказчика, экспертом, </w:t>
      </w:r>
      <w:r>
        <w:rPr>
          <w:color w:val="000000"/>
          <w:spacing w:val="5"/>
          <w:sz w:val="28"/>
          <w:szCs w:val="28"/>
          <w:highlight w:val="white"/>
        </w:rPr>
        <w:t>уполномоченным представителем экспертной организации) и должно быть объективным, обоснованным и соответствовать законодательству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кспертном заключении указываются: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 составления и номер экспертного заключения;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лицах, проводивших экспертизу;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проведения экспертизы;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е для проведения экспертизы;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 экспертизы;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>реквизиты Контракта, результаты которого, подлежат экспертизе;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мет (объект) экспертизы;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проведения экспертизы;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снованный вывод по итогам проведения экспертизы;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ая информац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2.6. В случае если по результатам экспертизы установлены нарушения требований Контракта, не препятствующие приемке поставленного товара, выполненной работы или оказанной услуги, в экспертном заключении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Специалисты Заказчика, привлеченные для проведения экспертизы, привлеченные эксперты, экспертные организации несут ответственность за  соответствие предоставленных Исполнителем результатов, предусмотренных Контрактом, условиям Контракта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приемки результатов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ьного этапа исполнения Контракта, а также поставленного товара, выполненной работы или оказан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емка результатов отдельного этапа исполнения Контракта, а также поставленного товара, выполненной работы или оказанной услуги (далее – приемка результатов исполнения Контракта) осуществляется Приемочной комиссией Заказчика с учетом требований пункта 1.3. настоящего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емочная комиссия является коллегиальным органом, созданным по решению Заказчика с целью приемки результатов исполнения Контракта, проверки представленной Исполнителем отчетной документации, подтверждающей результаты исполнения им обязательств по заключенному с ним Контракту, а также отдельных этапов исполнения Контракта,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Приемочной комиссии формируется из числа сотрудников Заказчика и утверждается приказом Заказч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став Приемочной комиссии входит не менее 5 человек - председатель Приемочной комиссии, заместитель председателя Приемочной комиссии, члены Приемоч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Приемочной комиссии организует ее председатель, а в период его отсутствия – заместитель председателя Приемочной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дновременного отсутствия председателя Приемочной комиссии и его заместителя функции председателя Приемочной комиссии исполняет член Приемочной комиссии, на которого Заказчиком будут возложены соответствующие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Приемочной комиссии считаются правомочными, если в работе Приемочной комиссии участвуют не менее половины количественного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очная комиссия принимает решения открытым голосованием простым большинством голосов от общего числа присутствующих членов Приемочной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рушения членом Приемочной комиссии своих обязанностей Заказчик исключает этого члена из состава Приемочной комиссии  по предложению председателя Приемоч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Приемочной комиссии осуществляют свои полномочия лично. Передача полномочий члена Приемочной комиссии другим лицам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емка результатов  исполнения Контракта осуществляется в порядке и в сроки, которые установлены Контра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ходе приемки результатов исполнения Контракта Приемочная комиссия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организует проведение приемки поставленного товара, выполненной  работы, оказанной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веряет соответствие поставленного товара, выполненной работы или оказанной услуги (их фактическое наличие) условиям Контракта и сведениям, указанным в транспортных и сопроводительных документах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проводит анализ отчетной документации и материалов, предоставленных Исполнителем, на предмет соответствия их оформления требованиям законодательства Российской Федерации и условиям Контракта, проверяет комплектность и количество экземпляров представленной документации, а также рассматривает экспертные заклю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запрашивает у Исполнителя недостающие документы и материалы, а также получает разъяснения по представленным документам и матери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по условиям Контракта товар должен быть установлен (собран, запущен) Исполнителем, обеспечивает возможность проведения соответствующих работ, а также проверяет их ход и каче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действия для всесторонней оценки (проверки) соответствия товаров, работ, услуг условиям Контракта и требованиям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о итогам проведения приемки результатов исполнения Контракта Приемочной комиссией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вары поставлены, работы выполнены, услуги оказаны полностью в соответствии с условиями Контракта и (или) предусмотренной им нормативной и технической документацией, имеют надлежащие количественные и качественные характеристики, подлежат прием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тогам приемки товаров, работ, услуг выявлены замечания по поставке товаров, выполнению работ, оказанию услуг, которые Исполнителю следует устранить в согласова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 вправе не отказывать в приемке результатов исполнения Контракта в случае выявления несоответствия этих результатов либо этих товара, работы, услуги условиям Контракта, если выявленное несоответствие не препятствует приемке этих результатов либо этих товара, работы, услуги и устранено Исполнител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вары не поставлены, работы не выполнены, услуги не оказаны либо товары поставлены, работы выполнены, услуги оказаны с существенными нарушениями условий Контракта и (или) предусмотренной им нормативной и технической документации, не подлежат прием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4. Правила оформления, подписания и хранения документов по результатам проведения приемки результатов исполнения  Контрак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Приемка результатов исполнения Контракта оформляется документом о приемке по форме, установленной приложением № 2 к настоящему Положению, который подписывается всеми членами Приемочной комиссии и утверждается  Заказчиком, либо Исполнителю в сроки, которые установлены Контрактом, </w:t>
      </w:r>
      <w:r>
        <w:rPr>
          <w:bCs/>
          <w:sz w:val="28"/>
          <w:szCs w:val="28"/>
        </w:rPr>
        <w:t xml:space="preserve">отделом учета, отчетности и кредитования Заказчика </w:t>
      </w:r>
      <w:r>
        <w:rPr>
          <w:sz w:val="28"/>
          <w:szCs w:val="28"/>
        </w:rPr>
        <w:t>направляется в письменной форме мотивированный отказ от подписания такого документа по форме, установленной приложением № 3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член Приемочной комиссии имеет особое мнение, оно заносится в документ о приемке за подписью этого члена Приемоч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инятии решения о приемке или об отказе в приемке результатов исполнения Контракта Приемочная комиссия должна учитывать отраженные в экспертном заключении по результатам экспертизы выводы, предложения специалистов Заказчика, экспертов, экспертных организаций, привлеченных для ее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Члены Приемочной комиссии несут ответственность за своевременную приемку результатов исполнения Контракта, а также за соответствие принятого товара, работы, услуги условиям Контракта (в пределах их компетенции) с учетом результатов проведе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Отдел учета, отчетности и кредитования Заказчика обеспечивает хранение отчетных документов и материалов, полученных при приемке поставленного товара, выполненной работы или оказанной услуги по Контра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озникающие при приемке товаров, работ, услуг споры между Заказчиком и Исполнителем по поводу качества, количества, комплектности, объема товаров (работ, услуг) разрешаются в судебном порядке, если Контрактом не предусмотрен предварительный досудебный порядок разрешения таких сп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езультаты отдельного этапа исполнения Контракта, информация о поставленном товаре, выполненной работе или об оказанной услуге отражаются </w:t>
      </w:r>
      <w:r>
        <w:rPr>
          <w:bCs/>
          <w:sz w:val="28"/>
          <w:szCs w:val="28"/>
        </w:rPr>
        <w:t xml:space="preserve">ответственным работником Заказчика </w:t>
      </w:r>
      <w:r>
        <w:rPr>
          <w:sz w:val="28"/>
          <w:szCs w:val="28"/>
        </w:rPr>
        <w:t>в отчете, размещаемом в единой информационной системе, за исключение случаев, предусмотренных Законом № 44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отчету прилагаются экспертное заключение по результатам экспертизы результатов, предусмотренных Контрактом и документ о приемке таких результатов либо иной, определенный законодательством Российской Федерации, доку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 о проведении прием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вленного товара, выполненной работ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ее результатов), оказанной услуги, а такж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х этапов поставки товар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я работы, оказания услуги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усмотренных муниципальным контракто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ным для нужд  Финансового упра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Ефремовский муниципальный округ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льской области</w:t>
      </w:r>
    </w:p>
    <w:p>
      <w:pPr>
        <w:pStyle w:val="Normal"/>
        <w:autoSpaceDE w:val="false"/>
        <w:spacing w:lineRule="auto" w:line="276" w:before="0" w:after="20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Style29"/>
        <w:ind w:firstLine="709"/>
        <w:jc w:val="center"/>
        <w:rPr/>
      </w:pPr>
      <w:r>
        <w:rPr>
          <w:b/>
          <w:bCs/>
          <w:sz w:val="28"/>
          <w:szCs w:val="28"/>
        </w:rPr>
        <w:t>ЭКСПЕРТНОЕ ЗАКЛЮЧЕНИЕ</w:t>
      </w:r>
      <w:r>
        <w:rPr>
          <w:sz w:val="28"/>
          <w:szCs w:val="28"/>
        </w:rPr>
        <w:t xml:space="preserve"> №______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г. Ефремов   </w:t>
        <w:tab/>
        <w:tab/>
        <w:tab/>
        <w:tab/>
        <w:t xml:space="preserve">                                «___»_________20__г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ца, проводившие экспертизу</w:t>
      </w:r>
      <w:r>
        <w:rPr>
          <w:sz w:val="28"/>
          <w:szCs w:val="28"/>
        </w:rPr>
        <w:t>:</w:t>
      </w:r>
    </w:p>
    <w:p>
      <w:pPr>
        <w:pStyle w:val="Style29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__________________________________________________________________               </w:t>
      </w:r>
      <w:r>
        <w:rPr>
          <w:i/>
          <w:iCs/>
          <w:sz w:val="24"/>
          <w:szCs w:val="24"/>
        </w:rPr>
        <w:t>(Ф.И.О., должность)</w:t>
      </w:r>
    </w:p>
    <w:p>
      <w:pPr>
        <w:pStyle w:val="Style2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Style2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.И.О., должность)</w:t>
      </w:r>
    </w:p>
    <w:p>
      <w:pPr>
        <w:pStyle w:val="Style2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Style29"/>
        <w:jc w:val="both"/>
        <w:rPr>
          <w:sz w:val="28"/>
          <w:szCs w:val="28"/>
        </w:rPr>
      </w:pPr>
      <w:r>
        <w:rPr>
          <w:i/>
          <w:iCs/>
          <w:sz w:val="24"/>
          <w:szCs w:val="24"/>
        </w:rPr>
        <w:t>(Ф.И.О., должность)</w:t>
      </w:r>
    </w:p>
    <w:p>
      <w:pPr>
        <w:pStyle w:val="Style2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Style29"/>
        <w:jc w:val="both"/>
        <w:rPr>
          <w:sz w:val="28"/>
          <w:szCs w:val="28"/>
        </w:rPr>
      </w:pPr>
      <w:r>
        <w:rPr>
          <w:i/>
          <w:iCs/>
          <w:sz w:val="24"/>
          <w:szCs w:val="24"/>
        </w:rPr>
        <w:t>(Ф.И.О., должность)</w:t>
      </w:r>
    </w:p>
    <w:p>
      <w:pPr>
        <w:pStyle w:val="Style2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Style29"/>
        <w:jc w:val="both"/>
        <w:rPr>
          <w:sz w:val="28"/>
          <w:szCs w:val="28"/>
        </w:rPr>
      </w:pPr>
      <w:r>
        <w:rPr>
          <w:i/>
          <w:iCs/>
          <w:sz w:val="24"/>
          <w:szCs w:val="24"/>
        </w:rPr>
        <w:t>(Ф.И.О., должность)</w:t>
      </w:r>
    </w:p>
    <w:p>
      <w:pPr>
        <w:pStyle w:val="Style2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оведения экспертизы</w:t>
      </w:r>
      <w:r>
        <w:rPr>
          <w:sz w:val="28"/>
          <w:szCs w:val="28"/>
        </w:rPr>
        <w:t>: __________________________________________________________________</w:t>
      </w:r>
    </w:p>
    <w:p>
      <w:pPr>
        <w:pStyle w:val="Style2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ание для проведения экспертизы:</w:t>
      </w:r>
      <w:r>
        <w:rPr>
          <w:sz w:val="28"/>
          <w:szCs w:val="28"/>
        </w:rPr>
        <w:t xml:space="preserve">  Федеральный  закон    от    05.04.2013  № 44-ФЗ «О контрактной системе в сфере закупок товаров, работ, услуг для обеспечения государственных и муниципальных нужд», __________________________________________________________________</w:t>
      </w:r>
    </w:p>
    <w:p>
      <w:pPr>
        <w:pStyle w:val="Style2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еквизиты приказа Заказчика о привлечении специалистов для проведения экспертизы)</w:t>
      </w:r>
    </w:p>
    <w:p>
      <w:pPr>
        <w:pStyle w:val="Style29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экспертизы:</w:t>
      </w:r>
      <w:r>
        <w:rPr>
          <w:sz w:val="28"/>
          <w:szCs w:val="28"/>
        </w:rPr>
        <w:t xml:space="preserve"> проверка предоставленных поставщиком (подрядчиком, исполнителем) результатов, предусмотренных муниципальным контрактом __________________________________________________________________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9"/>
        <w:ind w:firstLine="709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i/>
          <w:iCs/>
          <w:sz w:val="24"/>
          <w:szCs w:val="24"/>
        </w:rPr>
        <w:t xml:space="preserve">(№, дата, предмет муниципального контракта)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их соответствия условиям муниципального контракта. </w:t>
      </w:r>
    </w:p>
    <w:p>
      <w:pPr>
        <w:pStyle w:val="Style2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 (объект) экспертизы: </w:t>
      </w: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29"/>
        <w:ind w:hanging="15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i/>
          <w:iCs/>
          <w:sz w:val="24"/>
          <w:szCs w:val="24"/>
        </w:rPr>
        <w:t xml:space="preserve">(наименование поставленного товара, выполненной работы, оказанной услуги  в  </w:t>
      </w:r>
    </w:p>
    <w:p>
      <w:pPr>
        <w:pStyle w:val="Style29"/>
        <w:ind w:hanging="15"/>
        <w:jc w:val="both"/>
        <w:rPr/>
      </w:pPr>
      <w:r>
        <w:rPr>
          <w:i/>
          <w:iCs/>
          <w:sz w:val="24"/>
          <w:szCs w:val="24"/>
        </w:rPr>
        <w:t xml:space="preserve">                         </w:t>
      </w:r>
      <w:r>
        <w:rPr>
          <w:i/>
          <w:iCs/>
          <w:sz w:val="24"/>
          <w:szCs w:val="24"/>
        </w:rPr>
        <w:t>соответствии с предметом муниципального  контракта</w:t>
      </w:r>
      <w:r>
        <w:rPr>
          <w:i/>
          <w:iCs/>
          <w:sz w:val="28"/>
          <w:szCs w:val="28"/>
        </w:rPr>
        <w:t>)</w:t>
      </w:r>
    </w:p>
    <w:p>
      <w:pPr>
        <w:pStyle w:val="Style2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экспертизы результатов предусмотренных муниципальным контрактом (отдельного этапа исполнения муниципального контракта) </w:t>
      </w:r>
      <w:r>
        <w:rPr>
          <w:bCs/>
          <w:i/>
          <w:sz w:val="28"/>
          <w:szCs w:val="28"/>
        </w:rPr>
        <w:t>(указать нужное)</w:t>
      </w:r>
      <w:r>
        <w:rPr>
          <w:b/>
          <w:bCs/>
          <w:sz w:val="28"/>
          <w:szCs w:val="28"/>
        </w:rPr>
        <w:t>:</w:t>
      </w:r>
    </w:p>
    <w:p>
      <w:pPr>
        <w:pStyle w:val="Style2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0"/>
        <w:gridCol w:w="3100"/>
        <w:gridCol w:w="3700"/>
      </w:tblGrid>
      <w:tr>
        <w:trPr/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</w:rPr>
              <w:t xml:space="preserve">Условия  муниципального контракта </w:t>
            </w:r>
          </w:p>
          <w:p>
            <w:pPr>
              <w:pStyle w:val="Style28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(в соответствии с Техническим заданием, Спецификацией)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</w:rPr>
              <w:t>Характеристика фактически поставленного товара</w:t>
            </w:r>
            <w:r>
              <w:rPr>
                <w:sz w:val="28"/>
                <w:szCs w:val="28"/>
              </w:rPr>
              <w:t xml:space="preserve"> (выполненной работы, оказанной услуги)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ывод о соответств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ставленного товара</w:t>
            </w:r>
            <w:r>
              <w:rPr>
                <w:sz w:val="28"/>
                <w:szCs w:val="28"/>
              </w:rPr>
              <w:t xml:space="preserve"> (выполненной работы, оказанной услуги) </w:t>
            </w:r>
            <w:r>
              <w:rPr>
                <w:b/>
                <w:bCs/>
                <w:sz w:val="28"/>
                <w:szCs w:val="28"/>
              </w:rPr>
              <w:t>условиям муниципального</w:t>
            </w:r>
          </w:p>
          <w:p>
            <w:pPr>
              <w:pStyle w:val="Style28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акта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bidi="ru-RU"/>
              </w:rPr>
            </w:pPr>
            <w:r>
              <w:rPr>
                <w:b/>
                <w:bCs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bidi="ru-RU"/>
              </w:rPr>
            </w:pPr>
            <w:r>
              <w:rPr>
                <w:b/>
                <w:bCs/>
                <w:sz w:val="28"/>
                <w:szCs w:val="28"/>
                <w:u w:val="single"/>
                <w:lang w:bidi="ru-RU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76" w:before="0" w:after="200"/>
        <w:ind w:firstLine="720"/>
        <w:rPr/>
      </w:pPr>
      <w:r>
        <w:rPr>
          <w:sz w:val="28"/>
          <w:szCs w:val="28"/>
        </w:rPr>
        <w:t xml:space="preserve">В ходе экспертной оценки ________________________________ были выявлены следующие недостатки, не препятствующие приемке*: __________________________________________________________________ 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/>
      </w:pPr>
      <w:r>
        <w:rPr>
          <w:sz w:val="24"/>
          <w:szCs w:val="24"/>
        </w:rPr>
        <w:t>*(</w:t>
      </w:r>
      <w:r>
        <w:rPr>
          <w:bCs/>
          <w:sz w:val="24"/>
          <w:szCs w:val="24"/>
        </w:rPr>
        <w:t>заполняется в случае выявления нарушений требований Контракта не препятствующих приемке</w:t>
      </w:r>
      <w:r>
        <w:rPr>
          <w:sz w:val="24"/>
          <w:szCs w:val="24"/>
        </w:rPr>
        <w:t>)</w:t>
      </w:r>
    </w:p>
    <w:p>
      <w:pPr>
        <w:pStyle w:val="Normal"/>
        <w:autoSpaceDE w:val="false"/>
        <w:spacing w:lineRule="auto" w:line="276" w:before="0" w:after="200"/>
        <w:ind w:firstLine="567"/>
        <w:rPr/>
      </w:pPr>
      <w:r>
        <w:rPr>
          <w:sz w:val="28"/>
          <w:szCs w:val="28"/>
        </w:rPr>
        <w:t>В целях устранения выявленных недостатков предлагается**: ______________________________________________________________________________________________________________________________________________________________________________________________________ в течение ___________________________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>
          <w:sz w:val="24"/>
          <w:szCs w:val="24"/>
        </w:rPr>
        <w:t>**(</w:t>
      </w:r>
      <w:r>
        <w:rPr>
          <w:bCs/>
          <w:sz w:val="24"/>
          <w:szCs w:val="24"/>
        </w:rPr>
        <w:t>заполняется в случае наличия у специалиста соответствующих предложений, раздел о сроках заполняется при наличии у специалиста предложений о сроках устранения недостатков</w:t>
      </w:r>
      <w:r>
        <w:rPr>
          <w:sz w:val="24"/>
          <w:szCs w:val="24"/>
        </w:rPr>
        <w:t>)</w:t>
      </w:r>
    </w:p>
    <w:p>
      <w:pPr>
        <w:pStyle w:val="Style29"/>
        <w:ind w:firstLine="720"/>
        <w:jc w:val="both"/>
        <w:rPr/>
      </w:pPr>
      <w:r>
        <w:rPr>
          <w:b/>
          <w:bCs/>
          <w:sz w:val="28"/>
          <w:szCs w:val="28"/>
        </w:rPr>
        <w:t xml:space="preserve">Вывод по результатам экспертизы: </w:t>
      </w:r>
      <w:r>
        <w:rPr>
          <w:sz w:val="28"/>
          <w:szCs w:val="28"/>
        </w:rPr>
        <w:t>поставленный по муниципальному контракту товар (выполненная работа, оказанная услуга) соответствует (не соответствует) условиям муниципального контракта  (в части _________________ - указывается в случае несоответствия условиям муниципального контракта)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20"/>
        <w:jc w:val="both"/>
        <w:rPr/>
      </w:pPr>
      <w:r>
        <w:rPr>
          <w:sz w:val="28"/>
          <w:szCs w:val="28"/>
        </w:rPr>
        <w:t>На основании вышеизложенного рекомендую __________________________________________________________________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(принять результаты исполнения по контракту, отказаться от приемки результатов исполнения по контракту)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проводивших экспертизу: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__________________ _____________</w:t>
      </w:r>
    </w:p>
    <w:p>
      <w:pPr>
        <w:pStyle w:val="Style29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(подпись)                       (Ф.И.О.)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 _____________</w:t>
      </w:r>
    </w:p>
    <w:p>
      <w:pPr>
        <w:pStyle w:val="Style29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(подпись)                       (Ф.И.О.)</w:t>
      </w:r>
    </w:p>
    <w:p>
      <w:pPr>
        <w:pStyle w:val="Style29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Cs/>
          <w:i/>
          <w:i/>
          <w:spacing w:val="-3"/>
          <w:sz w:val="28"/>
          <w:szCs w:val="28"/>
        </w:rPr>
      </w:pPr>
      <w:r>
        <w:rPr>
          <w:bCs/>
          <w:i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 о проведении прием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вленного товара, выполненной работ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ее результатов), оказанной услуги, а такж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х этапов поставки товар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я работы, оказания услуги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усмотренных муниципальным контракто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ным для нужд Финансового упра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 образова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Ефремовский муниципальный округ Туль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ки  поставленного товара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ной работы (ее результатов),  оказанной услуг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5"/>
      </w:tblGrid>
      <w:tr>
        <w:trPr/>
        <w:tc>
          <w:tcPr>
            <w:tcW w:w="4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фремов</w:t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_ 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 члены комиссии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665"/>
      </w:tblGrid>
      <w:tr>
        <w:trPr>
          <w:trHeight w:val="254" w:hRule="atLeast"/>
        </w:trPr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едседатель комиссии:</w:t>
            </w:r>
          </w:p>
        </w:tc>
      </w:tr>
      <w:tr>
        <w:trPr>
          <w:trHeight w:val="555" w:hRule="atLeast"/>
        </w:trPr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>(Фамилия, И.О.)</w:t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_______________________________________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>(должность)</w:t>
            </w:r>
          </w:p>
        </w:tc>
      </w:tr>
      <w:tr>
        <w:trPr>
          <w:trHeight w:val="254" w:hRule="atLeast"/>
        </w:trPr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Заместитель председателя комиссии:</w:t>
            </w:r>
          </w:p>
        </w:tc>
      </w:tr>
      <w:tr>
        <w:trPr>
          <w:trHeight w:val="472" w:hRule="atLeast"/>
        </w:trPr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>(Фамилия, И.О.)</w:t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>(должность)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Члены комиссии:</w:t>
            </w:r>
          </w:p>
        </w:tc>
      </w:tr>
      <w:tr>
        <w:trPr>
          <w:trHeight w:val="427" w:hRule="atLeast"/>
        </w:trPr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>(Фамилия, И.О.)</w:t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>(должность)</w:t>
            </w:r>
          </w:p>
        </w:tc>
      </w:tr>
      <w:tr>
        <w:trPr>
          <w:trHeight w:val="435" w:hRule="atLeast"/>
        </w:trPr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>(Фамилия, И.О.)</w:t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>(должность)</w:t>
            </w:r>
          </w:p>
        </w:tc>
      </w:tr>
      <w:tr>
        <w:trPr>
          <w:trHeight w:val="416" w:hRule="atLeast"/>
        </w:trPr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>(Фамилия, И.О.)</w:t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>(должность)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на основании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, дата и номер приказа Заказчика  о создании Приемочной комисси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веденной экспертизы результатов, предусмотренных муниципальным контрактом, составили настоящий акт о том, что при проведении проверки выполнения условий муниципального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_ от ________________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предмет муниципального контракт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лись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ить документы с указанием номера и даты)</w:t>
      </w:r>
    </w:p>
    <w:p>
      <w:pPr>
        <w:pStyle w:val="ConsPlusNonformat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3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овары поставлены, работы выполнены, услуги оказаны полностью в соответствии с условиями муниципального контракта и (или) предусмотренной им нормативной и технической документации, имеют надлежащие количественные и качественные характеристики, подлежат приемке; </w:t>
      </w:r>
    </w:p>
    <w:p>
      <w:pPr>
        <w:pStyle w:val="Style3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тогам приемки товаров, работ, услуг выявлены замечания по поставке товаров, выполнению работ, оказанию услуг, которые поставщику (подрядчику, исполнителю) следует устранить в согласова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вары не поставлены, работы не выполнены, услуги не оказаны либо товары поставлены, работы выполнены, услуги оказаны с существенными нарушениями условий муниципального контракта и (или) предусмотренной им нормативной и технической документации, не подлежат приемке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выявления в ходе работы Приемочной комиссии   неисполнения или ненадлежащего исполнение поставщиком (подрядчиком, исполнителем) обязательств по муниципальному контракту указываются выявленные факты неисполнения или ненадлежащего исполнения обязательств с указанием объемов, стоимости, количества, сроков и иных показателей, позволяющих определить размер выявленных нарушений и в дальнейшем применить штрафные сан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двух экземпляр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е заключение от «____»__________20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кументы фиксации нарушения, иные прилагаемые докумен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  <w:lang w:val="en-US" w:eastAsia="en-US"/>
        </w:rPr>
        <w:t>Подписи присутствующих членов Приемочной комиссии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557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редседатель Приемочной комиссии:   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   ____________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И.О., Фамилия.)                           (Подпись)                      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Заместитель председателя Приемочной комиссии: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    ____________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И. О.,Фамилия)                            (Подпись)                      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Члены Приемочной комиссии: 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   ____________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И О., Фамилия)                            (Подпись)                      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    ____________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И О., Фамилия)                            (Подпись)                      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   ____________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И О., Фамилия)                            (Подпись)                           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Заказчика                            ________________      ___________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И О., Фамилия)                             (Подпись)                    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 о проведении прием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вленного товара, выполненной работ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ее результатов), оказанной услуги, а такж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х этапов поставки товар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я работы, оказания услуги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усмотренных муниципальным контракто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ным для нужд  Финансового упра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Ефремовский муниципальный округ Тульской области </w:t>
      </w:r>
    </w:p>
    <w:p>
      <w:pPr>
        <w:pStyle w:val="Style2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98"/>
      <w:bookmarkStart w:id="6" w:name="Par195"/>
      <w:bookmarkEnd w:id="5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ОТКАЗ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подписания Акта приемки  поставленного товара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ой работы (ее результатов), оказанной услуг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5"/>
      </w:tblGrid>
      <w:tr>
        <w:trPr/>
        <w:tc>
          <w:tcPr>
            <w:tcW w:w="4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фремов</w:t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_ 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 члены комиссии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665"/>
      </w:tblGrid>
      <w:tr>
        <w:trPr>
          <w:trHeight w:val="254" w:hRule="atLeast"/>
        </w:trPr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едседатель комиссии:</w:t>
            </w:r>
          </w:p>
        </w:tc>
      </w:tr>
      <w:tr>
        <w:trPr>
          <w:trHeight w:val="555" w:hRule="atLeast"/>
        </w:trPr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>(Фамилия, И.О.)</w:t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_______________________________________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>(должность)</w:t>
            </w:r>
          </w:p>
        </w:tc>
      </w:tr>
      <w:tr>
        <w:trPr>
          <w:trHeight w:val="254" w:hRule="atLeast"/>
        </w:trPr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Заместитель председателя комиссии:</w:t>
            </w:r>
          </w:p>
        </w:tc>
      </w:tr>
      <w:tr>
        <w:trPr>
          <w:trHeight w:val="472" w:hRule="atLeast"/>
        </w:trPr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>(Фамилия, И.О.)</w:t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>(должность)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Члены комиссии:</w:t>
            </w:r>
          </w:p>
        </w:tc>
      </w:tr>
      <w:tr>
        <w:trPr>
          <w:trHeight w:val="427" w:hRule="atLeast"/>
        </w:trPr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>(Фамилия, И.О.)</w:t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>(должность)</w:t>
            </w:r>
          </w:p>
        </w:tc>
      </w:tr>
      <w:tr>
        <w:trPr>
          <w:trHeight w:val="435" w:hRule="atLeast"/>
        </w:trPr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>(Фамилия, И.О.)</w:t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>(должность)</w:t>
            </w:r>
          </w:p>
        </w:tc>
      </w:tr>
      <w:tr>
        <w:trPr>
          <w:trHeight w:val="416" w:hRule="atLeast"/>
        </w:trPr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>(Фамилия, И.О.)</w:t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>(должность)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е на основании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, дата и номер приказа Заказчика  о создании Приемочной комиссии)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веденной экспертизы результатов, предусмотренных контрактом, составили настоящий отказ в связи с тем, что при проведении приемки  поставленного товара, выполненной работы (ее результатов), оказанной услуги и проверки выполнения условий муниципального контракта № _____________ от ________________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предмет муниципального контр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о неисполнение или ненадлежащее исполнение поставщиком (подрядчиком, исполнителем) обязательств по муниципальному контракт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выявленные факты неисполнения или ненадлежащего исполнения обязательств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 указанием объемов, стоимости, количества, сроков и иных показателей, позволяющих определить размер выявленных нарушений и в дальнейшем применить штрафные санк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не выполнены, услуги не оказаны, товар не поставлен на общую сумму ______________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товары не поставлены, работы не выполнены, услуги не оказаны либо товары поставлены, работы выполнены, услуги оказаны с существенными нарушениями условий муниципального контракта и (или) предусмотренной им нормативной и технической документацией, товары, работы, услуги не подлежат приемке и Заказчик отказывается от подписания Акта приемки  поставленного товара, выполненной работы (ее результатов), оказа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двух экземпляр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: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(документы фиксации наруш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  <w:lang w:val="en-US" w:eastAsia="en-US"/>
        </w:rPr>
        <w:t>Подписи присутствующих членов Приемочной комиссии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557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редседатель Приемочной комиссии:   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   ____________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И.О., Фамилия.)                           (Подпись)                      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Заместитель председателя Приемочной комиссии: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    ____________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И. О.,Фамилия)                            (Подпись)                      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Члены Приемочной комиссии: 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   ____________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И О., Фамилия)                            (Подпись)                      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    ____________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И О., Фамилия)                            (Подпись)                      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   ____________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И О., Фамилия)                            (Подпись)                           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Заказчика                            ________________      ___________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И О., Фамилия)                             (Подпись)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 января 2025 года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иемке поставленного товара, выполнен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ее результатов), оказанной услуги, а также результатов отдельного этапа исполнения контракта, предусмотренных муниципальным контрактом, заключенным для нужд Финансового управления администрации муниципального образования Ефремовский муниципальный округ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trHeight w:val="256" w:hRule="atLeast"/>
        </w:trPr>
        <w:tc>
          <w:tcPr>
            <w:tcW w:w="316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Викторовна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финансового управления, председатель комиссии</w:t>
            </w:r>
          </w:p>
        </w:tc>
      </w:tr>
      <w:tr>
        <w:trPr>
          <w:trHeight w:val="256" w:hRule="atLeast"/>
        </w:trPr>
        <w:tc>
          <w:tcPr>
            <w:tcW w:w="316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щек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 отдела предварительного и текущего контроля, контрактный управляющий, заместитель председатель комиссии</w:t>
            </w:r>
          </w:p>
        </w:tc>
      </w:tr>
      <w:tr>
        <w:trPr>
          <w:trHeight w:val="270" w:hRule="atLeast"/>
        </w:trPr>
        <w:tc>
          <w:tcPr>
            <w:tcW w:w="316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анд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Юрьевна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отдела учета, отчетности и кредит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отдела предварительного и текущего контроля</w:t>
            </w:r>
          </w:p>
        </w:tc>
      </w:tr>
      <w:tr>
        <w:trPr>
          <w:trHeight w:val="270" w:hRule="atLeast"/>
        </w:trPr>
        <w:tc>
          <w:tcPr>
            <w:tcW w:w="316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и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экономист отдела предварительного и текущего контроля</w:t>
            </w:r>
          </w:p>
        </w:tc>
      </w:tr>
      <w:tr>
        <w:trPr>
          <w:trHeight w:val="270" w:hRule="atLeast"/>
        </w:trPr>
        <w:tc>
          <w:tcPr>
            <w:tcW w:w="316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 января 2025 года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ов Финансового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Ефремовский муниципальный округ Тульской области,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влекаемых для </w:t>
      </w:r>
      <w:r>
        <w:rPr>
          <w:b/>
          <w:sz w:val="28"/>
          <w:szCs w:val="28"/>
        </w:rPr>
        <w:t xml:space="preserve">проведения </w:t>
      </w:r>
      <w:r>
        <w:rPr>
          <w:b/>
          <w:bCs/>
          <w:sz w:val="28"/>
          <w:szCs w:val="28"/>
        </w:rPr>
        <w:t xml:space="preserve">собственными силами экспертиз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вленного товара, результатов выполненной работы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азанной услуги, а также отдельных этапов исполнения контрак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1. В сфере информацинно-телекоммуникационных технологий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270" w:hRule="atLeast"/>
        </w:trPr>
        <w:tc>
          <w:tcPr>
            <w:tcW w:w="324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и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612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экономист отдела предварительного и текущего контрол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 В иных сферах деятельности Финансового управления администрации муниципального образования Ефремовский муниципальный округ Тульской области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270" w:hRule="atLeast"/>
        </w:trPr>
        <w:tc>
          <w:tcPr>
            <w:tcW w:w="324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андровна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отдела учета, отчетности и кредитова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мер"/>
    <w:basedOn w:val="Normal"/>
    <w:qFormat/>
    <w:pPr>
      <w:spacing w:before="60" w:after="60"/>
      <w:jc w:val="center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lang w:eastAsia="zh-CN" w:bidi="ru-RU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9:39:00Z</dcterms:created>
  <dc:creator>Слава</dc:creator>
  <dc:description/>
  <cp:keywords/>
  <dc:language>en-US</dc:language>
  <cp:lastModifiedBy>Наталья Михайловна Краснощекова</cp:lastModifiedBy>
  <cp:lastPrinted>2025-01-16T16:32:00Z</cp:lastPrinted>
  <dcterms:modified xsi:type="dcterms:W3CDTF">2025-01-16T13:36:00Z</dcterms:modified>
  <cp:revision>81</cp:revision>
  <dc:subject/>
  <dc:title/>
</cp:coreProperties>
</file>