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ЕФРЕМОВСКИЙ МУНИЦИПАЛЬНЫЙ ОКРУГ ТУЛЬСКОЙ ОБЛАСТИ  </w:t>
      </w:r>
    </w:p>
    <w:p>
      <w:pPr>
        <w:pStyle w:val="Normal"/>
        <w:ind w:firstLine="709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Heading1"/>
        <w:autoSpaceDE w:val="true"/>
        <w:ind w:firstLine="709"/>
        <w:jc w:val="left"/>
        <w:rPr/>
      </w:pPr>
      <w:r>
        <w:rPr>
          <w:bCs w:val="false"/>
          <w:szCs w:val="24"/>
        </w:rPr>
        <w:t xml:space="preserve">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4»  января  2025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 внесении изменений в коды целевых субсид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ных и автономных учреждений муниципального образования  Ефремовский муниципальный округ Ту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На основании Положения о финансовом управлении администрации муниципального образования  Ефремовский  муниципальный округ Тульской области, в целях организации кассового исполнения бюджета муниципального образования  Ефремовский  муниципальный округ Тульской области, управления средствами  бюджетных и автономных учреждений муниципального образования  Ефремовский  муниципальный округ Тульской области, для ведения аналитического учета всех операций в процессе исполнения бюджета муниципального образования Ефремовский муниципальный округ Тульской области, п р и к а з ы в а ю: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1. </w:t>
      </w:r>
      <w:r>
        <w:rPr>
          <w:szCs w:val="28"/>
        </w:rPr>
        <w:t>Внести в коды целевых субсидий бюджетных и автономных учреждений  муниципального образования Ефремовский муниципальный округ Тульской области, утвержденных приказом от 16 декабря 2024 года № 74</w:t>
      </w:r>
      <w:r>
        <w:rPr>
          <w:b/>
          <w:szCs w:val="28"/>
        </w:rPr>
        <w:t xml:space="preserve"> </w:t>
      </w:r>
      <w:r>
        <w:rPr>
          <w:szCs w:val="28"/>
        </w:rPr>
        <w:t>«Об утверждении кодов целевых субсидий бюджетных и автономных учреждений бюджета муниципального образования  Ефремовский муниципальный округ Тульской области» (приложение), следующие 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6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ой субсиди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кода целевой субсидии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.20.0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на  </w:t>
            </w: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в рамках регионального проекта «Государственная поддержка региональных и муниципальных учреждений культуры»</w:t>
            </w:r>
          </w:p>
        </w:tc>
      </w:tr>
    </w:tbl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  Ефремовский муниципальный округ Тульской области, (Савченко А.Ю.) довести  настоящий  приказ  до Управления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нансового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  <w:szCs w:val="28"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7:00Z</dcterms:created>
  <dc:creator>ДЕПФИН</dc:creator>
  <dc:description/>
  <dc:language>en-US</dc:language>
  <cp:lastModifiedBy>Ольга Васильевна Панфилова</cp:lastModifiedBy>
  <cp:lastPrinted>2025-01-24T15:00:00Z</cp:lastPrinted>
  <dcterms:modified xsi:type="dcterms:W3CDTF">2025-01-24T12:27:00Z</dcterms:modified>
  <cp:revision>14</cp:revision>
  <dc:subject/>
  <dc:title>Департамент финансов Тульской области</dc:title>
</cp:coreProperties>
</file>