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 января  2025 года                                                                                    № 14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</w:t>
      </w:r>
      <w:r>
        <w:rPr>
          <w:rStyle w:val="FontStyle12"/>
          <w:sz w:val="28"/>
          <w:szCs w:val="28"/>
        </w:rPr>
        <w:t xml:space="preserve">утверждении порядка осуществления внутреннего финансового аудита в </w:t>
      </w:r>
      <w:r>
        <w:rPr>
          <w:b/>
          <w:sz w:val="28"/>
          <w:szCs w:val="28"/>
        </w:rPr>
        <w:t xml:space="preserve">финансовом управлении администрации муниципального образования Ефремовский муниципальный округ Тульской области </w:t>
      </w:r>
    </w:p>
    <w:p>
      <w:pPr>
        <w:pStyle w:val="Style31"/>
        <w:widowControl/>
        <w:spacing w:lineRule="auto" w:line="240"/>
        <w:ind w:firstLine="709"/>
        <w:rPr>
          <w:rStyle w:val="FontStyle12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асти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х стандартов (проектов стандартов) внутреннего финансового аудита, утвержденных Министерством финансов Российской Федерации, приказываю: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существления внутреннего финансового аудит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финансовом управлении администрации муниципального образования Ефремовский муниципальный округ Тульской области (приложение)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 xml:space="preserve">Определить субъектом внутреннего финансового аудита заместителя начальника финансового управления администрации муниципального образования </w:t>
      </w:r>
      <w:r>
        <w:rPr>
          <w:sz w:val="28"/>
          <w:szCs w:val="28"/>
        </w:rPr>
        <w:t xml:space="preserve">Ефремовский муниципальный округ Тульской области </w:t>
      </w:r>
      <w:r>
        <w:rPr>
          <w:rFonts w:eastAsia="SimSun;宋体"/>
          <w:sz w:val="28"/>
          <w:szCs w:val="28"/>
        </w:rPr>
        <w:t>и наделить полномочиями по осуществлению внутреннего финансового аудита на основе функциональной не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риказ финансового управления администрации муниципального образования город Ефремов от 27.12.2019 года №104 «Об утверждении порядка осуществления внутреннего финансового аудит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м управлении администрации муниципального образования город Ефремов» (с внесенными изменениями)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5. Приказ вступает в силу </w:t>
      </w:r>
      <w:r>
        <w:rPr>
          <w:rStyle w:val="FontStyle12"/>
          <w:b w:val="false"/>
          <w:sz w:val="28"/>
          <w:szCs w:val="28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Style16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 С.А. Гильмиярова</w:t>
      </w:r>
    </w:p>
    <w:p>
      <w:pPr>
        <w:pStyle w:val="Style16"/>
        <w:widowControl/>
        <w:tabs>
          <w:tab w:val="clear" w:pos="708"/>
          <w:tab w:val="left" w:pos="922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к приказу финансового упра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>администрации муниципального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разования </w:t>
      </w:r>
      <w:r>
        <w:rPr>
          <w:sz w:val="28"/>
          <w:szCs w:val="28"/>
        </w:rPr>
        <w:t>Ефремовский муниципальный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Ту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b w:val="false"/>
          <w:sz w:val="28"/>
          <w:szCs w:val="28"/>
        </w:rPr>
        <w:t>от «27» января 2025 года № 14</w:t>
      </w:r>
    </w:p>
    <w:p>
      <w:pPr>
        <w:pStyle w:val="Style31"/>
        <w:widowControl/>
        <w:spacing w:lineRule="exact" w:line="298" w:before="5" w:after="0"/>
        <w:ind w:firstLine="709"/>
        <w:jc w:val="center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Font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center"/>
        <w:rPr/>
      </w:pPr>
      <w:bookmarkStart w:id="0" w:name="P36"/>
      <w:bookmarkEnd w:id="0"/>
      <w:r>
        <w:rPr>
          <w:rStyle w:val="FontStyle11"/>
          <w:sz w:val="28"/>
          <w:szCs w:val="28"/>
        </w:rPr>
        <w:t>ПОРЯДОК</w:t>
      </w:r>
    </w:p>
    <w:p>
      <w:pPr>
        <w:pStyle w:val="Style31"/>
        <w:widowControl/>
        <w:spacing w:lineRule="exact" w:line="298" w:before="5" w:after="0"/>
        <w:jc w:val="center"/>
        <w:rPr/>
      </w:pPr>
      <w:r>
        <w:rPr>
          <w:rStyle w:val="FontStyle12"/>
          <w:sz w:val="28"/>
          <w:szCs w:val="28"/>
        </w:rPr>
        <w:t xml:space="preserve">осуществления внутреннего финансового аудита </w:t>
      </w:r>
    </w:p>
    <w:p>
      <w:pPr>
        <w:pStyle w:val="Style31"/>
        <w:widowControl/>
        <w:spacing w:lineRule="exact" w:line="298" w:before="5" w:after="0"/>
        <w:jc w:val="center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</w:t>
      </w:r>
      <w:r>
        <w:rPr>
          <w:b/>
          <w:sz w:val="28"/>
          <w:szCs w:val="28"/>
        </w:rPr>
        <w:t>финансовом управлении администрации муниципального образования Ефремовский муниципальный округ Тульской области</w:t>
      </w:r>
    </w:p>
    <w:p>
      <w:pPr>
        <w:pStyle w:val="Style31"/>
        <w:widowControl/>
        <w:spacing w:lineRule="exact" w:line="298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существления внутреннего финансового аудита в финансовом управлении администрации муниципального образования Ефремовский муниципальный округ Тульской области (далее соответственно – Порядок, финансовое управление) разработан в целях обеспечения осуществления внутреннего финансового аудита в финансовом 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финансовый аудит в финансовом управлении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 (далее - федеральные стандар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мины и их определения, используемые в Порядке, применяются в том же значении, в котором они приведены в федеральных стандар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утренний финансовый аудит в финансовом управлении осуществляется </w:t>
      </w:r>
      <w:r>
        <w:rPr>
          <w:rFonts w:eastAsia="SimSun;宋体"/>
          <w:sz w:val="28"/>
          <w:szCs w:val="28"/>
        </w:rPr>
        <w:t xml:space="preserve">заместителем начальника финансового управления </w:t>
      </w:r>
      <w:r>
        <w:rPr>
          <w:sz w:val="28"/>
          <w:szCs w:val="28"/>
        </w:rPr>
        <w:t>(далее - субъект внутреннего финансового ауд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ирование и проведение внутрен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ауди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утренний финансовый аудит осуществляется посредством проведения плановых и внеплановых аудитор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лановое аудиторское мероприятие проводится на основе плана проведения аудиторских мероприятий, утверждаемого начальником финансового управления </w:t>
      </w:r>
      <w:r>
        <w:rPr>
          <w:bCs/>
          <w:sz w:val="28"/>
          <w:szCs w:val="28"/>
        </w:rPr>
        <w:t xml:space="preserve">в сроки, установленные  </w:t>
      </w:r>
      <w:r>
        <w:rPr>
          <w:sz w:val="28"/>
          <w:szCs w:val="28"/>
        </w:rPr>
        <w:t>федеральными стандартами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представляет собой перечень аудиторских мероприятий, которые планируется провести в финансовом управлении. План оформляется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несение изменений в План оформляется путем утверждения Плана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неплановое аудиторское мероприятие проводится на основании решения начальника финансового управления и оформляется приказом финансового управления, подготавливаемым субъектом внутреннего финансового ауди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8. Утвержденная субъектом внутреннего финансового аудита программа аудиторского мероприятия (далее - Программа) представляется субъекту бюджетных процедур не позднее чем за 5 рабочих дней до начала проведения аудиторского мероприятия (по форме согласно приложению №2 к настоящему Поряд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ом внутреннего финансового аудита при необходимости могут вноситься изменения в Программу. В случае внесения изменений в Программу в ходе осуществления аудиторского мероприятия измененная Программа направляется субъектом внутреннего финансового аудита субъекту бюджетных процеду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ление и представление заклю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ассмотрение возражений и пред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ных аудиторских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аудиторского мероприятия составляется заключение по форме согласно приложению №3 к настоящему Порядку (далее - заключение)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0. Субъект внутреннего финансового аудита направляет подписанный экземпляр заключения субъекту бюджетных процедур не позднее дня, следующего за днем подписания заключения.</w:t>
      </w:r>
    </w:p>
    <w:p>
      <w:pPr>
        <w:pStyle w:val="Style18"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11. Субъект бюджетных процедур обязан ознакомиться с заключением в течение 5 рабочих дней со дня его получения. При наличии возражений и предложений по заключению субъект бюджетных процедур вправе направить их в письменной форме субъекту внутреннего финансового аудита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12. Если от субъекта бюджетных процедур не поступили возражения и предложения по заключению в течение срока, указанного в </w:t>
      </w:r>
      <w:hyperlink w:anchor="Par1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1 настоящего Порядка, заключение считается согласованным субъектом бюджетных процедур без замечаний и возражений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3. Субъект внутреннего финансового аудита представляет подписанный экземпляр заключения начальнику финансового управления в течение 10 рабочих дней с даты согласования субъектами бюджетных процедур заключения.</w:t>
      </w:r>
    </w:p>
    <w:p>
      <w:pPr>
        <w:pStyle w:val="Style18"/>
        <w:ind w:firstLine="540"/>
        <w:jc w:val="both"/>
        <w:rPr>
          <w:sz w:val="28"/>
          <w:szCs w:val="28"/>
        </w:rPr>
      </w:pPr>
      <w:bookmarkStart w:id="2" w:name="Par7"/>
      <w:bookmarkEnd w:id="2"/>
      <w:r>
        <w:rPr>
          <w:sz w:val="28"/>
          <w:szCs w:val="28"/>
        </w:rPr>
        <w:t>14. Начальник финансового управления рассматривает заключение и принимает одно или несколько решений, предусмотренных федеральными стандартами, направленных на повышение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о исполнение принятых решений, субъекты бюджетных процедур выполняют меры по минимизации (устранению) бюджетных рис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ставление и представление годовой отчетности о результатах осуществления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Годовая отчетность о результатах деятельности субъекта внутреннего финансового аудита </w:t>
      </w:r>
      <w:r>
        <w:rPr>
          <w:bCs/>
          <w:sz w:val="28"/>
          <w:szCs w:val="28"/>
        </w:rPr>
        <w:t xml:space="preserve">(далее - годовая отчетность) </w:t>
      </w:r>
      <w:r>
        <w:rPr>
          <w:sz w:val="28"/>
          <w:szCs w:val="28"/>
        </w:rPr>
        <w:t>формируется по форме согласно приложению №4 к настоящему Порядку, подписывается субъектом внутреннего финансового аудита и направляется начальнику финансового управления</w:t>
      </w:r>
      <w:r>
        <w:rPr>
          <w:bCs/>
          <w:sz w:val="28"/>
          <w:szCs w:val="28"/>
        </w:rPr>
        <w:t xml:space="preserve"> в сроки, установленные  </w:t>
      </w:r>
      <w:r>
        <w:rPr>
          <w:sz w:val="28"/>
          <w:szCs w:val="28"/>
        </w:rPr>
        <w:t>федераль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Годовая отчетность должна содержать информацию, характеризующую достижение целей осуществления внутреннего финансового аудита, установленных пунктом 2 статьи 160.2-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естр бюджетных ри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Для сбора и анализа информации о бюджетных рисках и их оценки ведется реестр бюджетных рисков финансового управления по форме согласно приложению №5 к настоящему Порядку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При формировании и ведении реестра бюджетных рисков субъектом внутреннего финансового аудита осуществляется оценка бюджетных рисков, определение их знач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Субъект внутреннего финансового аудита проводит мониторинг реализации субъектами бюджетных процедур мер по минимизации бюджетных рисков, по организации и осуществлению внутреннего финансового контроля, по устранению выявленных нарушений и недоста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Субъект внутреннего финансового аудита при осуществлении внутреннего финансового аудита также руководствуется положениями, определенными федеральными стандартами внутреннего финансового аудита, не включенными в настоящий Поря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осущест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</w:t>
      </w:r>
    </w:p>
    <w:p>
      <w:pPr>
        <w:pStyle w:val="Style31"/>
        <w:widowControl/>
        <w:spacing w:lineRule="exact" w:line="298"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финансовом управлении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Ефремовский муниципальный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Тульской области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удитор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инансовом управлении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фремовский муниципальны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Тульской области </w:t>
      </w:r>
      <w:r>
        <w:rPr>
          <w:rFonts w:eastAsia="SimSun;宋体"/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период до срока представления годовой бюджетной отчетности за 20___ го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60"/>
        <w:gridCol w:w="1800"/>
        <w:gridCol w:w="1800"/>
        <w:gridCol w:w="1521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аудиторск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бъект бюджет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яем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оведения аудиторск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аудита________________ __________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должность)           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 20__ г.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осущест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</w:t>
      </w:r>
    </w:p>
    <w:p>
      <w:pPr>
        <w:pStyle w:val="Style31"/>
        <w:widowControl/>
        <w:spacing w:lineRule="exact" w:line="298"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финансовом управлении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Ефремовский муниципальный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округ Тульской области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убъект внутреннего финансового ауди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sz w:val="28"/>
          <w:szCs w:val="28"/>
        </w:rPr>
        <w:t>Программа аудиторского мероприя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Тема аудиторск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Основание для проведения аудиторского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Срок проведения аудиторского мероприятия: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Цель аудиторского мероприятия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Задачи аудиторского мероприятия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Методы аудита: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6.  Объекты аудита: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7. Перечень вопросов, подлежащих к изучению в ходе аудиторского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7.1.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7.2.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8. Ответственные исполнители: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бюджетных процедур:     ____________ __________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должность)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 20__ г.</w:t>
      </w:r>
    </w:p>
    <w:p>
      <w:pPr>
        <w:pStyle w:val="Style31"/>
        <w:widowControl/>
        <w:spacing w:lineRule="exact" w:line="298" w:before="5" w:after="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осущест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</w:t>
      </w:r>
    </w:p>
    <w:p>
      <w:pPr>
        <w:pStyle w:val="Style31"/>
        <w:widowControl/>
        <w:spacing w:lineRule="exact" w:line="298"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финансовом управлении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Ефремовский муниципальный </w:t>
      </w:r>
    </w:p>
    <w:p>
      <w:pPr>
        <w:pStyle w:val="Style31"/>
        <w:widowControl/>
        <w:spacing w:lineRule="exact" w:line="298" w:before="5" w:after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округ Туль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Style w:val="FontStyle11"/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аудиторского мероприя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                 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>(место составления)                                                             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тема аудиторск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ание проведения аудиторского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__________________________________________________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соответствии с программой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реквизиты Программы аудиторск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ериод: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ъект аудита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еречень вопросов, изученных в ходе аудиторского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ыводы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 и рекомендации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аудита________________ __________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должность)           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 20__ г.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осущест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</w:t>
      </w:r>
    </w:p>
    <w:p>
      <w:pPr>
        <w:pStyle w:val="Style31"/>
        <w:widowControl/>
        <w:spacing w:lineRule="exact" w:line="298"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финансовом управлении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Ефремовский муниципальный</w:t>
      </w:r>
    </w:p>
    <w:p>
      <w:pPr>
        <w:pStyle w:val="Style31"/>
        <w:widowControl/>
        <w:spacing w:lineRule="exact" w:line="298" w:before="5" w:after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Тульской области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ая отчетность о результатах деятельности субъект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703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ФА з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и период до срока представления консолидированно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397"/>
        <w:gridCol w:w="1701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видуальной) годовой бюджетной отчетности з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главного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а (администратор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Информация о выполнении плана проведения аудитор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евыполнения плана проведения аудиторских мероприятий - о причинах невыполнен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Информация о количестве и темах проведенных внеплановых аудитор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Информация о степени надежности внутреннего финансов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достоверности (недостоверности) сформированной бюджетной отчетности главного администратора (администратора) и соответствии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, а также документам учетной политики (о наличии фактов и (или) признаков, влияющих на достоверность бюджетной отчетности и порядок ведения бюджетного уч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Информация о качестве финансового менедж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включая информацию о достижении целевых значений показателей качества финансового менеджмент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наиболее значимых нарушениях и (или) недостатках и принятых мерах по их устра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 наиболее значимых бюджетных рисках, включая информацию об их прич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 о наиболее значимых принятых (необходимых к принятию) мерах по минимизации (устранению) бюджетных р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 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 о результатах мониторинга реализации мер по минимизации (устранению) бюджетных р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б осуществлении консультирования субъектов бюджет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 События, оказавшие существенное влияние на организацию и осуществление ВФА, а также на деятельность субъекта В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субъекте В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о его подчиненности, штатной и фактической численности)</w:t>
      </w:r>
    </w:p>
    <w:p>
      <w:pPr>
        <w:pStyle w:val="Normal"/>
        <w:spacing w:before="0" w:after="240"/>
        <w:rPr/>
      </w:pPr>
      <w:r>
        <w:rPr/>
        <w:t>Руководитель субъекта ВФА</w:t>
        <w:br/>
        <w:t>(уполномоченное должностное лицо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1418"/>
        <w:gridCol w:w="170"/>
        <w:gridCol w:w="408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60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31"/>
        <w:widowControl/>
        <w:spacing w:lineRule="exact" w:line="298" w:before="5" w:after="0"/>
        <w:ind w:firstLine="709"/>
        <w:jc w:val="right"/>
        <w:rPr/>
      </w:pPr>
      <w:r>
        <w:rPr>
          <w:rStyle w:val="FontStyle11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осуществления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</w:t>
      </w:r>
    </w:p>
    <w:p>
      <w:pPr>
        <w:pStyle w:val="Style31"/>
        <w:widowControl/>
        <w:spacing w:lineRule="exact" w:line="298" w:before="5" w:after="0"/>
        <w:jc w:val="right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финансовом управлении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31"/>
        <w:widowControl/>
        <w:spacing w:lineRule="exact" w:line="298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Ефремовский муниципальный </w:t>
      </w:r>
    </w:p>
    <w:p>
      <w:pPr>
        <w:pStyle w:val="Style31"/>
        <w:widowControl/>
        <w:spacing w:lineRule="exact" w:line="298" w:before="5" w:after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округ Тульской области</w:t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8"/>
      </w:tblGrid>
      <w:tr>
        <w:trPr/>
        <w:tc>
          <w:tcPr>
            <w:tcW w:w="150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рисков финансового упра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стояни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20__ 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06"/>
        <w:gridCol w:w="1417"/>
        <w:gridCol w:w="1923"/>
        <w:gridCol w:w="1781"/>
        <w:gridCol w:w="1781"/>
        <w:gridCol w:w="1781"/>
        <w:gridCol w:w="1447"/>
        <w:gridCol w:w="1998"/>
      </w:tblGrid>
      <w:tr>
        <w:trPr>
          <w:trHeight w:val="1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пераций (действий) по выполнению бюджетной процед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й риск и его причин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реализации бюджетного рис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 критерию «вероят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 критерию «степень влия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имость (уровень) бюджетного рис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ладельцы бюджетного рис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(устранению) бюджетного риска и приоритетность их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andara" w:hAnsi="Candara" w:cs="Candara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6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67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1"/>
      <w:ind w:firstLine="65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88301469BB85916BF63B43AB4500AEB0C9FD2D1AC01359B3655AA77D311A53A8968C94AEDFD0F21DEF5BE12FCC37A89021E0140BY4g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gilms01</dc:creator>
  <dc:description/>
  <cp:keywords/>
  <dc:language>en-US</dc:language>
  <cp:lastModifiedBy>Надежда Викторовна Плотникова</cp:lastModifiedBy>
  <cp:lastPrinted>2023-12-06T11:56:00Z</cp:lastPrinted>
  <dcterms:modified xsi:type="dcterms:W3CDTF">2025-01-27T07:04:00Z</dcterms:modified>
  <cp:revision>220</cp:revision>
  <dc:subject/>
  <dc:title/>
</cp:coreProperties>
</file>