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2 августа 2024г.                                                                                          №3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приказ финансового управления администрации муниципального образования город Ефремов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т </w:t>
      </w:r>
      <w:r>
        <w:rPr>
          <w:b/>
          <w:sz w:val="28"/>
          <w:szCs w:val="28"/>
        </w:rPr>
        <w:t xml:space="preserve">21 декабря </w:t>
      </w:r>
      <w:r>
        <w:rPr>
          <w:b/>
          <w:color w:val="000000"/>
          <w:sz w:val="28"/>
        </w:rPr>
        <w:t>2020 года № 83</w:t>
      </w:r>
      <w:r>
        <w:rPr>
          <w:color w:val="000000"/>
          <w:sz w:val="28"/>
        </w:rPr>
        <w:t xml:space="preserve">  «</w:t>
      </w:r>
      <w:r>
        <w:rPr>
          <w:b/>
          <w:sz w:val="28"/>
          <w:szCs w:val="28"/>
        </w:rPr>
        <w:t xml:space="preserve">Об утверждении кодов целевых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учреждений муниципального образования город Ефремов</w:t>
      </w:r>
      <w:r>
        <w:rPr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Порядка определения объема и условия предоставления субсидий муниципальным бюджетным и автономным учреждениям на иные цели из бюджета муниципального образования город Ефремов, утвержденным  постановлением администрации муниципального образования город Ефремов от 20.01.2015 № 89 (с внесенными в него изменениями), в целях организации кассового исполнения бюджета муниципального образования город Ефремов, управления средствами  бюджетных и автономных учреждений муниципального образования город Ефремов, для ведения аналитического учета всех операций в процессе исполнения бюджета муниципального образования город Ефремов,                          п р и к а з ы в а 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каз финансового управления администрации муниципального образования город Ефремов </w:t>
      </w:r>
      <w:r>
        <w:rPr>
          <w:color w:val="000000"/>
          <w:sz w:val="28"/>
        </w:rPr>
        <w:t xml:space="preserve">от </w:t>
      </w:r>
      <w:r>
        <w:rPr>
          <w:sz w:val="28"/>
          <w:szCs w:val="28"/>
        </w:rPr>
        <w:t xml:space="preserve">21  декабря </w:t>
      </w:r>
      <w:r>
        <w:rPr>
          <w:color w:val="000000"/>
          <w:sz w:val="28"/>
        </w:rPr>
        <w:t xml:space="preserve">2020 года № 83  </w:t>
      </w:r>
      <w:r>
        <w:rPr>
          <w:sz w:val="28"/>
          <w:szCs w:val="28"/>
        </w:rPr>
        <w:t>«Об утверждении кодов целевых субсидий бюджетных учреждений муниципального образования город Ефремов» (с внесенными изменениям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далее – Приказ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наименовании Приказа после слова «бюджетных» дополнить словами «и автономны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реамбуле Приказа после слова «бюджетным» дополнить словами «и автономным», после слова «бюджетных» дополнить словами «и автоном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1. Приказа после слова «бюджетных» дополнить словами «и автономных»;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к Приказу изложить в ново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бюджетного отдела (Савченко А.Ю.) довести настоящий приказ до сведения соответствующих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каз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                                                    С.А. Гильмия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3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 приказу финансового управления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Ефрем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августа 2024 года №  34  </w:t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целевых субсидий бюджетных и автономных учрежд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город Ефре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субсидии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целевой субсидии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.20.13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азвитие системы дополнительного образования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.20.17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азвитие инфраструктуры образовательных организаций 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2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редоставления дополнительного образования детей в области физической культуры и спорт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219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учреждений в рамках регионального проекта «Совершенствование спортивной инфраструктуры и материально-технической базы для занятий физической культурой и массовым спортом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2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беспечение условий для развития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</w:t>
              <w:tab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24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азвитие кадрового потенциала в сфере дополнительного образования детей в области физической культуры и спорта</w:t>
              <w:tab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8.20.31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рганизации отдыха детей в каникулярное врем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32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и проведение оздоровительной кампании дете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1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</w:t>
            </w:r>
            <w:r>
              <w:rPr>
                <w:iCs/>
                <w:sz w:val="28"/>
                <w:szCs w:val="28"/>
              </w:rPr>
              <w:t>создание условий для  организации досуга жителей  и развитие  местного традиционного  народного художественного  творчества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1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учреждений клубной систем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19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учреждений клубной системы в рамках регионального проекта «</w:t>
            </w:r>
            <w:r>
              <w:rPr>
                <w:color w:val="000000"/>
                <w:sz w:val="28"/>
                <w:szCs w:val="28"/>
              </w:rPr>
              <w:t>Государственная поддержка муниципальных учреждений культуры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19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развитие сети учреждений культурно - досугового типа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Обеспечение качественно нового уровня развития инфраструктуры культуры» («Культурная среда»)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2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</w:t>
            </w:r>
            <w:r>
              <w:rPr>
                <w:iCs/>
                <w:sz w:val="28"/>
                <w:szCs w:val="28"/>
              </w:rPr>
              <w:t>рганизацию предоставления доступа к музейно - выставочным коллекциям и фондам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2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музейных учреждени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2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хранение культурного наслед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29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ставрационные работы объектов культурного наследия в рамках регионального проекта «Культурная среда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29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хранение культурного наследия в рамках регионального проекта «Культурная среда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429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укрепление материально-технической базы муниципальных музейных учреждений в рамках регионального проекта «Культурная среда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3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иблиотечного обслуживания населен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3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учреждений библиотечной систем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39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</w:t>
            </w:r>
            <w:r>
              <w:rPr>
                <w:color w:val="000000"/>
                <w:sz w:val="28"/>
                <w:szCs w:val="28"/>
              </w:rPr>
              <w:t>модернизацию библиотек в части комплектования книжных фондов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в рамках регионального проекта «</w:t>
            </w:r>
            <w:r>
              <w:rPr>
                <w:color w:val="000000"/>
                <w:sz w:val="28"/>
                <w:szCs w:val="28"/>
              </w:rPr>
              <w:t>Государственная поддержка региональных и муниципальных учреждений культуры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4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редоставления дополнительного образования детей в сфере культур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49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снащение образовательных учреждений в сфере культуры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Обеспечение качественно нового уровня развития инфраструктуры культуры» («Культурная среда»)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5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кадрового потенциала в сфере культуры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47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и проведение культурно-массовых мероприятий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61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энергосбережению и повышению энергетической эффективност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1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на создание условий для организации занятости детей и молодеж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3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на </w:t>
            </w:r>
            <w:r>
              <w:rPr>
                <w:sz w:val="28"/>
                <w:szCs w:val="28"/>
              </w:rPr>
              <w:t>проведение мероприятий различной направленности для детей и молодеж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8.20.124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ализацию деятельности в сфере молодежной политики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129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граммы комплексного развития молодежной политики в регионах Российской Федерации «Регион для молодых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рамках регионального проекта «Развитие системы поддержки молодежи («Молодежь России»)»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20.129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рганизацию и осуществление мероприятий по работе с детьми и молодежью в рамках регионального проект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>Gilms01</dc:creator>
  <dc:description/>
  <cp:keywords/>
  <dc:language>en-US</dc:language>
  <cp:lastModifiedBy>kameneva</cp:lastModifiedBy>
  <cp:lastPrinted>2024-08-16T11:41:00Z</cp:lastPrinted>
  <dcterms:modified xsi:type="dcterms:W3CDTF">2024-08-16T08:42:00Z</dcterms:modified>
  <cp:revision>46</cp:revision>
  <dc:subject/>
  <dc:title>РОССИЙСКАЯ ФЕДЕРАЦИЯ</dc:title>
</cp:coreProperties>
</file>