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ЕФРЕМОВСКИЙ МУНИЦИПАЛЬНЫЙ ОКРУГ ТУЛЬСКОЙ ОБЛАСТИ  </w:t>
      </w:r>
    </w:p>
    <w:p>
      <w:pPr>
        <w:pStyle w:val="Normal"/>
        <w:ind w:firstLine="709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1"/>
        <w:autoSpaceDE w:val="true"/>
        <w:ind w:firstLine="709"/>
        <w:jc w:val="left"/>
        <w:rPr/>
      </w:pPr>
      <w:r>
        <w:rPr>
          <w:bCs w:val="false"/>
          <w:szCs w:val="24"/>
        </w:rPr>
        <w:t xml:space="preserve">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03»  июля  2025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коды целевых субсид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ых и автономных учреждений муниципального образования  Ефремовский муниципальный округ Ту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На основании Положения о финансовом управлении администрации муниципального образования  Ефремовский  муниципальный округ Тульской области, в целях организации кассового исполнения бюджета муниципального образования  Ефремовский  муниципальный округ Тульской области, управления средствами  бюджетных и автономных учреждений муниципального образования  Ефремовский  муниципальный округ Тульской области, для ведения аналитического учета всех операций в процессе исполнения бюджета муниципального образования Ефремовский муниципальный округ Тульской области, п р и к а з ы в а ю: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 xml:space="preserve">1. </w:t>
      </w:r>
      <w:r>
        <w:rPr>
          <w:szCs w:val="28"/>
        </w:rPr>
        <w:t>Внести в коды целевых субсидий бюджетных и автономных учреждений  муниципального образования Ефремовский муниципальный округ Тульской области, утвержденных приказом от 16 декабря 2024 года № 74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кодов целевых субсидий бюджетных и автономных учреждений бюджета муниципального образования  Ефремовский муниципальный округ Тульской области» (приложение), следующие 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ой субсиди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кода целевой субсидии</w:t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8.20.12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убсидии </w:t>
            </w:r>
            <w:r>
              <w:rPr>
                <w:szCs w:val="28"/>
              </w:rPr>
              <w:t>на реализацию молодежной политики</w:t>
            </w:r>
            <w:r>
              <w:rPr>
                <w:szCs w:val="28"/>
                <w:shd w:fill="FFFFFF" w:val="clear"/>
              </w:rPr>
              <w:t xml:space="preserve"> в рамках реализации региональных проектов</w:t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8.20.12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Субсидии на организацию и осуществление мероприятий по работе с детьми и молодежью в рамках регионального проекта "Создание условий для успешной социализации и эффективной самореализации молодежи"</w:t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  Ефремовский муниципальный округ Тульской области, (Савченко А.Ю.) довести  настоящий  приказ  до Управления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 началь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нансового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szCs w:val="28"/>
              </w:rPr>
              <w:t>Н.В.Плотник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7:00Z</dcterms:created>
  <dc:creator>ДЕПФИН</dc:creator>
  <dc:description/>
  <cp:keywords/>
  <dc:language>en-US</dc:language>
  <cp:lastModifiedBy>tolstyh</cp:lastModifiedBy>
  <cp:lastPrinted>2025-07-04T11:48:00Z</cp:lastPrinted>
  <dcterms:modified xsi:type="dcterms:W3CDTF">2025-07-04T08:49:00Z</dcterms:modified>
  <cp:revision>15</cp:revision>
  <dc:subject/>
  <dc:title>Департамент финансов Тульской области</dc:title>
</cp:coreProperties>
</file>