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 декабря 2024г.                                                                                       № 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одов целевых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и автономных учреждений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hyperlink w:anchor="Par31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субсидий муниципальным бюджетным и автономным учреждениям на иные цели из бюджета муниципального образования Ефремовский муниципальный округ Тульской области</w:t>
      </w:r>
      <w:r>
        <w:rPr>
          <w:bCs/>
          <w:sz w:val="28"/>
          <w:szCs w:val="28"/>
        </w:rPr>
        <w:t>, утвержденного постановлением администрации муниципального образования город Ефремов от 12 декабря 2024 г. № 2324</w:t>
      </w:r>
      <w:r>
        <w:rPr>
          <w:sz w:val="28"/>
          <w:szCs w:val="28"/>
        </w:rPr>
        <w:t>, в целях организации кассового исполнения бюджета муниципального образования Ефремовский муниципальный округ Тульской области, для ведения аналитического учета всех операций в процессе исполнения бюджета муниципального образования Ефремовский муниципальный округ Тульской области, п р и к а з ы в а 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ы целевых субсидий бюджетных и автономных учреждений муниципального образования Ефремовский муниципальный округ Тульской области (приложение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каз финансового управления администрации муниципального образования город Ефремов от 21.12.2020 № 83 «Об утверждении</w:t>
      </w:r>
      <w:r>
        <w:rPr>
          <w:rFonts w:cs="Times New Roman" w:ascii="Times New Roman" w:hAnsi="Times New Roman"/>
          <w:b w:val="false"/>
          <w:sz w:val="28"/>
        </w:rPr>
        <w:t xml:space="preserve"> кодов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 субсидий бюджетных и автоном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 муниципального образования город Ефремов» (с внесенными изменениями), признать утратившим силу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чальнику бюджетного отдела (Савченко А.Ю.) довести настоящий приказ до сведения соответствующих главных распорядителей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С.А. Гильмия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3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14"/>
            <w:bookmarkStart w:id="1" w:name="RANGE!B1%3AD14"/>
            <w:bookmarkEnd w:id="1"/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к приказу финансового управления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Ефре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декабря 2024 года №  74 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целевых субсидий бюджетных и автономных учрежден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субсидии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целевой субсиди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5.20.0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развитие системы образования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.20.01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развитие системы образования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2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физической культуры и массового спорта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03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отдыха и оздоровления детей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03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отдыха и оздоровления детей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ультуры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</w:t>
            </w:r>
            <w:r>
              <w:rPr>
                <w:color w:val="000000"/>
                <w:sz w:val="28"/>
                <w:szCs w:val="28"/>
              </w:rPr>
              <w:t>модернизацию библиотек в части комплектования книжных фонд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регионального проекта «</w:t>
            </w:r>
            <w:r>
              <w:rPr>
                <w:color w:val="000000"/>
                <w:sz w:val="28"/>
                <w:szCs w:val="28"/>
              </w:rPr>
              <w:t>Государственная поддержка региональных и муниципальных учреждений культуры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модернизацию региональных и муниципальных библиотек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ейные ценности и инфраструктура куль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40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здание модельных муниципальных библиотек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ейные ценности и инфраструктура куль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04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развитие сети учреждений культурно - досугового типа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ейные ценности и инфраструктура куль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04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емейные ценности и инфраструктура куль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6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энергосбережению и повышению энергетической эффективност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06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энергосбережению и повышению энергетической эффективности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8.20.12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на реализацию молодежной политик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.20.12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на реализацию молодежной политики</w:t>
            </w:r>
            <w:r>
              <w:rPr>
                <w:bCs/>
                <w:sz w:val="28"/>
                <w:szCs w:val="28"/>
              </w:rPr>
              <w:t xml:space="preserve"> в рамках реализации к</w:t>
            </w:r>
            <w:r>
              <w:rPr>
                <w:sz w:val="28"/>
                <w:szCs w:val="28"/>
              </w:rPr>
              <w:t xml:space="preserve">омплексов процессных мероприятий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46:00Z</dcterms:created>
  <dc:creator>Gilms01</dc:creator>
  <dc:description/>
  <dc:language>en-US</dc:language>
  <cp:lastModifiedBy>Ольга Васильевна Панфилова</cp:lastModifiedBy>
  <cp:lastPrinted>2024-12-16T10:22:00Z</cp:lastPrinted>
  <dcterms:modified xsi:type="dcterms:W3CDTF">2024-12-17T12:46:00Z</dcterms:modified>
  <cp:revision>2</cp:revision>
  <dc:subject/>
  <dc:title>РОССИЙСКАЯ ФЕДЕРАЦИЯ</dc:title>
</cp:coreProperties>
</file>