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tabs>
          <w:tab w:val="left" w:pos="708" w:leader="none"/>
        </w:tabs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Cs w:val="28"/>
        </w:rPr>
        <w:t xml:space="preserve">24 декабря </w:t>
      </w:r>
      <w:r>
        <w:rPr>
          <w:sz w:val="28"/>
          <w:szCs w:val="28"/>
        </w:rPr>
        <w:t>2024 года                                                                                          № 91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орядке представления  в Финансовое управление администрации муниципального образования Ефремовский муниципальный округ Тульской области главным распорядителем бюджетных средств, представлявшим в суде интересы муниципального образования Ефремовский муниципальный округ Тульской области в соответствии с пунктом 3 статьи 158 Бюджетного кодекса Российской Федерации, информации о результатах рассмотрения дела в суде, о наличии оснований для обжалования судебного акта, о результатах обжалования судебного акта</w:t>
      </w:r>
    </w:p>
    <w:p>
      <w:pPr>
        <w:pStyle w:val="Normal"/>
        <w:widowControl w:val="false"/>
        <w:autoSpaceDE w:val="false"/>
        <w:spacing w:lineRule="exact" w:line="3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статьи 242.2 Бюджетного кодекса Российской Федерации  п р и к а з ы в а 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76" w:leader="none"/>
          <w:tab w:val="left" w:pos="1418" w:leader="none"/>
        </w:tabs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редставления в Финансовое управление администрации муниципального образования Ефремовский муниципальный округ Тульской области главным распорядителем бюджетных средств, представлявшим в суде интересы муниципального образования Ефремовский муниципальный округ Тульской области в соответствии с пунктом 3 статьи 158 Бюджетного кодекса Российской Федерации, информации о результатах рассмотрения дела в суде, о наличии оснований для обжалования судебного акта, о результатах обжалования судебн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от 03 октября 2018 года № 63 «О Порядке представления  в финансовое управление администрации муниципального образования город Ефремов главным распорядителем бюджетных средств, представлявшим в суде интересы муниципального образования город Ефремов в соответствии с пунктом 3 статьи 158 Бюджетного кодекса Российской Федерации, информации о результатах рассмотрения дела в суде, о наличии оснований для обжалования судебного акта, о результатах обжалования судебного акта»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.   Настоящий приказ вступает в силу 01 января 2025 года. 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Начальни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го управления                                         С.А.Гильмияро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5103" w:firstLine="2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6120" w:leader="none"/>
        </w:tabs>
        <w:autoSpaceDE w:val="false"/>
        <w:ind w:left="4536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управления </w:t>
      </w:r>
    </w:p>
    <w:p>
      <w:pPr>
        <w:pStyle w:val="Normal"/>
        <w:widowControl w:val="false"/>
        <w:autoSpaceDE w:val="false"/>
        <w:ind w:left="4536" w:firstLine="851"/>
        <w:jc w:val="right"/>
        <w:rPr/>
      </w:pPr>
      <w:r>
        <w:rPr>
          <w:sz w:val="28"/>
          <w:szCs w:val="28"/>
        </w:rPr>
        <w:t xml:space="preserve">администрации муниципального образования город Ефремов           </w:t>
      </w:r>
    </w:p>
    <w:p>
      <w:pPr>
        <w:pStyle w:val="Normal"/>
        <w:widowControl w:val="false"/>
        <w:autoSpaceDE w:val="false"/>
        <w:ind w:left="4536" w:firstLine="851"/>
        <w:jc w:val="right"/>
        <w:rPr/>
      </w:pPr>
      <w:r>
        <w:rPr>
          <w:sz w:val="28"/>
          <w:szCs w:val="28"/>
        </w:rPr>
        <w:t>от «24» декабря 2024 года N 91</w:t>
      </w:r>
      <w:r>
        <w:rPr/>
        <w:t xml:space="preserve">   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color w:val="000000"/>
          <w:sz w:val="28"/>
          <w:szCs w:val="28"/>
        </w:rPr>
        <w:t>представления в Финансовое управление администрации муниципального образования Ефремовский муниципальный округ Тульской области главным распорядителем бюджетных средств, представлявшим в суде интересы муниципального образования Ефремовский муниципальный округ Тульской области в соответствии с пунктом 3 статьи 158 Бюджетного кодекса Российской Федерации, информации о результатах рассмотрения дела в суде, о наличии оснований для обжалования судебного акта, о результатах обжалования судебного ак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Главный распорядитель бюджетных средств, представлявший в суде интересы муниципального образования </w:t>
      </w:r>
      <w:r>
        <w:rPr>
          <w:color w:val="000000"/>
          <w:sz w:val="28"/>
          <w:szCs w:val="28"/>
        </w:rPr>
        <w:t>Ефремовский муниципальный округ Тульской области</w:t>
      </w:r>
      <w:r>
        <w:rPr>
          <w:sz w:val="28"/>
          <w:szCs w:val="28"/>
        </w:rPr>
        <w:t xml:space="preserve"> в соответствии с пунктом 3 статьи 158 Бюджетного кодекса Российской Федерации (далее – главный распорядитель), в течение 10 дней после вынесения (принятия) судебного акта в окончательной форме направляет в Финансовое управление администрации муниципального образования </w:t>
      </w:r>
      <w:r>
        <w:rPr>
          <w:color w:val="000000"/>
          <w:sz w:val="28"/>
          <w:szCs w:val="28"/>
        </w:rPr>
        <w:t>Ефремовский муниципальный округ Тульской области</w:t>
      </w:r>
      <w:r>
        <w:rPr>
          <w:sz w:val="28"/>
          <w:szCs w:val="28"/>
        </w:rPr>
        <w:t xml:space="preserve"> (далее – финуправление) информацию о результатах рассмотрения дела в суде, а также информацию о наличии оснований для обжалования судебного акта на бумажном носителе по форме согласно приложению № 1 к настоящему Поряд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в течение 10 дней после вынесения (принятия) судебного акта апелляционной, кассационной или надзорной инстанции в окончательной форме представляет в финуправление информацию о результатах обжалования судебного акта на бумажном носителе по форме согласно приложению № 2 к настоящему Порядку.</w:t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ind w:left="4140" w:hanging="41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к Порядку представления в Финансовое                                управление администрации муниципального образования Ефремовский муниципальный округ Тульской области главным распорядителем бюджетных средств, представлявшим в суде интересы муниципального образования Ефремовский муниципальный округ Тульской области в соответствии с пунктом 3 статьи 158 Бюджетного кодекса Российской Федерации, информации о результатах рассмотрения дела в суде, о наличии оснований для обжалования судебного акта, о результатах обжалования судебного акта, утвержденному Приказом финансового управления администрации муниципального образования город Ефремов</w:t>
      </w:r>
    </w:p>
    <w:p>
      <w:pPr>
        <w:pStyle w:val="Normal"/>
        <w:spacing w:lineRule="auto" w:line="480"/>
        <w:ind w:left="4140" w:hanging="41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от « 24» декабря 2024 года № 9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48"/>
      <w:bookmarkEnd w:id="0"/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зультатах рассмотрения дела в суде и о налич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аний для обжалования судебного ак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. 4 ст. 242.2</w:t>
        </w:r>
      </w:hyperlink>
      <w:r>
        <w:rPr/>
        <w:t xml:space="preserve"> Бюджетного кодекса Российской Федерации сообщаем, что в 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атривалось дело № ______ по исковому заявлению _________________________________                                                                                                    </w:t>
      </w:r>
      <w:r>
        <w:rPr>
          <w:sz w:val="20"/>
          <w:szCs w:val="20"/>
        </w:rPr>
        <w:t>(истец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 муниципальному образованию Ефремовский муниципальный округ Тульской области в лице 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(главный распорядитель бюджетных средств ) </w:t>
      </w:r>
    </w:p>
    <w:p>
      <w:pPr>
        <w:pStyle w:val="Normal"/>
        <w:widowControl w:val="false"/>
        <w:autoSpaceDE w:val="false"/>
        <w:jc w:val="both"/>
        <w:rPr/>
      </w:pPr>
      <w:r>
        <w:rPr/>
        <w:t>о(об) 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предмет спор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решением/определением 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(наименование суда)</w:t>
      </w:r>
    </w:p>
    <w:p>
      <w:pPr>
        <w:pStyle w:val="Normal"/>
        <w:widowControl w:val="false"/>
        <w:autoSpaceDE w:val="false"/>
        <w:jc w:val="both"/>
        <w:rPr/>
      </w:pPr>
      <w:r>
        <w:rPr/>
        <w:t>от_________________ 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ата судебного акта   (содержание резолютивной части судебного акта)   в окончательной форме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решением/определением от 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(дата судебного акта)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главный распорядитель бюджетных средств )</w:t>
      </w:r>
    </w:p>
    <w:p>
      <w:pPr>
        <w:pStyle w:val="Normal"/>
        <w:widowControl w:val="false"/>
        <w:autoSpaceDE w:val="false"/>
        <w:jc w:val="both"/>
        <w:rPr/>
      </w:pPr>
      <w:r>
        <w:rPr/>
        <w:t>не согласен, подана/подготовлена апелляционная (кассационная, надзорная) жалоба в _____________________________________________________________________________                           (наименование суд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/Оснований для обжалования решения/определения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</w:t>
      </w:r>
      <w:r>
        <w:rPr>
          <w:sz w:val="20"/>
          <w:szCs w:val="20"/>
        </w:rPr>
        <w:t>(дата судебного акта в окончательной форме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 копия решения/определения __________________________ на __ л. в 1 экз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ого распоряд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ых средств                      ___________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ind w:left="4140" w:hanging="4140"/>
        <w:jc w:val="right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к Порядку представления в Финансовое                                управление администрации муниципального образования Ефремовский муниципальный округ Тульской области главным распорядителем бюджетных средств, представлявшим в суде интересы муниципального образования Ефремовский муниципальный округ Тульской области в соответствии с пунктом 3 статьи 158 Бюджетного кодекса Российской Федерации, информации о результатах рассмотрения дела в суде, о наличии оснований для обжалования судебного акта, о результатах обжалования судебного акта, утвержденному Приказом финансового управления администрации муниципального образования город Ефремов</w:t>
      </w:r>
    </w:p>
    <w:p>
      <w:pPr>
        <w:pStyle w:val="Normal"/>
        <w:spacing w:lineRule="auto" w:line="480"/>
        <w:ind w:left="4140" w:hanging="41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от « 24» декабря 2024 года № 9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98"/>
      <w:bookmarkEnd w:id="1"/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зультатах обжалования судебного ак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. 4 ст. 242.2</w:t>
        </w:r>
      </w:hyperlink>
      <w:r>
        <w:rPr/>
        <w:t xml:space="preserve"> Бюджетного кодекса Российской Федерации сообщаем, что в 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атривалось дело № ______ по исковому заявлению 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>(истец)</w:t>
      </w:r>
    </w:p>
    <w:p>
      <w:pPr>
        <w:pStyle w:val="Normal"/>
        <w:widowControl w:val="false"/>
        <w:autoSpaceDE w:val="false"/>
        <w:jc w:val="both"/>
        <w:rPr/>
      </w:pPr>
      <w:r>
        <w:rPr/>
        <w:t>к муниципальному образованию Ефремовский муниципальный округ Тульской области в лице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главный распорядитель бюджетных средств )</w:t>
      </w:r>
    </w:p>
    <w:p>
      <w:pPr>
        <w:pStyle w:val="Normal"/>
        <w:widowControl w:val="false"/>
        <w:autoSpaceDE w:val="false"/>
        <w:jc w:val="both"/>
        <w:rPr/>
      </w:pPr>
      <w:r>
        <w:rPr/>
        <w:t>о(об) 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редмет спор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решением/определением 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уда)</w:t>
      </w:r>
    </w:p>
    <w:p>
      <w:pPr>
        <w:pStyle w:val="Normal"/>
        <w:widowControl w:val="false"/>
        <w:autoSpaceDE w:val="false"/>
        <w:jc w:val="both"/>
        <w:rPr/>
      </w:pPr>
      <w:r>
        <w:rPr/>
        <w:t>от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sz w:val="20"/>
          <w:szCs w:val="20"/>
        </w:rPr>
        <w:t>(дата судебного акта в окончательной форме)   (содержание резолютивной части судебного акта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/>
        <w:t xml:space="preserve">Не     согласившись     с      вышеуказанным      решением/определением _____________________________________________________________________________ </w:t>
      </w:r>
      <w:r>
        <w:rPr>
          <w:sz w:val="20"/>
          <w:szCs w:val="20"/>
        </w:rPr>
        <w:t>(главный распорядитель  средств местного бюджета, иной участник судебного процесса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братился (ась) с апелляционной (кассационной, надзорной) жалобой в _____________________________________________________________________________.</w:t>
      </w:r>
      <w:r>
        <w:rPr>
          <w:sz w:val="20"/>
          <w:szCs w:val="20"/>
        </w:rPr>
        <w:t>(наименование суда)                                                                                          (дата обращ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ределением/постановлением 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/>
      </w:pPr>
      <w:r>
        <w:rPr/>
        <w:t>от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дата судебного акта в окончательной форме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содержание резолютивной части судебного акта апелляционной (кассационной, надзорной) инстанции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 копия решения/определения __________________________ на __ л. в 1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ого распоряд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ых средств                        ___________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0"/>
          <w:szCs w:val="20"/>
        </w:rPr>
        <w:t>Дата состав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444CB5F2147C0398BBFA54BED01E9C574F37C2B5375614A5BFC2A053B10A183C60DAF094479728q3t0K" TargetMode="External"/><Relationship Id="rId3" Type="http://schemas.openxmlformats.org/officeDocument/2006/relationships/hyperlink" Target="consultantplus://offline/ref=11444CB5F2147C0398BBFA54BED01E9C574F37C2B5375614A5BFC2A053B10A183C60DAF094479728q3t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3:00Z</dcterms:created>
  <dc:creator>Gilms01</dc:creator>
  <dc:description/>
  <cp:keywords/>
  <dc:language>en-US</dc:language>
  <cp:lastModifiedBy>Наталья Михайловна Краснощекова</cp:lastModifiedBy>
  <cp:lastPrinted>2025-04-11T10:33:00Z</cp:lastPrinted>
  <dcterms:modified xsi:type="dcterms:W3CDTF">2025-04-11T07:34:00Z</dcterms:modified>
  <cp:revision>22</cp:revision>
  <dc:subject/>
  <dc:title/>
</cp:coreProperties>
</file>