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ЕФРЕМОВСКИЙ МУНИЦИПАЛЬНЫЙ ОКРУГ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УЛЬ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</w:rPr>
        <w:t xml:space="preserve"> </w:t>
      </w:r>
      <w:r>
        <w:rPr>
          <w:sz w:val="28"/>
        </w:rPr>
        <w:t xml:space="preserve">П Р И К А З </w:t>
      </w:r>
    </w:p>
    <w:p>
      <w:pPr>
        <w:pStyle w:val="Heading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09 января 2025 года                                                                                  № 7</w:t>
      </w:r>
    </w:p>
    <w:p>
      <w:pPr>
        <w:pStyle w:val="Style21"/>
        <w:widowControl/>
        <w:tabs>
          <w:tab w:val="clear" w:pos="708"/>
          <w:tab w:val="left" w:pos="1003" w:leader="underscore"/>
          <w:tab w:val="left" w:pos="4670" w:leader="none"/>
          <w:tab w:val="left" w:pos="8674" w:leader="none"/>
        </w:tabs>
        <w:spacing w:lineRule="auto" w:line="360" w:before="62" w:after="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чета бюджетных и денежных обязательств получателей средств бюджета муниципального образования Ефремовский муниципальный округ Тульской области и санкционирования оплаты денежных обязательств получателей средств бюджета муниципального образования Ефремовский муниципальный округ Тульской области и администраторов источников финансирования дефицита бюджета муниципального образования Ефремовский муниципальный округ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19 и 219.2 Бюджетного кодекса Российской Федерации,  </w:t>
      </w:r>
      <w:r>
        <w:rPr>
          <w:rStyle w:val="FontStyle14"/>
          <w:sz w:val="28"/>
          <w:szCs w:val="28"/>
        </w:rPr>
        <w:t>на основании</w:t>
      </w: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Положения  о финансовом управлении  администрации   муниципального  образования  </w:t>
      </w:r>
      <w:r>
        <w:rPr>
          <w:sz w:val="28"/>
          <w:szCs w:val="28"/>
        </w:rPr>
        <w:t>Ефремовский муниципальный округ Тульской области</w:t>
      </w:r>
      <w:r>
        <w:rPr>
          <w:rStyle w:val="FontStyle14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Style w:val="FontStyle14"/>
          <w:spacing w:val="6"/>
          <w:sz w:val="28"/>
          <w:szCs w:val="28"/>
        </w:rPr>
        <w:t>п р и к а з ы в а ю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Порядок учета бюджетных и денежных обязательств получателей средств бюджета муниципального образования Ефремовский муниципальный округ Тульской области и санкционирования оплаты денежных обязательств получателей средств бюджета муниципального образования Ефремовский муниципальный округ Тульской области и администраторов источников финансирования дефицита бюджета муниципального образования Ефремовский муниципальный округ Тульской области согласно приложению  к настоящему приказ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каз финансового управления администрации муниципального образования город Ефремов от 24 декабря 2021 года № 75 «Об утверждении порядка учета бюджетных и денежных обязательств получателей средств бюджета муниципального образования город Ефремов и санкционирования оплаты денежных обязательств получателей средств бюджета муниципального образования город Ефремов и администраторов источников финансирования дефицита бюджета муниципального образования город Ефремов» (с внесенными изменениями) признать утратившим силу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3. Настоящий приказ вступает в </w:t>
      </w:r>
      <w:r>
        <w:rPr>
          <w:rStyle w:val="FontStyle15"/>
          <w:sz w:val="28"/>
          <w:szCs w:val="28"/>
        </w:rPr>
        <w:t>силу со дня 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чаль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                                         С.А.Гильмия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Impact" w:hAnsi="Impact" w:cs="Impact"/>
      <w:i/>
      <w:iCs w:val="false"/>
      <w:sz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648"/>
      <w:ind w:firstLine="234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4:00Z</dcterms:created>
  <dc:creator>Наталья Михайловна Краснощекова</dc:creator>
  <dc:description/>
  <cp:keywords/>
  <dc:language>en-US</dc:language>
  <cp:lastModifiedBy>Наталья Михайловна Краснощекова</cp:lastModifiedBy>
  <cp:lastPrinted>2020-06-18T17:37:00Z</cp:lastPrinted>
  <dcterms:modified xsi:type="dcterms:W3CDTF">2025-02-25T09:49:00Z</dcterms:modified>
  <cp:revision>18</cp:revision>
  <dc:subject/>
  <dc:title/>
</cp:coreProperties>
</file>