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Indent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Тульской области от 15 мая 2014 года № 235 «О мерах по реализации отдельных положений Закона Тульской области «О государственной социальной помощи в Тульской области», в целях взаимодействия с органами и учреждениями, заинтересованными в заключении социальных контрактов с гражданами, проживающими на территории муниципального образования Ефремовский муниципальный округ Тульской области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142"/>
        <w:jc w:val="both"/>
        <w:rPr/>
      </w:pPr>
      <w:r>
        <w:rPr>
          <w:sz w:val="26"/>
          <w:szCs w:val="26"/>
        </w:rPr>
        <w:t>Утвердить Положение 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Ефремовский муниципальный округ Тульской области (приложение 1).</w:t>
      </w:r>
    </w:p>
    <w:p>
      <w:pPr>
        <w:pStyle w:val="Normal"/>
        <w:numPr>
          <w:ilvl w:val="0"/>
          <w:numId w:val="3"/>
        </w:numPr>
        <w:shd w:fill="FFFFFF" w:val="clear"/>
        <w:ind w:left="0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межведомственной комиссии по рассмотрению вопросов оказания государственной социальной помощи на основании социального контракта с гражданами, проживающими на территории муниципального образования Ефремовский муниципальный округ Тульской области (приложение 2).</w:t>
      </w:r>
    </w:p>
    <w:p>
      <w:pPr>
        <w:pStyle w:val="Normal"/>
        <w:numPr>
          <w:ilvl w:val="0"/>
          <w:numId w:val="3"/>
        </w:numPr>
        <w:shd w:fill="FFFFFF" w:val="clear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ород Ефремов от 20.10.2021 № 1388 «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город Ефремов» признать утратившим сил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4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остановление </w:t>
      </w:r>
      <w:r>
        <w:rPr>
          <w:sz w:val="28"/>
          <w:szCs w:val="28"/>
        </w:rPr>
        <w:t>вступает в силу со дня обнародования и распространяется на правоотношения, возникшие с 1 января 2025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фремовский муниципальный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округ Тульской области                                                         С.Н. Давыдова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26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становлению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_________ №___________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Ефремовский муниципальный округ Тульской област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Межведомственная комиссия по рассмотрению вопросов оказания государственной социальной помощи на основании социального контракта (далее - межведомственная комиссия) является коллегиальным органом, создается в целях осуществления всестороннего рассмотрения оказания государственной социальной помощи гражданам на основании социального контракта, выработки эффективных мероприятий по выходу гражданина и (или) его семьи из трудной жизненной ситуац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Межведомственная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Тульской области, а также настоящим Положением.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задачам межведомственной комиссии относятся: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еспечение взаимодействия органов местного самоуправления муниципального образования Ефремовский муниципальный округ Тульской области, государственных и муниципальных учреждений и иных организаций, расположенных на территории муниципального округа, по вопросам предоставления государственной социальной помощи малоимущим гражданам на основании социального контракта, в соответствии с действующим законодательством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ассмотрение проектов социальных контрактов с программами социальной адаптации, планируемых к заключению с малоимущими гражданам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ынесение рекомендаций по содержанию социального контракта и программы социальной адаптации.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еализации возложенных задач межведомственная комиссия вправе: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иглашать для участия в работе межведомственной комиссии представителей органов, учреждений и организаций, участие которых необходимо в реализации мероприятий, связанных с оказанием государственной социальной помощи в рамках социального контракта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Запрашивать в органах, учреждениях и организациях необходимые для осуществления своих полномочий документы, материалы и иную информацию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иглашать на заседание межведомственной комиссии малоимущих граждан и заслушивать их пояснения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суждать и предлагать малоимущим гражданам меры в рамках действующего законодательства, направленные на выход гражданина и его семьи из трудной жизненной ситуации, выполнение которых закрепляется в социальном контракте.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ь межведомственной комиссии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остав межведомственной комиссии утверждается постановлением администрации муниципального образования Ефремовский муниципальный округ Тульской област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уководство деятельностью комиссии осуществляет заместитель главы администрации по социальным вопросам администрации муниципального образования Ефремовский муниципальный округ Тульской област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Заседания межведомственной комиссии проводятся по мере необходимости в срок не позднее 7 календарных дней со дня поступления секретарю межведомственной комиссии из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 проекта социального контракта с приложением программы социальной адаптации граждани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седание межведомственной комиссии считается правомочным, если на нем присутствует не менее половины ее членов. Заседание проводится председателем межведомственной комиссии, а в его отсутствие – замещающим его лицом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межведомственной комиссии определяет дату и время проведения заседаний межведомственной комисс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Рекомендации межведомственной комиссии оформляются протоколом, подписываемым всеми членами межведомственной комиссии, присутствующими на заседании, в течение 7 дней после проведения заседания. Протокол заседания межведомственной комиссии передается в отдел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 не позднее 1 календарного дня после утверждения протокола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Материально-техническое обеспечение деятельности межведомственной комиссии осуществляется администрацией муниципального образования Ефремовский муниципальный округ Тульской област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екретарь межведомственной комиссии готовит проект повестки дня заседания межведомственной комиссии, комплектует материалы для всех членов комиссии и оповещает их о дате, времени и месте проведения заседания не позднее, чем за 3 рабочих дня до дня проведения заседания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отокол заседания комиссии ведет секретарь межведомственной комисс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ротоколы заседаний межведомственных комиссий хранятся у секретаря межведомственной комиссии в течении 5 лет со дня проведения заседаний комисс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;Times New Roman" w:hAnsi="PT Astra Serif;Times New Roman" w:cs="PT Astra Serif;Times New Roman"/>
          <w:sz w:val="24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4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Ефремовский муниципальный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округ Тульской области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от _______________ № ______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рассмотрению вопросов оказания государственной социальной помощи на основании социального контракта с гражданами, проживающими на территории муниципального образования Ефремовский муниципальный округ Ту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глава</w:t>
            </w:r>
            <w:r>
              <w:rPr>
                <w:rFonts w:eastAsia="Calibri"/>
                <w:sz w:val="28"/>
                <w:szCs w:val="28"/>
              </w:rPr>
              <w:t xml:space="preserve"> администрации муниципального образования Ефремовский муниципальный округ Тульской области, </w:t>
            </w:r>
            <w:r>
              <w:rPr>
                <w:sz w:val="28"/>
                <w:szCs w:val="28"/>
              </w:rPr>
              <w:t xml:space="preserve">председатель межведомствен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ту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 xml:space="preserve">-  заместитель главы администрации по экономике администрации муниципального образования Ефремовский муниципальный округ Тульской области, заместитель председателя межведомствен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, секретарь межведомственной комиссии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начальник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начальник Центра занятости населения г. Ефремова ГУ ТО «Центр занятости населения Тульской области» 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Елена Александ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общим вопросам государственного учреждения Тульской области «</w:t>
            </w:r>
            <w:r>
              <w:rPr>
                <w:bCs/>
                <w:sz w:val="28"/>
                <w:szCs w:val="28"/>
              </w:rPr>
              <w:t>Комплексный центр социального обслуживания населения №3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Иван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директор</w:t>
            </w:r>
            <w:r>
              <w:rPr>
                <w:rFonts w:cs="Arial" w:ascii="Arial" w:hAnsi="Arial"/>
                <w:color w:val="282828"/>
                <w:shd w:fill="FFFFFF" w:val="clear"/>
              </w:rPr>
              <w:t xml:space="preserve"> </w:t>
            </w:r>
            <w:r>
              <w:rPr>
                <w:color w:val="282828"/>
                <w:sz w:val="28"/>
                <w:szCs w:val="28"/>
                <w:shd w:fill="FFFFFF" w:val="clear"/>
              </w:rPr>
              <w:t>государственного учреждения Тульской области «Социально-реабилитационный центр для несовершеннолетних № 5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сы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Владимиро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экономике, развитию малого и среднего бизнеса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го профсоюза, ведущий бухгалтер администрации муниципального образования Ефремовский муниципальный округ Тульской област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6:16:00Z</dcterms:created>
  <dc:creator>k771</dc:creator>
  <dc:description/>
  <cp:keywords/>
  <dc:language>en-US</dc:language>
  <cp:lastModifiedBy>тьбю.123</cp:lastModifiedBy>
  <cp:lastPrinted>2022-09-23T11:51:00Z</cp:lastPrinted>
  <dcterms:modified xsi:type="dcterms:W3CDTF">2025-02-25T16:13:00Z</dcterms:modified>
  <cp:revision>14</cp:revision>
  <dc:subject/>
  <dc:title>Проект</dc:title>
</cp:coreProperties>
</file>