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/>
      </w:pPr>
      <w:r>
        <w:rPr>
          <w:color w:val="FFFFFF"/>
          <w:sz w:val="28"/>
          <w:szCs w:val="28"/>
        </w:rPr>
        <w:t>проектОт 20.01.2015г                                            проект   1</w:t>
        <w:br/>
        <w:t>ЬБ</w:t>
        <w:br/>
        <w:t>Ь                                   про5566555                     №154-р</w:t>
      </w:r>
    </w:p>
    <w:p>
      <w:pPr>
        <w:pStyle w:val="Style19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проект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Плана мероприятий по реализации на территории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/>
        <w:t xml:space="preserve"> </w:t>
      </w:r>
      <w:r>
        <w:rPr>
          <w:bCs w:val="false"/>
          <w:sz w:val="28"/>
          <w:szCs w:val="28"/>
        </w:rPr>
        <w:t>Стратегии государственной политики Российской Федерации в отношении российского казачества на 2021-2030 годы</w:t>
      </w:r>
    </w:p>
    <w:p>
      <w:pPr>
        <w:pStyle w:val="31"/>
        <w:shd w:fill="auto" w:val="clear"/>
        <w:spacing w:before="0" w:after="0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31"/>
        <w:shd w:fill="auto" w:val="clear"/>
        <w:spacing w:before="0" w:after="0"/>
        <w:rPr>
          <w:rStyle w:val="3"/>
          <w:bCs w:val="false"/>
          <w:color w:val="000000"/>
          <w:sz w:val="28"/>
          <w:szCs w:val="28"/>
        </w:rPr>
      </w:pPr>
      <w:r>
        <w:rPr/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реализации на территории муниципального образования Ефремовский муниципальный округ Тульской области Стратегии государственной политики Российской Федерации в отношении российского казачества на 2021- 2030 годы, утвержденной У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565475741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азом Президента Российской Федерации от 09.08.2020г.  N 505 «Об утверждении Стратегии государственной политики Российской Федерации в отношении российского казачества на 2021 - 2030 годы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г.  N 131-ФЗ "Об общих принципах реал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 с распоряжением правительства Тульской области  от 29.04.2021г. №231-р « Об утверждении  Плана мероприятий по реализации в Тульской области Стратегии государственной политики Российской Федерации в отношении российского казачества на 2021-2030годы» с внесенными изменениями от 07.02.2024г.  №61-р «О внесении изменений в распоряжение правительства Тульской области от 29.04.2021г. №231-р», </w:t>
      </w:r>
      <w:r>
        <w:rPr>
          <w:sz w:val="26"/>
          <w:szCs w:val="26"/>
        </w:rPr>
        <w:t xml:space="preserve">на основании закона Тульской области от 15.11.2024 года № 71 -ЗТО «О наделении муниципального образования город Ефремов статусом муниципального округа», </w:t>
      </w:r>
      <w:r>
        <w:rPr>
          <w:sz w:val="28"/>
          <w:szCs w:val="28"/>
        </w:rPr>
        <w:t>на основании Устава муниципального образования Ефремовский муниципальный округ Тульской области администрация муниципального образования Ефремовский муниципальный округ Тульской области ПОСТАНОВЛЯЕТ: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мероприятий по реализации на территории муниципального образования Ефремовский муниципальный округ Тульской области Стратегии государственной политики Российской Федерации в отношении российского казачества на 2021-2030 годы (приложение). </w:t>
      </w:r>
    </w:p>
    <w:p>
      <w:pPr>
        <w:pStyle w:val="TextBody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2. Постановление администрации муниципального образования город Ефремов от </w:t>
      </w:r>
      <w:r>
        <w:rPr/>
        <w:t>22.03.2022г № 274  «</w:t>
      </w:r>
      <w:r>
        <w:rPr>
          <w:sz w:val="28"/>
          <w:szCs w:val="28"/>
        </w:rPr>
        <w:t>Об утверждении Плана мероприятий по реализации на территории муниципального образования Ефремовский муниципальный округ Тульской области в 2022-2023 годах Стратегии государственной политики Российской Федерации в отношении российского казачества на 2021-2030 годы» признать утратившим силу  с 01 января 2025 года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rStyle w:val="Applestylespan"/>
          <w:b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ab/>
        <w:t xml:space="preserve">3. </w:t>
      </w:r>
      <w:r>
        <w:rPr>
          <w:b w:val="false"/>
          <w:bCs w:val="false"/>
          <w:sz w:val="28"/>
          <w:szCs w:val="28"/>
        </w:rPr>
        <w:t>Комитету по делопроизводству и контролю администрации муниципального образования Ефремовский муниципальный округ Тульской области (Неликаева М.Г.) 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01 января 2025 года.</w:t>
      </w:r>
      <w:r>
        <w:rPr>
          <w:sz w:val="28"/>
          <w:szCs w:val="28"/>
          <w:lang w:eastAsia="zh-CN"/>
        </w:rPr>
        <w:t xml:space="preserve">                                 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/>
      </w:pPr>
      <w:r>
        <w:rPr>
          <w:rStyle w:val="Applestylespan"/>
          <w:sz w:val="28"/>
          <w:szCs w:val="28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фремовский муниципальный округ Тульской области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Н. Давыдова</w:t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муниципального образования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20" w:hanging="0"/>
        <w:jc w:val="right"/>
        <w:rPr>
          <w:sz w:val="24"/>
          <w:szCs w:val="28"/>
        </w:rPr>
      </w:pPr>
      <w:r>
        <w:rPr>
          <w:sz w:val="24"/>
          <w:szCs w:val="28"/>
        </w:rPr>
        <w:t>Ефремовский муниципальный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4956" w:firstLine="708"/>
        <w:jc w:val="right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ab/>
        <w:tab/>
        <w:t xml:space="preserve"> округ Тульской области                                                                               № _________ от  _______20__ г</w:t>
      </w:r>
    </w:p>
    <w:p>
      <w:pPr>
        <w:pStyle w:val="Normal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ЛАН МЕРОПРИЯТИЙ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реализации на территории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ратегии государственной политики Российской Федерации в отношении российского казачества </w:t>
      </w:r>
    </w:p>
    <w:p>
      <w:pPr>
        <w:pStyle w:val="Normal"/>
        <w:jc w:val="center"/>
        <w:textAlignment w:val="baseline"/>
        <w:rPr>
          <w:b/>
          <w:b/>
          <w:bCs/>
        </w:rPr>
      </w:pPr>
      <w:r>
        <w:rPr>
          <w:b/>
          <w:bCs/>
          <w:sz w:val="28"/>
          <w:szCs w:val="28"/>
        </w:rPr>
        <w:t>на 2021-2030 годы</w:t>
        <w:br/>
      </w:r>
    </w:p>
    <w:tbl>
      <w:tblPr>
        <w:tblW w:w="1545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3893"/>
        <w:gridCol w:w="1418"/>
        <w:gridCol w:w="788"/>
        <w:gridCol w:w="2047"/>
        <w:gridCol w:w="2410"/>
        <w:gridCol w:w="4252"/>
      </w:tblGrid>
      <w:tr>
        <w:trPr>
          <w:trHeight w:val="23" w:hRule="atLeast"/>
        </w:trPr>
        <w:tc>
          <w:tcPr>
            <w:tcW w:w="643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3893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788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4457" w:type="dxa"/>
            <w:gridSpan w:val="2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sz w:val="2"/>
                <w:szCs w:val="15"/>
              </w:rPr>
            </w:pPr>
            <w:r>
              <w:rPr>
                <w:sz w:val="2"/>
                <w:szCs w:val="15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Цели и зада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Документ, подтверждающий испол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</w:tr>
      <w:tr>
        <w:trPr>
          <w:trHeight w:val="37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принятие нормативных правовых актов по вопросам становления и развития  государственной службы  или иной службы российского казачества на территории муниципального образования Ефремовский муниципальный округ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Н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ые правовые акты по вопросам становления и развития государственной службы  или иной службы российского казачества на территории муниципального образования Ефремовский муниципальный округ Тульской области</w:t>
            </w:r>
          </w:p>
        </w:tc>
      </w:tr>
      <w:tr>
        <w:trPr>
          <w:trHeight w:val="199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.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мероприятий, связанных с подготовкой и проведением призыва членов казачьих обществ на военную службу, направлением их для ее прохождения в соединения и воинские части, комплектуемые членами казачьи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ый комиссариат    (города Ефремов, Ефремовского и Каменского районов в Тульской  (по согласованию) при участии Западного окружного казачьего общества войскового казачьего общества "Центральное казачье войско" (далее - Западное ОКО)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город Ефремовский муниципальный округ Тульской области</w:t>
            </w:r>
          </w:p>
        </w:tc>
      </w:tr>
      <w:tr>
        <w:trPr>
          <w:trHeight w:val="14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членами казачьих обществ, пребывающими в запасе, контрактов на прохождение военной службы в Вооруженных Силах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иат    (города Ефремов, Ефремовского и Каменского районов в Тульской 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членами казачьих обществ, пребывающими в запасе, контрактов о пребывании в мобилизационном людском резерве Вооруженных Сил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иат    (города Ефремов, Ефремовского и Каменского районов в Тульской 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редставителей казачьих обществ в мероприятиях по вопросам военно-патриотического воспитания казачье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 к несению военной службы в войсках национальной гвард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дное ОКО (по согласов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членов казачьих обществ в военных сборах членов казачьих обществ, пребывающих в запасе Вооруженных Сил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частия членов казачьих обществ, пребывающих в запасе, в ежегодных военных сбор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начальная постановка на воинский учет казачьей молодежи в год достижения ими возраста 17 лет и старших возрастов, ранее не поставленных на воинский уч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нный комиссариат Тульской области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к выполнению задач по обеспечению безопасности и обороноспособности Российской Федерации путем прохождения членами казачьих обществ военной службы в Вооруженных Силах Российской Федерации, других войсках, воинских формирования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 к охране общественного порядка в соответствии с принятыми членами казачьих обществ обязательствами по несению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Ефремовский»  (по согласованию), Западное ОКО (по согласованию), администрация муниципального образования Ефремовский муниципальный округ Тульской области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органам местного самоуправления муниципального образования Ефремовский муниципальный округ Тульской области в осуществлении их полномочий по участию в охране общественного 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 к участию в мероприятиях по гражданской обороне в соответствии с принятыми членами казачьих обществ обязательствами по несению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мобилизационной работы, ГО и ЧС  администрации муниципального образования город Ефремов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мероприятиях по гражданской оборо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, входящих в состав добровольной пожарной охраны, к реализации мероприят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билизационной работы, ГО и ЧС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предупреждению и ликвидации чрезвычайных ситуаций и ликвидации последствий стихийных бедств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 к реализации мероприятий по обеспечению пожарной безопасности (тушение техногенных пожаров, тушение лесных и природных пожаров, участие в профилактических мероприяти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,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билизационной работы, ГО и ЧС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обеспечению пожарной безопас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, входящих в состав добровольной пожарной охраны, к отработке совместных действий с пожарно-спасательными подразделениями при проведении пожарно-тактических учений и занятий в рамках пожарно-спасательных гарниз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3 пожарно-спасательный  отряд федеральной противопожарной службы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Государственной противопожарной службы Главного управления МЧС России по Туль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,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билизационной работы, ГО и ЧС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, в том числе к участию в отработке совместных действий с пожарно-спасательными подразделениями, в том числе при проведении пожарно-тактических учений и занятий в рамках пожарно-спасательных гарнизонов; в мероприятиях по охране и защите лесов от пожа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 к участию в мероприятиях, направленных на обеспечение природоохранной деятельности и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мобилизационной работы, ГО и ЧС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рение привлечения российского казачества в соответствии с законодательством Российской Федерации к несению государственной или иной службы, к содействию государственным и муниципальным органам в осуществлении их полномочий по обеспечению экологической безопасности, сохранению и восстановлению природной сре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5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членов казачьих обществ к участию в мероприятиях по профилактике немедицинского потребления наркотических средств и психотропных веществ среди подростков и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 МВД России «Ефремовский» (по согласованию)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ние потенциала российского казачества в деятельности по профилактике немедицинского потребления наркотических средств и психотропных вещест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  <w:highlight w:val="lightGray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296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  <w:highlight w:val="lightGray"/>
              </w:rPr>
            </w:pPr>
            <w:r>
              <w:rPr>
                <w:b/>
                <w:sz w:val="26"/>
                <w:szCs w:val="26"/>
              </w:rPr>
              <w:t>2. Поддержка взаимодействия между казачьими обществами и иными объединениями казаков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представителей органов местного самоуправления муниципального образования Ефремовский муниципальный округ Тульской области и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в ежегодном Всероссийском семинаре-совещании "Российское казачеств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звитию местного самоуправления и организационной работе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методическая поддержка сотрудничества между казачьими обществами и иными объединениями казаков, в том числе направленная на заключение договоров (соглашений) между казачьими обществами и иными объединениями казаков в целях организации такого сотрудни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представителям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и иных объединений казаков в участии во Всемирном конгрессе каз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по развитию местного самоуправления и организационной работе  администрации муниципального образования Ефремовский муниципальный округ Тульской области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ая и методическая поддержка сотрудничества между казачьими обществами и иными объединениями каз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семинаров по вопросам устройства в семьи казаков детей-сирот и детей, оставшихся без попечения родителей, подготовки лиц из числа казаков, желающих принять на воспитание в свою семью детей-сирот и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по Ефремовскому району филиала              ГУ ТО «УСЗН ТО», Западное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1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азание гуманитарной помощи членам казачьих обществ и иных объединений казаков, участвующим (содействующим) в выполнении задач, возложенных на Вооруженные Силы Российской Федерации в период проведения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дное ОКО (по согласованию), 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возрождением станиц, хуторов и других мест исторического проживания российского казачества,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мощи семьям членов казачьих обществ и иных объединений казаков, тяжело раненных или погибших в ходе проведения специальной военной оп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социальной защиты населения по Ефремовскому району филиала              ГУ ТО «УСЗН ТО», Западное ОКО (по согласованию), 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реализации совместных социально ориентированных проектов, направленных на консолидацию российского казачества, в том числе связанных с возрождением станиц, хуторов и других мест исторического проживания российского казачества, устройством в семьи казаков детей-сирот и детей, оставшихся без попечения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28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по внесению казачьих обществ в государственный реестр казачьих обществ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организационной, консультативной, методической поддержки деятельности казачьих обществ и иных объединений каза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112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Содействие воспитанию подрастающего поколения в духе патриотизма, гражданской ответственности и готовности к служению Отечеству с опорой на духовно-нравственные основы и ценности российского казачества, обеспечение участия российского казачества в реализации государственной молодежной политик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представителей казачьих обществ в мероприятиях, посвященных памятным датам истории России, дням славы русского оружия - дням воинской славы, а также иным датам, связанным с военной историей российского каз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мероприятий, посвященных памятным датам истории России, дням славы русского оружия - дням воинской славы, иным датам, связанным с военной историей российского каза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казачьей молодежи и членов казачьих обществ к проведению молодежно-патриотической акции "День призывни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Ефремовский муниципальный округ Тульской области,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овышение престижа государственной службы среди казачьей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256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казачьей молодежи в физкультурных и спортивн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Ефремовский муниципальный округ Тульской области, Хуторское казачье общество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ю российского казачества к участию в мероприятиях по реализации Всероссийского физкультурно-спортивного комплекса "Готов к труду и оборон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5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пропагандистские мероприятия и привлечение членов казачьих обществ к выполнению нормативов испытаний Всероссийского физкультурно-спортивного комплекса "Готов к труду и оборон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спорту  администрации муниципального образования  Ефремовский муниципальный округ Тульской области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опуляризации физической культуры и спорта среди российского казачества, организации проведения регулярных физкультурных мероприятий и соревнований всех уровней, направленных на физическое развитие казачьей молодежи, привлечение российского казачества к участию в мероприятиях по реализации Всероссийского физкультурно-спортивного комплекса "Готов к труду и обороне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6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молодежи, входящей в состав казачьих обществ, в спартакиаде допризывной казачьей молод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Ефремовский муниципальный округ Тульской области, Хуторское казачье общество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содействия в реализации комплекса мероприятий, направленных на поддержку казачьей молодеж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>
          <w:trHeight w:val="444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Содействие сохранению и развитию культуры российского каза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7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поддержки в проведении мероприятий в сфере казачь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Ефремовский муниципальный округ Тульской области, комитет по образованию администрации муниципального образования Ефремовский муниципальный округ Тульской области ,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семинаров-практикумов, мастер-классов, концертов, выстав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8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проведение выставки, посвященной казач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спорту  администрации муниципального образования  Ефремовский муниципальный округ Тульской области,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и популяризация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29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ультурно-досуговых и информационно-просветительских мероприятий, направленных на популяризацию казачье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и спорту  администрации муниципального образования  Ефремовский муниципальный округ Тульской области, атаман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0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 "Пой, гуляй, душа казачья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Ефремовский муниципальный округ Тульской области,   парк им. И.А. Бу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1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нлайн конкурс детского изобразительного творчества "Славься, казачество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ежегодно 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Июн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Ефремовский муниципальный округ Тульской области, МКУ ДО «Ефремовская детская художественная шко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2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конкурс "Отец, мать и я - казачья семь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юнь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культуре  молодежной политике, физической культуре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спорту  администрации муниципального образования  Ефремовский муниципальный округ Тульской области,   парк им. И.А. Бу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деятельности, направленной на сохранение и развитие казачьей культуры, в том числе деятельности по проведению фестивалей, конкурсов, семинаров-практикумов, мастер-классов, концертов, гастролей творческих казачьих коллективов, выставок, фольклорно-этнографических экспедиций и других мероприят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>
          <w:trHeight w:val="603" w:hRule="atLeast"/>
        </w:trPr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Совершенствование информационного обеспечения взаимодействия органов государственной власти и органов местного самоуправления с казачьими обществами, расширение информирования общественности о деятельности российского казачеств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3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>
                <w:sz w:val="26"/>
                <w:szCs w:val="26"/>
              </w:rPr>
              <w:t>Информационное сопровождение деятельности Хуторского казачьего общества Ефремовского района Западного окружного казачьего общества войскового казачьего общества «Центральное казачье войско»  на сайте муниципального образования Ефремовский муниципальный округ Тульской области в официальных группах в социальных сет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митет по делопроизводству и контролю администрации муниципального образования Ефремовский муниципальный округ Тульской области, 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популяризации деятельности российского казачества, формированию благоприятного отношения к этой деятельности в об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 отделом  по развитию местного самоуправления  и организационной работе администрации муниципального образования Ефремовский муниципальный округ Тульской области Рабочей группе по делам казачества в муниципальном образовании Ефремовский муниципальный округ Тульской област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/>
            </w:pPr>
            <w:r>
              <w:rPr/>
              <w:t>34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ание информационной поддержки при проведении мероприятий с участием представителей казачьих обще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Тульской области по печати и массовым коммуникациям, министерство внутренней политики при участии Западного ОКО (по согласовани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йствие популяризации деятельности российского казачества, формированию благоприятного отношения к этой деятельности в обществ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б исполнении, представляемая ответственным исполнителем в министерство внутренней политики в течение отчетного периода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Заголовок №1_"/>
    <w:qFormat/>
    <w:rPr>
      <w:shd w:fill="FFFFFF" w:val="clear"/>
    </w:rPr>
  </w:style>
  <w:style w:type="character" w:styleId="InternetLink">
    <w:name w:val="Hyperlink"/>
    <w:rPr>
      <w:color w:val="648BCB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12pt2">
    <w:name w:val="Основной текст + 12 pt2"/>
    <w:qFormat/>
    <w:rPr>
      <w:rFonts w:ascii="Times New Roman" w:hAnsi="Times New Roman" w:cs="Times New Roman"/>
      <w:i/>
      <w:iCs/>
      <w:sz w:val="24"/>
      <w:szCs w:val="24"/>
      <w:u w:val="none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">
    <w:name w:val="Основной текст (2)_"/>
    <w:qFormat/>
    <w:rPr>
      <w:b/>
      <w:bCs/>
      <w:spacing w:val="-10"/>
      <w:sz w:val="32"/>
      <w:szCs w:val="32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pacing w:val="-10"/>
      <w:sz w:val="23"/>
      <w:szCs w:val="23"/>
      <w:u w:val="none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80" w:after="900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180" w:after="300"/>
      <w:jc w:val="center"/>
      <w:outlineLvl w:val="0"/>
    </w:pPr>
    <w:rPr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900" w:after="0"/>
      <w:jc w:val="center"/>
    </w:pPr>
    <w:rPr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480"/>
      <w:jc w:val="center"/>
    </w:pPr>
    <w:rPr>
      <w:b/>
      <w:bCs/>
      <w:spacing w:val="-10"/>
      <w:sz w:val="32"/>
      <w:szCs w:val="3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5:35:00Z</dcterms:created>
  <dc:creator>staff</dc:creator>
  <dc:description/>
  <cp:keywords/>
  <dc:language>en-US</dc:language>
  <cp:lastModifiedBy>тьбю.123</cp:lastModifiedBy>
  <cp:lastPrinted>2024-12-18T18:53:00Z</cp:lastPrinted>
  <dcterms:modified xsi:type="dcterms:W3CDTF">2024-12-21T07:53:00Z</dcterms:modified>
  <cp:revision>5</cp:revision>
  <dc:subject/>
  <dc:title>В целях создания системы противодействия коррупции и устранения причин, ее порождающих, во исполнение Указа Президента Российской Федерации от 13 марта 2012 г</dc:title>
</cp:coreProperties>
</file>