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1.07.2024 № 1272 «Об утверждении положения о Попечительском (наблюдательном) совете по вопросам похоронного дела в муниципальном образовании город Ефрем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муниципального образования город Ефремов от 11.07.2024 № 1272 «Об утверждении положения о Попечительском (наблюдательном) совете по вопросам похоронного дела в муниципальном образовании город Ефремов» (далее - постановление от 11.07.2024 № 1272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Приложение к постановлению </w:t>
      </w:r>
      <w:r>
        <w:rPr>
          <w:sz w:val="26"/>
          <w:szCs w:val="26"/>
        </w:rPr>
        <w:t>администрации муниципального образования город Ефремов от 11.07.2024 № 1272 изложить в новой редакции (Приложение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1"/>
      </w:tblGrid>
      <w:tr>
        <w:trPr>
          <w:trHeight w:val="1673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ния город Ефре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С.Н. Давыд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_________ №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center"/>
        <w:rPr/>
      </w:pPr>
      <w:r>
        <w:rPr>
          <w:b/>
          <w:sz w:val="26"/>
          <w:szCs w:val="26"/>
        </w:rPr>
        <w:t>Попечительском (наблюдательном) совете по вопросам похоронного дела в муниципальном образовании город Ефремов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основы деятельности Попечительского (наблюдательного) совета по вопросам похоронного дела в муниципальном образовании город Ефремов (далее - Попечительский сове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печительский (наблюдательный) совет является постоянно действующим коллегиальным органом при администрации муниципального образования город Ефремов, обеспечивающим реализацию политики муниципального образования город Ефрем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печительский (наблюдательный) совет осуществляет свою деятельность на принципах гласности, добровольности и равноправия его член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печительский (наблюдательный) совет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Правительства Тульской области, муниципальными правовыми актами органов местного самоуправления муниципального образования город  Ефремов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лномочия Попечительского (наблюдательного) 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4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лномочиям Попечительского (наблюдательного) совет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смотрение предложений населения, общественных и религиозных организаций (объединений), других заинтересованных организаций по улучшению похорон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уществление контроля за исполнением муниципальным казенным учреждением муниципального образования город Ефремов «Специализированная похоронная служба» исполнительно распорядительных функций в сфере погребения и похоронного дела, в том числе контроль за ведением учета захоронений, произведенных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взаимодействие с отраслевыми (функциональными) органами администрации муниципального образования город Ефремов (комитет по экономике, развитию малого и среднего бизнеса администрации муниципального образования город Ефремов, отделом архитектуры и градостроительства администрации муниципального образования город Ефремов) по вопросам финансовой, бюджетной, ценовой, тарифной политики, градостроительной деятельности в сфере погребения и похоронного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зработка и реализация мероприятий по созданию новых кладбищ, а также эксплуатации, реконструкции, ремонту, расширению или переносу существ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частие в разработке проекта муниципального нормативного правового акта об установлении размера платы для семейного (родового) захоронения, предоставляемого на кладбищ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пределение порядка деятельности, осуществления контроля за деятельностью муниципальных унитарных предприятий муниципального образования город Ефремов «Гостиничный комплекс Ефремов» и «Специализированная похоронная служба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 осуществление контроля за соблюдением муниципальным унитарным предприятием муниципального образования город Ефремов «Специализированное обслуживание населения» законодательства Российской Федерации, муниципальных правовых актов, находящихся в ведении органа местного самоуправления городского округа, в сфере погребения и похоронного дела, в том числе требова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 качеству услуг, оказываемых согласно гарантированному перечню услуг по погреб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огребению в установленные сроки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 Определение на кладбище и территории, прилегающей к кладбищу, мест для размещения объектов торговли предметами ритуаль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 В рамках осуществления функций Попечительский (наблюдательный) совет имее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в установленном порядке от органов местного самоуправления муниципального образования город Ефремов, общественных объединений, а также иных организаций необходимую информацию по вопросам свое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ть на свои заседания представителей органов местного самоуправления муниципального образования город Ефремов, осуществляющих деятельность в сфере похоронного дела, представителей общественных и религиозных организаций, представителей специализированных служб по вопросам похоронного дела других организаций и индивидуальных предпринимателей, осуществляющих деятельность в сфере похоронного дела и оказания ритуальных услуг (при необходимост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влекать для дачи разъяснений, консультаций при подготовке заключений по отельным вопросам похоронного дела специалистов отраслевых (функциональных) органов администрации муниципального образования город Ефрем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решения рекомендательного характера, а также вносить в органы местного самоуправления предложения по совершенствованию деятельности в сфере похоронного дел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ть население об обсуждаемых Попечительским                                     (наблюдательным) советом вопросах путем размещения информации на  официальном сайте муниципального образования  город Ефрем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рядок формирования и работы Попечительского (наблюдательного) совета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ечительский совет образуется в составе председателя, заместителя председателя, секретаря и членов Попечительск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ечительский совет вправе не чаще одного раза в год инициировать изменение своего состава, в том числе на основании поступивших предложений от администрации муниципального образования город Ефремов, Собрания депутатов муниципального образования город Ефремов, религиозных конфессий, специализированных организаций по вопросам похоронного дела, граждан и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В Попечительский совет могут входить представители администрации муниципального образования город Ефремов, Собрания депутатов муниципального образования город Ефремов, религиозных конфессий, специализированных организаций по вопросам похоронного дела, граждане и представители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Руководство деятельностью Попечительского совета осуществляет его председатель, а в его отсутствие - заместитель председателя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 Председатель Попечительского сов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ть Попечительский совет во взаимо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деятельностью Попечительского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ывает очередные и внеочередные заседания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вестку дня заседания Попечительского совета, даты и время проведения засед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Попечительского совета, организует подготовку решения Попечительского совета по итогам заседания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ет к работе Попечительского совета в случае необходимости специалистов (по согласованию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ет на заседание Попечительского совета представителей заинтересов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онтроль за исполнением решений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ругие полномочия, вытекающие из статуса председателя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 Заместитель председателя Попечительского со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сутствие председателя Попечительского совета выполняет его полномочия, предусмотренные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иные обязанности, возложенные на него председателем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 Секретарь Попечительского со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документы от заяв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материалы по вопросам повестки дня и проекты решений Попечительского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яет членов Попечительского совета о предстоящем заседании за 10 календарных дней до его начал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в адрес членов Попечительского совета материалы к заседанию за 10 календарных дней до его начал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отоколы засед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в адрес членов Попечительского совета копии решений по итогам заседания с указанием сроков исполнения, не позднее 30 календарных дней с момента вынесенно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7.  Члены Попечительского совет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Попечительского совета имеют пра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несение изменений в повестку дня и план работы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ого заседания Попечительского совета с мотивированным обоснованием такой необход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голосовании по всем рассматриваемым вопрос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с материалами предстоящего заседания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ть и давать оценку рассматриваемому вопрос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 Заседания Попечительского совета проводятся по мере необходимости, но не реже одного раза в полугодие и считаются правомочными, если на них присутствует не менее половины от общего числа членов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Каждый член Попечительского совета обязан присутствовать на заседании лич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риглашенные на заседание Попечительского совета лица имеют право выступать по рассматриваемому вопросу и вносить свои предложения. Приглашенные лица не участвуют в голосовании, но могут высказать свое мнение по голосуемому вопрос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Решение, принятое на заседании Попечительского совета, оформляются протоколами, которые подписываются председателем (председательствующим) и секретар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 Решение Попечительского совета доводится до сведения должностных лиц и организаций, имеющих отношение к вопросам, обсуждаемым на заседании, посредством направления копий протокола Попечительского совета в течение трех рабочих дней со дня принятия решения.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476C7505F52C462CC78C799943521CC328A9B0A8B10286845453DF0F7CA2598F93015CCF03C456CC106AB1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5:00Z</dcterms:created>
  <dc:creator>k771</dc:creator>
  <dc:description/>
  <cp:keywords/>
  <dc:language>en-US</dc:language>
  <cp:lastModifiedBy>тьбю.123</cp:lastModifiedBy>
  <cp:lastPrinted>2024-10-25T15:53:00Z</cp:lastPrinted>
  <dcterms:modified xsi:type="dcterms:W3CDTF">2024-10-25T13:12:00Z</dcterms:modified>
  <cp:revision>7</cp:revision>
  <dc:subject/>
  <dc:title>Проект</dc:title>
</cp:coreProperties>
</file>