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муниципального образования город Ефремов от  14.01.2015 № 18  «О  создании Совета при главе администрации муниципального образования город Ефремов по противодействию корруп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5 декабря 2008 года                 № 273-ФЗ «О противодействии коррупции», Федеральным законом от 02.03.2007 №25-ФЗ «О муниципальной службе в Российской Федерации», на основании Устава муниципального образования город Ефремов, администрация муниципального образования город Ефре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Я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ConsPlusTitle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нести в приложение №2 к постановлению администрации муниципального образования город Ефремов от 14.01.2015 № 18  «О  создании Совета при главе администрации муниципального образования город Ефремов по противодействию коррупции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b w:val="false"/>
          <w:sz w:val="27"/>
          <w:szCs w:val="27"/>
        </w:rPr>
        <w:t>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ести из состава Совета при главе администрации муниципального образования город Ефремов по противодействию коррупции: Балтабаева Сергея Григорьевича – главу администрации муниципального образования город Ефремов, председателя Совет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ести из состава Совета при главе администрации муниципального образования город Ефремов по противодействию коррупции: Давыдову Светлану Николаевну– заместителя главы администрации по социальным вопросам администрации муниципального образования город Ефремов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ести из состава Совета при главе администрации муниципального образования город Ефремов по противодействию коррупции: Вечерю Алексея Владимировича– председателя комитета по жизнеобеспечению администрации муниципального образования город Ефремов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ести из состава Совета при главе администрации муниципального образования город Ефремов по противодействию коррупции: Печникову Юлию Евгеньевну – председатель комитета по экономике, развитию малого и среднего бизнеса администрации муниципального образования город Ефремов;</w:t>
      </w:r>
    </w:p>
    <w:p>
      <w:pPr>
        <w:pStyle w:val="ConsPlusTitle"/>
        <w:numPr>
          <w:ilvl w:val="1"/>
          <w:numId w:val="2"/>
        </w:numPr>
        <w:ind w:left="0" w:firstLine="53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вести в состав Совета при главе администрации муниципального образования город Ефремов по противодействию коррупции: Давыдову Светлану Николаевну – главу администрации муниципального образования город Ефремов, председателя Совета;</w:t>
      </w:r>
    </w:p>
    <w:p>
      <w:pPr>
        <w:pStyle w:val="ConsPlusTitle"/>
        <w:numPr>
          <w:ilvl w:val="1"/>
          <w:numId w:val="2"/>
        </w:numPr>
        <w:ind w:left="0" w:firstLine="53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вести в состав Совета при главе администрации муниципального образования город Ефремов по противодействию коррупции: Ефимову Юлию Александровну – начальника сектора по профилактике коррупционных и иных правонарушений администрации муниципального образования город Ефремов, секретаря Совет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ести в состав Совета при главе администрации муниципального образования город Ефремов по противодействию коррупции: Костину Диану Владимировну</w:t>
      </w:r>
      <w:r>
        <w:rPr>
          <w:rFonts w:cs="Times New Roman" w:ascii="Times New Roman" w:hAnsi="Times New Roman"/>
          <w:b/>
          <w:sz w:val="27"/>
          <w:szCs w:val="27"/>
        </w:rPr>
        <w:t xml:space="preserve"> -</w:t>
      </w:r>
      <w:r>
        <w:rPr>
          <w:rFonts w:cs="Times New Roman" w:ascii="Times New Roman" w:hAnsi="Times New Roman"/>
          <w:sz w:val="27"/>
          <w:szCs w:val="27"/>
        </w:rPr>
        <w:t xml:space="preserve"> председателя комитета по экономике, развитию малого и среднего бизнеса администрации муниципального образования город Ефремов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вести в состав Совета при главе администрации муниципального образования город Ефремов по противодействию коррупции: Грачева Евгения Васильевича</w:t>
      </w:r>
      <w:r>
        <w:rPr>
          <w:rFonts w:cs="Times New Roman" w:ascii="Times New Roman" w:hAnsi="Times New Roman"/>
          <w:b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начальника территориального управления администрац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город Ефремов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ести в состав Совета при главе администрации муниципального образования город Ефремов по противодействию коррупции: Одинцова Бориса Николаевича</w:t>
      </w:r>
      <w:r>
        <w:rPr>
          <w:rFonts w:cs="Times New Roman" w:ascii="Times New Roman" w:hAnsi="Times New Roman"/>
          <w:b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начальника отдела мобилизационной работы, ГО и ЧС, охраны окружающей среды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город Ефремов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вести в состав Совета при главе администрации муниципального образования город Ефремов по противодействию коррупции: Лукьянченко Наталию Анатолиевну </w:t>
      </w:r>
      <w:r>
        <w:rPr>
          <w:rFonts w:cs="Times New Roman" w:ascii="Times New Roman" w:hAnsi="Times New Roman"/>
          <w:b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консультанта комитета по жизнеобеспечению администрации муниципального образования город Ефрем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митету по делопроизводству и контролю администрации муниципального образования город Ефремов (Неликаевой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b/>
          <w:sz w:val="27"/>
          <w:szCs w:val="27"/>
        </w:rPr>
        <w:t>город Ефремов                                                             С.Н.Давыд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6">
    <w:name w:val="Заголовок 6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eastAsia="Times New Roman" w:cs="Arial"/>
      <w:sz w:val="24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7:00Z</dcterms:created>
  <dc:creator>User</dc:creator>
  <dc:description/>
  <cp:keywords/>
  <dc:language>en-US</dc:language>
  <cp:lastModifiedBy>Шепелева </cp:lastModifiedBy>
  <cp:lastPrinted>2024-10-15T09:54:00Z</cp:lastPrinted>
  <dcterms:modified xsi:type="dcterms:W3CDTF">2024-10-15T07:12:00Z</dcterms:modified>
  <cp:revision>7</cp:revision>
  <dc:subject/>
  <dc:title/>
</cp:coreProperties>
</file>