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Ефремовский муниципальный округ </w:t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ульской области</w:t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25 г.                                                                                         №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ловиях оплаты труда работников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фремовский муниципальный округ Туль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Трудовым кодексом Российской Федерации, Бюджетным кодексом Российской Федерации,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об условиях оплаты труда специалистов и служащих администрации муниципального образования Ефремовский муниципальный округ Тульской области, замещающих должности, не отнесенные к должностям муниципальной службы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город Ефремов» с изменениями и дополнениями признать утратившим сил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(М.Г. Неликаева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Постановление вступает в силу со дня его официального обнародования и распространяется на правоотношения с 01.01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фремовский муниципальный округ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Тульской области                                                                         С.Н. Давыдова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ind w:left="45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Ефремовский муниципальный округ Тульской области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 №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словиях оплаты труда специалистов и служащих администрации муниципального образования Ефремовский муниципальный округ Тульской области, замещающих должности, не отнесенные к должностям муниципальной служб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Специалисты и служащие администрации муниципального образования Ефремовский муниципальный округ Тульской области, замещающие должности, не отнесенные к должностям муниципальной службы (далее по тексту специалисты и Администрация соответственно), входят в штат Администрации или в состав ее структурных подразделений с правом юридического лиц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Настоящее Положение применяется при определении заработной платы специалистов Админист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Раздел 2. Определение размеров окладов специалисто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 должностных окладов специалистов по конкретным должностям определяется в соответствии с Таблицей № 1:</w:t>
      </w:r>
    </w:p>
    <w:p>
      <w:pPr>
        <w:pStyle w:val="Normal"/>
        <w:ind w:firstLine="851"/>
        <w:jc w:val="right"/>
        <w:rPr/>
      </w:pP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7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6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1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9 5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-машини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 8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(курь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6 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опроиз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9 3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1 1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1 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690</w:t>
            </w:r>
          </w:p>
        </w:tc>
      </w:tr>
    </w:tbl>
    <w:p>
      <w:pPr>
        <w:pStyle w:val="Normal"/>
        <w:ind w:firstLine="851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Определение размера заработной платы специалис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3.1 Заработная плата специалистов состоит из должностного оклада, надбавок и дополнительных выпла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ежемесячной надбавки к должностному окладу за общий стаж работы (выслугу лет) в Администрации и ее структурных подразделениях (включая стаж работы в учреждениях бюджетной сферы по занимаемой должности), в том числе по другой ранее занимаемой должности, выполняемой работе (профессии) в структурах органов местного самоуправления муниципальных образований, существовавших ранее на территории муниципального образования Ефремовский муниципальный округ Тульской области в, в соответствии с Таблицей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ичина ста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надбавки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 лет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лет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ежемесячного денежного поощрения в размере до 70 процентов от должностного оклада. Конкретный размер денежного поощрения специалистам определяется по распоряжению Администрации или приказу руководителя структурного подразделения Администрации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ежемесячной надбавки к должностному окладу за сложность, напряженность выполняемой работы в размере 50 процентов от должностного оклада. По распоряжению Администрации или приказу руководителя структурного подразделения Администрации надбавка может быть установлена до 100 процентов от должностного окла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ежемесячной премии по результатам работы в размере 25 процентов от должностного оклада. По распоряжению Администрации или приказу руководителя структурного подразделения Администрации настоящая надбавка может быть установлена в размере до 90 процентов от должностного оклад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единовременной выплаты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материальной помощи в размере одного должностного окла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 Размер надбавок, исходящих из установленного диапазона, фиксируется в штатных ведомостях Администрации и ее структурных подразде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 Индексация должностных окладов (окладов) работников учреждения осуществляется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На основании распоряжения Администрации за счет средств фонда оплаты труда Специалистам может быть выплачено дополнительное поощрение за отчетный период (месяц, квартал, год) в размере до четырех должностных окла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На основании распоряжения Администрации за счет средств фонда оплаты труда Специалисту может устанавливаться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Финансирование оплаты труда специалис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1 Оплата труда специалистов осуществляется за счет средств бюджета муниципального образования Ефремовский муниципальный округ Тульской обла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2 Годовой фонд оплаты труда специалистов состоит из должностных окладов и средств, направляемых на выплату (в расчете на год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надбавки к должностному окладу за стаж работы (выслуга лет) по занимаемой должности в размере – 3,6 долж. окла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месячного денежного поощрения в размере - 8,4 долж. оклад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месячной надбавки к должностному окладу за сложность, напряженность выполняемой работы в размере - 12 долж. оклад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месячной премии по результатам работы - 10,8 долж. окла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ой выплаты при предоставлении ежегодного оплачиваемого отпуска в размере - 2 долж. окда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й помощи в размере - 1 долж. окла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процентной надбавки к должностному окладу за работу со сведениями, составляющими государственную тайну - в размере 0,2 должностных окла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е поощрение – в размере 5 оклад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3 Для расчета размера единовременной выплаты и материальной помощи, при предоставлении ежегодного оплачиваемого отпуска принимается размер должностного оклада, установленный на момент выплаты единовременной выплаты и материальной помощи. Выплата единовременной выплаты и материальной помощи не зависит от итогов оценки результатов труда специалис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лата материальной помощи и единовременной выплаты при предоставлении ежегодного оплачиваемого отпуска производится по личному письменному заявлению специалиста. В случае если специалистом, проработавшим полный календарный год, отпуск не использован, ему выплачивается единовременная выплата в конце календарного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пециалисту, увольняющемуся и не получившему материальную помощь и единовременную выплату при предоставлении ежегодного оплачиваемого отпуска в текущем календарном году,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при условии стажа работы в органах местного самоуправления муниципального образования Ефремовский муниципальный округ Тульской области не менее 1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, принятому и отработавшему менее шести месяцев в текущем календарном году, материальная помощь и единовременная выплата при предоставлении ежегодного оплачиваемого отпуска не выплачиваю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, увольняющемуся и получившему материальную помощь и единовременную выплату при предоставлении ежегодного оплачиваемого отпуска в текущем календарном году, удержание произведенных ранее выплат не производи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, принятому и отработавшему более шести месяцев в текущем календарном году, выплата материальной помощи и единовременной выплаты при предоставлении ежегодного оплачиваемого отпуска производится пропорционально числу календарных месяцев в данном календарном году, начиная с месяца приема на работу (месяц считается полностью отработанным, если муниципальный служащий отработал в данном календарном месяце половину или больше половины рабочих дней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 получении специалистом единовременной выплаты и материальной помощи принимается представителем нанимателя специалиста и оформляется внутренним правовым акт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6:00Z</dcterms:created>
  <dc:creator>z</dc:creator>
  <dc:description/>
  <cp:keywords/>
  <dc:language>en-US</dc:language>
  <cp:lastModifiedBy>Шпортун</cp:lastModifiedBy>
  <cp:lastPrinted>2025-04-29T15:57:00Z</cp:lastPrinted>
  <dcterms:modified xsi:type="dcterms:W3CDTF">2025-04-29T13:46:00Z</dcterms:modified>
  <cp:revision>5</cp:revision>
  <dc:subject/>
  <dc:title>Тульская область</dc:title>
</cp:coreProperties>
</file>