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Ефремовский муниципальный ок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ой област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         2025                                                                                                     №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муниципального образования Ефремовский муниципальный округ Тульской области от 27.01.2025 № 154 «Об условиях оплаты труда работников муниципального казенного учреждения «Сервис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</w:t>
      </w:r>
      <w:r>
        <w:rPr/>
        <w:t xml:space="preserve"> </w:t>
      </w:r>
      <w:r>
        <w:rPr>
          <w:sz w:val="26"/>
          <w:szCs w:val="26"/>
        </w:rPr>
        <w:t>Положение об условиях оплаты труда работников муниципального казенного учреждения «Сервис» (далее – Положение), утвержденное постановлением администрации муниципального образования Ефремовский муниципальный округ Тульской области от 27.01.2025 № 154 «Об условиях оплаты труда работников муниципального казенного учреждения «Сервис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5 пункта 3.1 раздела 3 Положения слова: «до 50 процентов от оклада» заменить словами: «до 80 процентов от окла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абзаце 6 пункта 4.2 раздела 4 Положения слова: «6 окладов водителей» заменить словами: «10 окладов водителей».   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2. Комитету по делопроизводству и контролю администрации муниципального образования Ефремовский муниципальный округ Тульской области (М.Г. Неликаева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3. Постановление вступает в силу со дня его официального обнародования и распространяется на правоотношения с 01.03.2025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Msonormalcxspmiddl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Ефремовский муниципальный округ </w:t>
      </w:r>
    </w:p>
    <w:p>
      <w:pPr>
        <w:pStyle w:val="Msonormalcxspmiddle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Тульской области                                                               С.Н. Давыдова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4:00Z</dcterms:created>
  <dc:creator>ADMIN</dc:creator>
  <dc:description/>
  <cp:keywords/>
  <dc:language>en-US</dc:language>
  <cp:lastModifiedBy>User</cp:lastModifiedBy>
  <cp:lastPrinted>2022-07-04T16:26:00Z</cp:lastPrinted>
  <dcterms:modified xsi:type="dcterms:W3CDTF">2025-02-05T09:06:00Z</dcterms:modified>
  <cp:revision>3</cp:revision>
  <dc:subject/>
  <dc:title>Приложение к постановлению</dc:title>
</cp:coreProperties>
</file>