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еречня должностей 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службы, при назначении на которые  граждане и при замещении которых  муниципальные служащие обязаны</w:t>
      </w:r>
    </w:p>
    <w:p>
      <w:pPr>
        <w:pStyle w:val="ConsPlusNormal"/>
        <w:widowControl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 своих супруги (супруга) и несовершеннолетних дете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25.12.2008 № 273-ФЗ « О противодействии коррупции»,  Федеральным законом от 02.03.2007 №25-ФЗ «О муниципальной службе в Российской Федерации», Законом Тульской области от 17.12.2007 №931-ЗТО «О реестре должностей муниципальной службы в Тульской области»,  Законом Тульской области от   № «О наделении муниципального образования город Ефремов статусом муниципального округа»,  на основании Устава муниципального образования город Ефремов, администрация муниципального образования город Ефремов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еречень должностей муниципальной службы, при </w:t>
      </w:r>
      <w:r>
        <w:rPr>
          <w:rFonts w:cs="Times New Roman" w:ascii="Times New Roman" w:hAnsi="Times New Roman"/>
          <w:bCs/>
          <w:sz w:val="28"/>
          <w:szCs w:val="28"/>
        </w:rPr>
        <w:t>назначении на которые  граждане и при замещении которых 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 своих супруги (супруга) и несовершеннолетних детей (Прилож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муниципального образования город Ефремов от 23.07.2020 № 849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еречня должностей  муниципальной службы, при назначении на которые  граждане и при замещении которых 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характера  своих супруги (супруга) и несовершеннолетних детей»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официального обнародов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ород Ефремов                                                          С.Н. Давыдов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30"/>
        </w:rPr>
      </w:pPr>
      <w:r>
        <w:rPr>
          <w:rFonts w:cs="Times New Roman" w:ascii="Times New Roman" w:hAnsi="Times New Roman"/>
          <w:b/>
          <w:sz w:val="24"/>
          <w:szCs w:val="30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  <w:sz w:val="24"/>
          <w:szCs w:val="30"/>
        </w:rPr>
      </w:pPr>
      <w:r>
        <w:rPr>
          <w:rFonts w:cs="Times New Roman" w:ascii="Times New Roman" w:hAnsi="Times New Roman"/>
          <w:b/>
          <w:sz w:val="24"/>
          <w:szCs w:val="30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Утвержден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4"/>
          <w:szCs w:val="30"/>
        </w:rPr>
        <w:t>постановлением  администрации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 xml:space="preserve">муниципального образования город Ефремов 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от «___»_________ 2024  №_____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ей муниципальной службы, пр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значении на которые  граждане и при замещении которых 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 своих супруги (супруга) и несовершеннолетних детей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Должности муниципальной службы, отнесенные, к группе высших должностей муниципальной службы: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администрации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ый заместитель главы администрации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главы администрации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ь аппарата администрации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чальник территориального управления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едатель комитета,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- начальник управления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Должности муниципальной службы, отнесенные к группе главных должностей муниципальной службы: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еститель начальника территориального управления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председателя комитета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- заместитель  начальника  управления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сектора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 в комитете (управлении)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сектора в комитете (управлении)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3.  Должности муниципальной службы, отнесенные к группе ведущих должностей муниципальной службы: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сс-секретарь главы администрации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нт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4.  Должности муниципальной службы, отнесенные к группе старших должностей муниципальной службы: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- ведущий специалист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олжности муниципальной службы, отнесенные к группе младших должностей муниципальной службы: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ециалист 1 категории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ециалист 2 категории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ециалист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02:00Z</dcterms:created>
  <dc:creator>LD</dc:creator>
  <dc:description/>
  <cp:keywords/>
  <dc:language>en-US</dc:language>
  <cp:lastModifiedBy>Шепелева </cp:lastModifiedBy>
  <cp:lastPrinted>2024-11-01T15:53:00Z</cp:lastPrinted>
  <dcterms:modified xsi:type="dcterms:W3CDTF">2024-11-02T07:20:00Z</dcterms:modified>
  <cp:revision>8</cp:revision>
  <dc:subject/>
  <dc:title/>
</cp:coreProperties>
</file>