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 постано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          2024                                                                                                    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оплаты труда работник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фремовский муниципальный округ Тульской области «Серви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Трудовым кодексом Российской Федерации, на основании закона Тульской области от ____2024 года № ____ - ЗТО «О наделении муниципального образования город Ефремов статусом муниципального округ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/>
        <w:t>1. Утвердить 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«Сервис» (Приложение)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образования город Ефремов от 21.07.2022 №1154 «Об условиях оплаты труда работников муниципального казенного учреждения муниципального образования город Ефремов «Сервис» с изменениями и дополнениями признать утратившим силу.</w:t>
      </w:r>
    </w:p>
    <w:p>
      <w:pPr>
        <w:pStyle w:val="Msonormal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/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 Ефремов                                                             С.Н. Давыдова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разования город Ефрем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2024г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оплаты труда работников муниципального казенного</w:t>
      </w:r>
    </w:p>
    <w:p>
      <w:pPr>
        <w:pStyle w:val="Normal"/>
        <w:jc w:val="center"/>
        <w:rPr/>
      </w:pPr>
      <w:r>
        <w:rPr>
          <w:b/>
        </w:rPr>
        <w:t>учреждения муниципального образования Ефремовский муниципальный округ Тульской области «Серви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е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1.1 Настоящее 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«Сервис» (далее - Положение) разработано </w:t>
      </w:r>
      <w:r>
        <w:rPr/>
        <w:t>в целях определения условий и порядка оплаты труда работников</w:t>
      </w:r>
      <w:r>
        <w:rPr>
          <w:color w:val="000000"/>
        </w:rPr>
        <w:t xml:space="preserve"> муниципального казенного учреждения муниципального образования Ефремовский муниципальный округ Тульской области «Серви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 Условия оплаты труда, включая размеры оклада работника и дополнительных выплат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/>
        <w:t xml:space="preserve">1.3 Настоящее Положение регулирует отношения по обеспечению денежного содержания и иных выплат работникам </w:t>
      </w:r>
      <w:r>
        <w:rPr>
          <w:color w:val="000000"/>
        </w:rPr>
        <w:t>муниципального казенного учреждения муниципального образования Ефремовский муниципальный округ Тульской области «Сервис»</w:t>
      </w:r>
      <w:r>
        <w:rPr/>
        <w:t xml:space="preserve"> за исполнение ими соответствующих должностных обязанностей на постоянной основе, установленных законами Тульской области, нормативными правовыми актами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пределение размеров окладов работников</w:t>
      </w:r>
    </w:p>
    <w:p>
      <w:pPr>
        <w:pStyle w:val="Normal"/>
        <w:ind w:firstLine="720"/>
        <w:jc w:val="both"/>
        <w:rPr/>
      </w:pPr>
      <w:r>
        <w:rPr/>
        <w:t>Размер должностных окладов (окладов) работников определяется в соответствии с Таблицей 1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      </w:t>
            </w:r>
            <w:r>
              <w:rPr>
                <w:color w:val="1A1A1A"/>
              </w:rPr>
              <w:t>Наименование должностей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мер должностного оклада (руб.)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ирек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22 37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меститель директор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19 02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лавный инжен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16 1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чальник отдела капитального строитель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16 10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женер по надзору за строительство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9 20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пециалист по охране тру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женер по организации тру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арший инспек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10 019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нспекто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8 17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екретарь (курьер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4 75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Заведующий хозяйством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5 23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арший техник-программи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12 078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хник-программис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6 86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арший диспетч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6 127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испетчер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5 721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бочий по комплексному обслуживанию и ремонту зда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5 335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Электромонтер по ремонту и обслуживанию электрооборудова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3 50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борщик служебных помеще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3 34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дсобный рабоч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Истопн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Гардеробщ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орож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ворн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дитель автомобиля 1 класс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6 845*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дитель автомобиля 2 класс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left" w:pos="186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6 553*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дител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6 301*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хан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5 23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Техник-электри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color w:val="1A1A1A"/>
                <w:highlight w:val="yellow"/>
              </w:rPr>
            </w:pPr>
            <w:r>
              <w:rPr>
                <w:color w:val="1A1A1A"/>
              </w:rPr>
              <w:t>6 86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борщик территор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jc w:val="center"/>
              <w:rPr>
                <w:color w:val="1A1A1A"/>
                <w:lang w:val="en-US"/>
              </w:rPr>
            </w:pPr>
            <w:r>
              <w:rPr>
                <w:color w:val="1A1A1A"/>
              </w:rPr>
              <w:t>3 20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лесарь по ремонту автомоби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color w:val="1A1A1A"/>
              </w:rPr>
            </w:pPr>
            <w:r>
              <w:rPr>
                <w:color w:val="1A1A1A"/>
              </w:rPr>
              <w:t>6 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(*) – для водителей автомобиля, осуществляющих регулярные перевозки детей, устанавливается повышенный оклад на 40 процентов; для водителей автомобиля, осуществляющих регулярные пригородные и междугородние поездки, за выполнение особо важных заданий и ответственных поручений устанавливается повышенный оклад на 20-100 процентов по приказу руководителя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Определение размера заработной платы</w:t>
      </w:r>
    </w:p>
    <w:p>
      <w:pPr>
        <w:pStyle w:val="Normal"/>
        <w:ind w:firstLine="720"/>
        <w:jc w:val="both"/>
        <w:rPr/>
      </w:pPr>
      <w:r>
        <w:rPr/>
        <w:t>3.1 Заработная плата работников состоит из должностного оклада (оклада), надбавок и дополнительных выплат: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1</w:t>
      </w:r>
      <w:r>
        <w:rPr>
          <w:shd w:fill="FFFFFF" w:val="clear"/>
        </w:rPr>
        <w:t>) ежемесячной надбавки к должностному окладу (окладу) за общий стаж работы (выслугу лет) в учреждении, а также включая стаж работы в органах местного самоуправления, в учреждениях бюджетной сферы по замещаемой должности, в том числе по другой ранее занимаемой должности, выполняемой работе (профессии) в соответствии с Таблицей 2: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еличина с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Размер надбавки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 1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ыше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ыше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ежемесячное денежное поощрение в размере до 70 процентов от должностного оклада (окла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>3) ежемесячной надбавки к должностному окладу (окладу) за сложность, напряженность выполняемой работы в размере 50 процентов от должностного оклада (оклада). По приказу руководителя настоящая надбавка может быть установлена в размере до 100 процентов от должностного оклада (оклада)</w:t>
      </w:r>
      <w:r>
        <w:rPr>
          <w:color w:val="1A1A1A"/>
        </w:rPr>
        <w:t>, для водителей автомобиля, осуществляющих регулярные перевозки детей, по приказу руководителя учреждения размер ежемесячной надбавки к должностному окладу (окладу) за сложность, напряженность выполняемой работы устанавливается в повышенном размере - до 150 процентов от должностного оклада (оклада);</w:t>
      </w:r>
    </w:p>
    <w:p>
      <w:pPr>
        <w:pStyle w:val="Normal"/>
        <w:ind w:firstLine="720"/>
        <w:jc w:val="both"/>
        <w:rPr/>
      </w:pPr>
      <w:r>
        <w:rPr/>
        <w:t>4) ежемесячной премии по результатам работы в размере до 25 процентов от должностного оклада (оклада). По приказу руководителя учреждения отдельным работникам настоящая премия может устанавливаться в размере до 100 процентов от должностного оклада (оклада);</w:t>
      </w:r>
    </w:p>
    <w:p>
      <w:pPr>
        <w:pStyle w:val="Normal"/>
        <w:ind w:firstLine="720"/>
        <w:jc w:val="both"/>
        <w:rPr/>
      </w:pPr>
      <w:r>
        <w:rPr/>
        <w:t>5) ежемесячной доплаты за техническое обслуживание автомобиля и уборку помещения гаража в размере до 50 процентов от оклада;</w:t>
      </w:r>
    </w:p>
    <w:p>
      <w:pPr>
        <w:pStyle w:val="Normal"/>
        <w:ind w:firstLine="720"/>
        <w:jc w:val="both"/>
        <w:rPr/>
      </w:pPr>
      <w:r>
        <w:rPr/>
        <w:t>6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20"/>
        <w:jc w:val="both"/>
        <w:rPr/>
      </w:pPr>
      <w:r>
        <w:rPr/>
        <w:t>7) материальной помощи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 xml:space="preserve">3.2 Размер ежемесячной премии по результатам работы работника устанавливается в процентном отношении к должностному окладу (окладу) на основании критериев оценки деятельности работника, установленных локальным актом учреждения.  </w:t>
      </w:r>
    </w:p>
    <w:p>
      <w:pPr>
        <w:pStyle w:val="Normal"/>
        <w:autoSpaceDE w:val="false"/>
        <w:ind w:firstLine="709"/>
        <w:jc w:val="both"/>
        <w:rPr/>
      </w:pPr>
      <w:r>
        <w:rPr/>
        <w:t>3.3 Компенсационные выплаты работникам определены в размере: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  </w:t>
      </w:r>
      <w:r>
        <w:rPr>
          <w:bCs/>
          <w:sz w:val="28"/>
          <w:szCs w:val="28"/>
        </w:rPr>
        <w:t>за работу в ночное время (с 22 часов до 6 часов) - 20 процентов оклада, рассчитанного за час работы, за каждый час работы в ночное время.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;</w:t>
      </w:r>
    </w:p>
    <w:p>
      <w:pPr>
        <w:pStyle w:val="Msonormalcxspmiddl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борщикам служебных помещений, занятых уборкой общественных туалетов – 4 процента от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и условия осуществления прочих выплат компенсационного характера устанавливаются локальным нормативным актом Учреждения, принятым в соответствии с трудовым законодательством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/>
        <w:t>3.4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Msonormalcxspmiddl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здел 4. Финансирование оплаты труда работников.</w:t>
      </w:r>
    </w:p>
    <w:p>
      <w:pPr>
        <w:pStyle w:val="Normal"/>
        <w:ind w:firstLine="720"/>
        <w:jc w:val="both"/>
        <w:rPr/>
      </w:pPr>
      <w:r>
        <w:rPr/>
        <w:t>4.1 Оплата труда работник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720"/>
        <w:jc w:val="both"/>
        <w:rPr/>
      </w:pPr>
      <w:r>
        <w:rPr/>
        <w:t>4.2 Годовой фонд оплаты труда работников состоит из должностных окладов (окладов) и средств, направляемые на выплату (в расчете на год):</w:t>
      </w:r>
    </w:p>
    <w:p>
      <w:pPr>
        <w:pStyle w:val="Normal"/>
        <w:jc w:val="both"/>
        <w:rPr/>
      </w:pPr>
      <w:r>
        <w:rPr/>
        <w:t>- ежемесячной надбавки к должностному окладу (окладу) за стаж работы (выслугу лет) по занимаемой должности в размере - 2,5 долж. окладов (окладов)</w:t>
      </w:r>
    </w:p>
    <w:p>
      <w:pPr>
        <w:pStyle w:val="Normal"/>
        <w:jc w:val="both"/>
        <w:rPr/>
      </w:pPr>
      <w:r>
        <w:rPr/>
        <w:t>- ежемесячного денежного поощрения в размере - 8,5 долж. окладов (окладов)</w:t>
      </w:r>
    </w:p>
    <w:p>
      <w:pPr>
        <w:pStyle w:val="Normal"/>
        <w:jc w:val="both"/>
        <w:rPr/>
      </w:pPr>
      <w:r>
        <w:rPr/>
        <w:t>- ежемесячной надбавки к должностному окладу (окладу) за сложность, напряженность выполняемой работы в размере - 14 долж. окладов (окладов)</w:t>
      </w:r>
    </w:p>
    <w:p>
      <w:pPr>
        <w:pStyle w:val="Normal"/>
        <w:jc w:val="both"/>
        <w:rPr/>
      </w:pPr>
      <w:r>
        <w:rPr/>
        <w:t>- ежемесячной премии по результатам работы - 12 долж. окладов (окладов)</w:t>
      </w:r>
    </w:p>
    <w:p>
      <w:pPr>
        <w:pStyle w:val="Normal"/>
        <w:jc w:val="both"/>
        <w:rPr/>
      </w:pPr>
      <w:r>
        <w:rPr/>
        <w:t xml:space="preserve">- ежемесячной доплаты за техническое обслуживание автомобиля, уборку помещения гаража в размере - 6 окладов водителей </w:t>
      </w:r>
    </w:p>
    <w:p>
      <w:pPr>
        <w:pStyle w:val="Normal"/>
        <w:jc w:val="both"/>
        <w:rPr/>
      </w:pPr>
      <w:r>
        <w:rPr/>
        <w:t>-единовременной выплаты при предоставлении ежегодного оплачиваемого отпуска в размере - 2 долж. оклада (оклада)</w:t>
      </w:r>
    </w:p>
    <w:p>
      <w:pPr>
        <w:pStyle w:val="Normal"/>
        <w:jc w:val="both"/>
        <w:rPr/>
      </w:pPr>
      <w:r>
        <w:rPr/>
        <w:t>- материальной помощи в размере - 1 долж. оклад (оклад)</w:t>
      </w:r>
    </w:p>
    <w:p>
      <w:pPr>
        <w:pStyle w:val="Normal"/>
        <w:ind w:firstLine="720"/>
        <w:jc w:val="both"/>
        <w:rPr/>
      </w:pPr>
      <w:r>
        <w:rPr/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работни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4. Предельный уровень соотношения среднемесячной заработной платы руководителя муниципального казенного учреждения муниципального образования Ефремовский муниципальный округ Тульской области «Сервис»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казенного учреждения муниципального образования Ефремовский муниципальный округ Тульской области «Сервис», (без учета заработной платы руководителя) не может превышать пятикратного размера. Информация о рассчитываемой за календарный год среднемесячной заработной плате руководителя муниципального казенного учреждения муниципального образования Ефремовский муниципальный округ Тульской области «Сервис»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5. При расчете годового фонда оплаты труда работников работодатель включает дополнительные средств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</w:rPr>
      </w:pPr>
      <w:r>
        <w:rPr/>
        <w:t>- направляемые на доплату до минимального размера заработной платы, 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</w:t>
      </w:r>
      <w:r>
        <w:rPr/>
        <w:t>связанные с обеспечением рабочего процесса или уставной деятельности учреждения</w:t>
      </w:r>
      <w:r>
        <w:rPr>
          <w:rFonts w:eastAsia="Calibri"/>
        </w:rPr>
        <w:t xml:space="preserve"> (в том числе оплаты работы в выходной или нерабочий праздничный день,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и пр. </w:t>
      </w:r>
      <w:r>
        <w:rPr/>
        <w:t>в соответствии с трудовым законодательством и иными нормативными правовыми актами, содержащими нормы трудового права) в размере до 2 должностных окладов.</w:t>
      </w:r>
    </w:p>
    <w:p>
      <w:pPr>
        <w:pStyle w:val="Normal"/>
        <w:ind w:firstLine="720"/>
        <w:jc w:val="center"/>
        <w:rPr/>
      </w:pPr>
      <w:r>
        <w:rPr/>
        <w:t>_________________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8:00Z</dcterms:created>
  <dc:creator>ADMIN</dc:creator>
  <dc:description/>
  <cp:keywords/>
  <dc:language>en-US</dc:language>
  <cp:lastModifiedBy>User</cp:lastModifiedBy>
  <cp:lastPrinted>2022-07-04T16:26:00Z</cp:lastPrinted>
  <dcterms:modified xsi:type="dcterms:W3CDTF">2024-11-11T14:04:00Z</dcterms:modified>
  <cp:revision>4</cp:revision>
  <dc:subject/>
  <dc:title>Приложение к постановлению</dc:title>
</cp:coreProperties>
</file>