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 Р О Т О К О Л № 1</w:t>
      </w:r>
    </w:p>
    <w:p>
      <w:pPr>
        <w:pStyle w:val="TextBody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заявок на участие в открытом аукционе на право заключения договоров, на размещение нестационарных торговых объектов на территории муниципального образования город Ефремов</w:t>
      </w:r>
    </w:p>
    <w:p>
      <w:pPr>
        <w:pStyle w:val="TextBody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b/>
                <w:color w:val="000000"/>
                <w:sz w:val="26"/>
                <w:szCs w:val="26"/>
              </w:rPr>
              <w:t>2 февраля</w:t>
            </w:r>
            <w:r>
              <w:rPr>
                <w:b/>
                <w:sz w:val="26"/>
                <w:szCs w:val="26"/>
              </w:rPr>
              <w:t xml:space="preserve"> 2024 года</w:t>
            </w:r>
          </w:p>
        </w:tc>
      </w:tr>
    </w:tbl>
    <w:p>
      <w:pPr>
        <w:pStyle w:val="TextBody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exact" w:line="24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исутствовали:</w:t>
      </w:r>
    </w:p>
    <w:p>
      <w:pPr>
        <w:pStyle w:val="TextBody"/>
        <w:spacing w:lineRule="exact" w:line="24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06"/>
        <w:gridCol w:w="6485"/>
      </w:tblGrid>
      <w:tr>
        <w:trPr/>
        <w:tc>
          <w:tcPr>
            <w:tcW w:w="27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орту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главы администрации по экономике администрации муниципального образования город Ефремов, председатель аукционной комиссии на право заключения договора на размещение нестационарного торгового объекта;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ин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 комитета по экономике, развитию малого, среднего бизнеса администрации муниципального образования город Ефремов,  секретарь аукционной  комиссии на право заключения договора на размещение нестационарного торгового объект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аукционной комиссии  на право заключения договоров, на размещение нестационарных торговых объектов на территории муниципального образования город Ефремов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 Ольга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Юрьевн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комитета по экономике, развитию малого, среднего бизнеса администрации муниципального образования город Ефремов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му обеспечению деятельности администрации муниципального образования город Ефремов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сего зарегистрировалось 4 члена аукционной комиссии на право заключения договора на размещение нестационарного торгового объекта на территории муниципального образования город Ефремов, что составляет 80 процентов от общего числа ее членов. Заседание аукционной комиссии</w:t>
      </w:r>
      <w:r>
        <w:rPr/>
        <w:t xml:space="preserve"> </w:t>
      </w:r>
      <w:r>
        <w:rPr>
          <w:sz w:val="26"/>
          <w:szCs w:val="26"/>
        </w:rPr>
        <w:t>на право заключения договора на размещение нестационарного торгового объекта на территории муниципального образования город Ефремов считается правомочным.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Заседание проводилось 12 февраля 2024 года в 10 часов 30 минут по московскому времени в администрации муниципального образования город Ефремов по  адресу: Тульская область, </w:t>
      </w:r>
      <w:r>
        <w:rPr>
          <w:sz w:val="26"/>
          <w:szCs w:val="26"/>
        </w:rPr>
        <w:t>г. Ефремов, ул. Свердлова, 43, каб.45.</w:t>
      </w:r>
    </w:p>
    <w:p>
      <w:pPr>
        <w:pStyle w:val="1KGK9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ВЕСТКА ДНЯ: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смотрение аукционных</w:t>
      </w:r>
      <w:r>
        <w:rPr>
          <w:sz w:val="26"/>
          <w:szCs w:val="26"/>
        </w:rPr>
        <w:t xml:space="preserve"> заявок, поданных для  участия в открытом аукционе на право заключения договоров, на размещение нестационарных торговых объектов на территории муниципального образования город Ефремов (далее – аукционная заявка).</w:t>
      </w:r>
    </w:p>
    <w:p>
      <w:pPr>
        <w:pStyle w:val="1KGK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СЛУШАЛИ: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шину Н.С. – секретаря аукционной комиссии на право заключения договора на размещение нестационарного торгового объекта на территории муниципального образования город Ефрем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шина Н.С. огласила </w:t>
      </w:r>
      <w:r>
        <w:rPr>
          <w:bCs/>
          <w:sz w:val="26"/>
          <w:szCs w:val="26"/>
        </w:rPr>
        <w:t>наименование участников подавших заявки на</w:t>
      </w:r>
      <w:r>
        <w:rPr/>
        <w:t xml:space="preserve"> </w:t>
      </w:r>
      <w:r>
        <w:rPr>
          <w:bCs/>
          <w:sz w:val="26"/>
          <w:szCs w:val="26"/>
        </w:rPr>
        <w:t xml:space="preserve">участие в открытом аукционе на право заключения договоров, на размещение нестационарных торговых объектов на территории муниципального образования город Ефремов </w:t>
      </w:r>
      <w:r>
        <w:rPr>
          <w:sz w:val="26"/>
          <w:szCs w:val="26"/>
        </w:rPr>
        <w:t xml:space="preserve">(далее – аукционный отбор) и предложила ознакомиться с комплектностью и соответствием требованиям порядка аукционного отбора представленных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сего подано 4 заявки на участие в открытом аукционе на право заключения договоров, на размещение нестационарных торговых объектов на территории муниципального образования город Ефремов, 4 (четыре) заявки предоставленные заявителями, соответствуют всем требованиям установленным</w:t>
      </w:r>
      <w:r>
        <w:rPr/>
        <w:t xml:space="preserve"> </w:t>
      </w:r>
      <w:r>
        <w:rPr>
          <w:sz w:val="26"/>
          <w:szCs w:val="26"/>
        </w:rPr>
        <w:t xml:space="preserve">порядком организации и проведения аукциона на право заключения договора на размещение нестационарного торгового объекта, утвержденным постановлением администрации муниципального образования город Ефремов от 05.03.2014 № 462. </w:t>
      </w:r>
    </w:p>
    <w:p>
      <w:pPr>
        <w:pStyle w:val="1KGK9"/>
        <w:ind w:left="106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РЕШИЛИ:</w:t>
      </w:r>
    </w:p>
    <w:p>
      <w:pPr>
        <w:pStyle w:val="1KGK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, что требованиям и условиям аукциона в результате  рассмотрения аукционных заявок на участие в открытом аукционе на право заключения договоров, соответствуют 4 заявки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укцион</w:t>
      </w:r>
      <w:r>
        <w:rPr/>
        <w:t xml:space="preserve"> </w:t>
      </w:r>
      <w:r>
        <w:rPr>
          <w:sz w:val="26"/>
          <w:szCs w:val="26"/>
        </w:rPr>
        <w:t>на право заключения договоров, на размещение нестационарных торговых объектов на территории муниципального образования город Ефремов по лотам № 1-4  признать несостоявшимся, по причине участия в аукционе, менее двух участников по каждому ло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Председатель аукционной комиссии </w:t>
      </w:r>
    </w:p>
    <w:p>
      <w:pPr>
        <w:pStyle w:val="TextBody"/>
        <w:tabs>
          <w:tab w:val="clear" w:pos="708"/>
          <w:tab w:val="left" w:pos="71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___________ О.Ю.Шпорту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кретарь аукционной комиссии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___________ Н.С.Яшин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8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</w:tblGrid>
      <w:tr>
        <w:trPr/>
        <w:tc>
          <w:tcPr>
            <w:tcW w:w="408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center"/>
        <w:rPr/>
      </w:pPr>
      <w:r>
        <w:rPr>
          <w:b/>
          <w:bCs/>
          <w:sz w:val="26"/>
          <w:szCs w:val="26"/>
          <w:u w:val="single"/>
        </w:rPr>
        <w:t xml:space="preserve">Члены </w:t>
      </w:r>
      <w:r>
        <w:rPr>
          <w:b/>
          <w:sz w:val="26"/>
          <w:szCs w:val="26"/>
          <w:u w:val="single"/>
        </w:rPr>
        <w:t>аукционной комиссии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408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</w:tblGrid>
      <w:tr>
        <w:trPr/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 Н.Ю. Дулов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 О.М.Маркина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к протоколу от 12.02.2024г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исок заявок, поступивших для участия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аукционе на право заключения договора на размещение нестационарного торгового объекта на территории муниципального образования город Ефремов и соответствующих требованиям и условиям аукциона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12"/>
        <w:gridCol w:w="2923"/>
        <w:gridCol w:w="1538"/>
        <w:gridCol w:w="1559"/>
      </w:tblGrid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ачи заявок</w:t>
            </w:r>
          </w:p>
        </w:tc>
      </w:tr>
      <w:tr>
        <w:trPr>
          <w:trHeight w:val="7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аровкина Алена Петров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ердлова в районе ДДЮ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</w:t>
            </w:r>
          </w:p>
        </w:tc>
      </w:tr>
      <w:tr>
        <w:trPr>
          <w:trHeight w:val="7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Федорищева Ольга Николаев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в районе д.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4</w:t>
            </w:r>
          </w:p>
        </w:tc>
      </w:tr>
      <w:tr>
        <w:trPr>
          <w:trHeight w:val="6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аровкина Алена Петров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 в районе д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аровкина Алена Петров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льское шоссе в районе д.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аукционной комиссии       _____________ О.Ю.Шпорту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аукционной комиссии                  ______________ Н.С.Я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____________ Н.Ю. Дуло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_____________ О.М.Марк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lue1">
    <w:name w:val="blue1"/>
    <w:qFormat/>
    <w:rPr>
      <w:color w:val="3C6F9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45:00Z</dcterms:created>
  <dc:creator>Скворцова</dc:creator>
  <dc:description/>
  <cp:keywords/>
  <dc:language>en-US</dc:language>
  <cp:lastModifiedBy>Windows User</cp:lastModifiedBy>
  <cp:lastPrinted>2023-12-15T11:37:00Z</cp:lastPrinted>
  <dcterms:modified xsi:type="dcterms:W3CDTF">2024-02-09T11:29:00Z</dcterms:modified>
  <cp:revision>18</cp:revision>
  <dc:subject/>
  <dc:title>П Р О Т О К О Л</dc:title>
</cp:coreProperties>
</file>