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 Р О Т О К О Л № 1</w:t>
      </w:r>
    </w:p>
    <w:p>
      <w:pPr>
        <w:pStyle w:val="TextBody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</w:t>
      </w:r>
    </w:p>
    <w:p>
      <w:pPr>
        <w:pStyle w:val="TextBody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 марта</w:t>
            </w:r>
            <w:r>
              <w:rPr>
                <w:b/>
                <w:sz w:val="26"/>
                <w:szCs w:val="26"/>
              </w:rPr>
              <w:t xml:space="preserve"> 2024 года</w:t>
            </w:r>
          </w:p>
        </w:tc>
      </w:tr>
    </w:tbl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6"/>
        <w:gridCol w:w="6485"/>
      </w:tblGrid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рт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по экономике администрации муниципального образования город Ефремов, председатель аукционной комиссии на право заключения договора на размещение нестационарного торгового объек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Евгень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тета по экономике, развитию малого, среднего бизнеса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онсультант  комитета по экономике, развитию малого, среднего бизнеса администрации муниципального образования город Ефремов,  секретарь аукционной  комиссии на право заключения договора на размещение нестационарного торгового объек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Члены аукционной комиссии  на право заключения договоров, на размещение нестационарных торговых объектов на территории муниципального образования город Ефремо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Ольг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Юрь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лавный специалист комитета по экономике, развитию малого, среднего бизнеса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зарегистрировалось 5 членов аукционной комиссии на право заключения договора на размещение нестационарного торгового объекта на территории муниципального образования город Ефремов, что составляет 100 процентов от общего числа ее членов. Заседание аукционной комиссии</w:t>
      </w:r>
      <w:r>
        <w:rPr/>
        <w:t xml:space="preserve"> </w:t>
      </w:r>
      <w:r>
        <w:rPr>
          <w:sz w:val="26"/>
          <w:szCs w:val="26"/>
        </w:rPr>
        <w:t>на право заключения договора на размещение нестационарного торгового объекта на территории муниципального образования город Ефремов считается правомочным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е проводилось 29 марта 2024 года в 10 часов 30 минут по московскому времени в администрации муниципального образования город Ефремов по  адресу: Тульская область, </w:t>
      </w:r>
      <w:r>
        <w:rPr>
          <w:sz w:val="26"/>
          <w:szCs w:val="26"/>
        </w:rPr>
        <w:t>г. Ефремов, ул. Свердлова, 43, каб.45.</w:t>
      </w:r>
    </w:p>
    <w:p>
      <w:pPr>
        <w:pStyle w:val="1KGK9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ние аукционных</w:t>
      </w:r>
      <w:r>
        <w:rPr>
          <w:sz w:val="26"/>
          <w:szCs w:val="26"/>
        </w:rPr>
        <w:t xml:space="preserve"> заявок, поданных для  участия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 (далее – аукционная заявка).</w:t>
      </w:r>
    </w:p>
    <w:p>
      <w:pPr>
        <w:pStyle w:val="1KGK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шину Н.С. – секретаря аукционной комиссии на право заключения договора на размещение нестационарного торгового объекта на территории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шина Н.С. огласила </w:t>
      </w:r>
      <w:r>
        <w:rPr>
          <w:bCs/>
          <w:sz w:val="26"/>
          <w:szCs w:val="26"/>
        </w:rPr>
        <w:t>об отсутствии участников на</w:t>
      </w:r>
      <w:r>
        <w:rPr/>
        <w:t xml:space="preserve"> </w:t>
      </w:r>
      <w:r>
        <w:rPr>
          <w:bCs/>
          <w:sz w:val="26"/>
          <w:szCs w:val="26"/>
        </w:rPr>
        <w:t>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</w:t>
      </w:r>
      <w:r>
        <w:rPr>
          <w:sz w:val="26"/>
          <w:szCs w:val="26"/>
        </w:rPr>
        <w:t xml:space="preserve">. </w:t>
      </w:r>
    </w:p>
    <w:p>
      <w:pPr>
        <w:pStyle w:val="1KGK9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1KGK9"/>
        <w:ind w:left="10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ЕШИЛИ:</w:t>
      </w:r>
    </w:p>
    <w:p>
      <w:pPr>
        <w:pStyle w:val="1KGK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укцион</w:t>
      </w:r>
      <w:r>
        <w:rPr/>
        <w:t xml:space="preserve"> </w:t>
      </w:r>
      <w:r>
        <w:rPr>
          <w:sz w:val="26"/>
          <w:szCs w:val="26"/>
        </w:rPr>
        <w:t>на право заключения договоров, на размещение нестационарных торговых объектов на территории муниципального образования город Ефремов по лотам № 1 признать несостоявшимся, по причине отсутствия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Председатель аукционной комиссии </w:t>
      </w:r>
    </w:p>
    <w:p>
      <w:pPr>
        <w:pStyle w:val="TextBody"/>
        <w:tabs>
          <w:tab w:val="clear" w:pos="708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 О.Ю.Шпорт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кретарь аукционной комисс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___________ Н.С.Яши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/>
      </w:pPr>
      <w:r>
        <w:rPr>
          <w:b/>
          <w:bCs/>
          <w:sz w:val="26"/>
          <w:szCs w:val="26"/>
          <w:u w:val="single"/>
        </w:rPr>
        <w:t xml:space="preserve">Члены </w:t>
      </w:r>
      <w:r>
        <w:rPr>
          <w:b/>
          <w:sz w:val="26"/>
          <w:szCs w:val="26"/>
          <w:u w:val="single"/>
        </w:rPr>
        <w:t>аукционной комиссии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 Ю.Е.Печник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 Н.Ю. Дул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 О.М.Маркина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ротоколу от 29.03.2024г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заявок, поступивших для участ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аукционе на право заключения договора на размещение нестационарного торгового объекта на территории муниципального образования город Ефремов и соответствующих требованиям и условиям аукци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2"/>
        <w:gridCol w:w="2923"/>
        <w:gridCol w:w="1538"/>
        <w:gridCol w:w="1559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ок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участн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льской шоссе в районе парка им. Бун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аукционной комиссии       _____________ О.Ю.Шпорт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укционной комиссии                  ______________ Н.С.Я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___________ Ю.Е. .Печникова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__________ Н.Ю. Дул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 О.М.Мар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ue1">
    <w:name w:val="blue1"/>
    <w:qFormat/>
    <w:rPr>
      <w:color w:val="3C6F9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7:00Z</dcterms:created>
  <dc:creator>Скворцова</dc:creator>
  <dc:description/>
  <cp:keywords/>
  <dc:language>en-US</dc:language>
  <cp:lastModifiedBy>Яшина</cp:lastModifiedBy>
  <cp:lastPrinted>2024-04-08T15:42:00Z</cp:lastPrinted>
  <dcterms:modified xsi:type="dcterms:W3CDTF">2024-04-08T12:47:00Z</dcterms:modified>
  <cp:revision>2</cp:revision>
  <dc:subject/>
  <dc:title>П Р О Т О К О Л</dc:title>
</cp:coreProperties>
</file>