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 Р О Т О К О Л № 1</w:t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</w:t>
      </w:r>
    </w:p>
    <w:p>
      <w:pPr>
        <w:pStyle w:val="TextBody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 мая</w:t>
            </w:r>
            <w:r>
              <w:rPr>
                <w:b/>
                <w:sz w:val="26"/>
                <w:szCs w:val="26"/>
              </w:rPr>
              <w:t xml:space="preserve"> 2024 года</w:t>
            </w:r>
          </w:p>
        </w:tc>
      </w:tr>
    </w:tbl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87"/>
        <w:gridCol w:w="6018"/>
      </w:tblGrid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по экономике администрации муниципального образования город Ефремов, председатель аукционной комиссии на право заключения договора на размещение нестационарного торгового объект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комитета по экономике, развитию малого, среднего бизнеса администрации муниципального образования город Ефремов,  секретарь аукционной  комиссии 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укционной комиссии  на право заключения договоров, на размещение нестационарных торговых объектов на территор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306"/>
              <w:gridCol w:w="6485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чни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л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вгенье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председатель комитета по экономике, развитию                          малого и среднего бизнеса администрации муниципального образования город Ефремов, председатель аукционной комиссии на право заключения договора на размещение нестационарного торгового объекта;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Ольг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Юрь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экономике, развитию малого, среднего бизнеса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зарегистрировалось 5 членов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, что составляет 100 процентов от общего числа ее членов. Заседание аукционной комиссии</w:t>
      </w:r>
      <w:r>
        <w:rPr/>
        <w:t xml:space="preserve"> </w:t>
      </w:r>
      <w:r>
        <w:rPr>
          <w:sz w:val="26"/>
          <w:szCs w:val="26"/>
        </w:rPr>
        <w:t>на право заключения договора на размещение нестационарного торгового объекта на территории муниципального образования город Ефремов считается правомочным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проводилось 8 мая 2024 года в 10 часов 30 минут по московскому времени в администрации муниципального образования город Ефремов по  адресу: Тульская область, </w:t>
      </w:r>
      <w:r>
        <w:rPr>
          <w:sz w:val="26"/>
          <w:szCs w:val="26"/>
        </w:rPr>
        <w:t>г. Ефремов, ул. Свердлова, 43, каб.45.</w:t>
      </w:r>
    </w:p>
    <w:p>
      <w:pPr>
        <w:pStyle w:val="1KGK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аукционных</w:t>
      </w:r>
      <w:r>
        <w:rPr>
          <w:sz w:val="26"/>
          <w:szCs w:val="26"/>
        </w:rPr>
        <w:t xml:space="preserve"> заявок, поданных для  участия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(далее – аукционная заявка).</w:t>
      </w:r>
    </w:p>
    <w:p>
      <w:pPr>
        <w:pStyle w:val="1KGK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шину Н.С. – секретаря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шина Н.С. огласила </w:t>
      </w:r>
      <w:r>
        <w:rPr>
          <w:bCs/>
          <w:sz w:val="26"/>
          <w:szCs w:val="26"/>
        </w:rPr>
        <w:t>наименование участников подавших заявки на</w:t>
      </w:r>
      <w:r>
        <w:rPr/>
        <w:t xml:space="preserve"> </w:t>
      </w:r>
      <w:r>
        <w:rPr>
          <w:bCs/>
          <w:sz w:val="26"/>
          <w:szCs w:val="26"/>
        </w:rPr>
        <w:t xml:space="preserve">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</w:t>
      </w:r>
      <w:r>
        <w:rPr>
          <w:sz w:val="26"/>
          <w:szCs w:val="26"/>
        </w:rPr>
        <w:t xml:space="preserve">(далее – аукционный отбор) и предложила ознакомиться с комплектностью и соответствием требованиям порядка аукционного отбора представленных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сего подано 1 заявка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, 1 (одна) заявка предоставленная заявителем, соответствуют всем требованиям установленным</w:t>
      </w:r>
      <w:r>
        <w:rPr/>
        <w:t xml:space="preserve"> </w:t>
      </w:r>
      <w:r>
        <w:rPr>
          <w:sz w:val="26"/>
          <w:szCs w:val="26"/>
        </w:rPr>
        <w:t xml:space="preserve">порядком организации и проведения аукциона на право заключения договора на размещение нестационарного торгового объекта, утвержденным постановлением администрации муниципального образования город Ефремов от 05.03.2014 № 462. </w:t>
      </w:r>
    </w:p>
    <w:p>
      <w:pPr>
        <w:pStyle w:val="1KGK9"/>
        <w:ind w:left="10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ЕШИЛИ: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, что требованиям и условиям аукциона в результате  рассмотрения аукционных заявок на участие в открытом аукционе на право заключения договоров, соответствует 1 заявки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укцион</w:t>
      </w:r>
      <w:r>
        <w:rPr/>
        <w:t xml:space="preserve"> </w:t>
      </w:r>
      <w:r>
        <w:rPr>
          <w:sz w:val="26"/>
          <w:szCs w:val="26"/>
        </w:rPr>
        <w:t>на право заключения договоров, на размещение нестационарных торговых объектов на территории муниципального образования город Ефремов по лотам № 1  признать несостоявшимся, по причине участия в аукционе, менее двух участников по каждому л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аукционной комиссии 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 О.Ю.Шпорт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кретарь аукционной комисс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 Н.С.Яш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/>
      </w:pPr>
      <w:r>
        <w:rPr>
          <w:b/>
          <w:bCs/>
          <w:sz w:val="26"/>
          <w:szCs w:val="26"/>
          <w:u w:val="single"/>
        </w:rPr>
        <w:t xml:space="preserve">Члены </w:t>
      </w:r>
      <w:r>
        <w:rPr>
          <w:b/>
          <w:sz w:val="26"/>
          <w:szCs w:val="26"/>
          <w:u w:val="single"/>
        </w:rPr>
        <w:t>аукционной комиссии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 Ю.Е. Печников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 Н.Ю. Дул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 О.М.Маркин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отоколу от 08.05.2024г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заявок, поступивших для участ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аукционе на право заключения договора на размещение нестационарного торгового объекта на территории муниципального образования город Ефремов и соответствующих требованиям и условиям аукци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2"/>
        <w:gridCol w:w="2923"/>
        <w:gridCol w:w="1538"/>
        <w:gridCol w:w="1559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о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ванов Сергей Владимирови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в районе д.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укционной комиссии       _____________ О.Ю.Шпорт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укционной комиссии                  ______________ Н.С.Я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____________   Ю.Е. Печникова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 Н.Ю. Дул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 О.М.Мар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color w:val="3C6F9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2:00Z</dcterms:created>
  <dc:creator>Скворцова</dc:creator>
  <dc:description/>
  <cp:keywords/>
  <dc:language>en-US</dc:language>
  <cp:lastModifiedBy>Яшина</cp:lastModifiedBy>
  <cp:lastPrinted>2024-05-13T11:30:00Z</cp:lastPrinted>
  <dcterms:modified xsi:type="dcterms:W3CDTF">2024-05-13T08:32:00Z</dcterms:modified>
  <cp:revision>2</cp:revision>
  <dc:subject/>
  <dc:title>П Р О Т О К О Л</dc:title>
</cp:coreProperties>
</file>