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июля</w:t>
            </w:r>
            <w:r>
              <w:rPr>
                <w:b/>
                <w:sz w:val="26"/>
                <w:szCs w:val="26"/>
              </w:rPr>
              <w:t xml:space="preserve"> 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тета по экономике, развитию малого и среднего бизнеса администрации муниципального образования город Ефремов, заместитель председателя аукционной комиссии на право заключения договора на размещение нестационарного торгового объекта;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комитета по экономике, развитию малого, среднего бизнеса администрации муниципального образования город Ефремов,  секретарь аукционной 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5 членов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10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1 июля 2024 года в 10 часов 30 минут по московскому времени в администрации муниципального образования город Ефремов по 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шину Н.С. – секретаря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ина Н.С. огласила </w:t>
      </w:r>
      <w:r>
        <w:rPr>
          <w:bCs/>
          <w:sz w:val="26"/>
          <w:szCs w:val="26"/>
        </w:rPr>
        <w:t>наименование участников подавших заявки на</w:t>
      </w:r>
      <w:r>
        <w:rPr/>
        <w:t xml:space="preserve"> </w:t>
      </w:r>
      <w:r>
        <w:rPr>
          <w:bCs/>
          <w:sz w:val="26"/>
          <w:szCs w:val="26"/>
        </w:rPr>
        <w:t xml:space="preserve"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</w:t>
      </w:r>
      <w:r>
        <w:rPr>
          <w:sz w:val="26"/>
          <w:szCs w:val="26"/>
        </w:rPr>
        <w:t xml:space="preserve">(далее – аукционный отбор) и предложила ознакомиться с комплектностью и соответствием требованиям порядка аукционного отбора представленных документ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одано 2 заявки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. 1 (одна) заявка предоставлена заявителям, соответствуют всем требованиям установленным</w:t>
      </w:r>
      <w:r>
        <w:rPr/>
        <w:t xml:space="preserve"> </w:t>
      </w:r>
      <w:r>
        <w:rPr>
          <w:sz w:val="26"/>
          <w:szCs w:val="26"/>
        </w:rPr>
        <w:t xml:space="preserve">порядком организации и проведения аукциона на право заключения договора на размещение нестационарного торгового объекта,   утвержденным постановлением администрации муниципального образования город Ефремов от 27.04.2021г № 498. </w:t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требованиям и условиям аукциона в результате  рассмотрения аукционных заявок на участие в открытом аукционе на право заключения договоров, соответствует 2 заявки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-17 признать несостоявшимся, по причине участия в аукционе, менее двух участников по каждому лоту и заключить договор на размещение нестационарного торгового объекта с единственным участ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ь председателя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Ю.Е.Печникова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укционн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 Н.С.Яшина</w:t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Н.Ю.Дулов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1.07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елиев Р.С.Х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ульское шоссе районе д.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абаева Г.С.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.Лермонтова в районе магазина «Пятероч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аукционной комиссии                             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укционной комиссии       _____________ Е.В.Яко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                                  ______________ Н.С.Я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____________ Н.Ю. Дулова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 О.М.Мар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7:00Z</dcterms:created>
  <dc:creator>Скворцова</dc:creator>
  <dc:description/>
  <cp:keywords/>
  <dc:language>en-US</dc:language>
  <cp:lastModifiedBy>Яшина</cp:lastModifiedBy>
  <cp:lastPrinted>2024-07-02T11:26:00Z</cp:lastPrinted>
  <dcterms:modified xsi:type="dcterms:W3CDTF">2024-07-02T08:27:00Z</dcterms:modified>
  <cp:revision>2</cp:revision>
  <dc:subject/>
  <dc:title>П Р О Т О К О Л</dc:title>
</cp:coreProperties>
</file>