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С о г л а с и е </w:t>
        <w:br/>
      </w: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, ____________________________________________________________, паспорт номер ______________________________, кем и когда выдан __________________________________________________________________ __________________________________________________________________, зарегистрированный(ая) по адресу: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, </w:t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даю согласие на обработку моих персональных данных (фамилии, имени, отчества, года, месяца, даты и места рождения, адреса, семейного положения, образования, трудовой деятельности, другой информации), содержащихся в документах, представленных для участия в конкурсе на замещение вакантной должности муниципальной службы (конкурсе на включение в кадровый резерв) администрации муниципального образования Ефремовский муниципальный округ Тульской области, расположенным по адресу: Тульская область, г. Ефремов, ул. Свердлова, д.43 (далее – Оператор)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Я согласен(а), что мои персональные данные будут использоваться  при проведении конкурса, а также будут ограничено доступны представителям администрации муниципального образования Ефремовский муниципальный округ Тульской области для решения задач подбора, ротации, обучения и развития персонала, формирования и ведения кадрового резерва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Я проинформирован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в рамках выполнения Федерального закона от 27 июля 2006 года № 152-ФЗ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Настоящее согласие действует со дня подписания до дня отзыва в письменной форм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880"/>
        <w:gridCol w:w="426"/>
        <w:gridCol w:w="1986"/>
      </w:tblGrid>
      <w:tr>
        <w:trPr>
          <w:cantSplit w:val="true"/>
        </w:trPr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6:00Z</dcterms:created>
  <dc:creator>kadry-06</dc:creator>
  <dc:description/>
  <dc:language>en-US</dc:language>
  <cp:lastModifiedBy>Romanenko O A_2</cp:lastModifiedBy>
  <cp:lastPrinted>2014-12-11T16:46:00Z</cp:lastPrinted>
  <dcterms:modified xsi:type="dcterms:W3CDTF">2025-02-27T14:06:00Z</dcterms:modified>
  <cp:revision>2</cp:revision>
  <dc:subject/>
  <dc:title/>
</cp:coreProperties>
</file>