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 комиссии по соблюдению требований к служебному поведению </w:t>
      </w:r>
      <w:r>
        <w:rPr>
          <w:rFonts w:cs="Times New Roman" w:ascii="Times New Roman" w:hAnsi="Times New Roman"/>
          <w:bCs/>
          <w:sz w:val="24"/>
          <w:szCs w:val="26"/>
        </w:rPr>
        <w:t>муниципальных служащих, руководителей муниципальных учреждений и урегулированию конфликта  интересов в администрации муниципального образования город Ефрем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color w:val="010101"/>
          <w:sz w:val="18"/>
          <w:szCs w:val="20"/>
          <w:shd w:fill="FFFFFF" w:val="clear"/>
        </w:rPr>
        <w:t>Утвержден постановлением администрации муниципального образования город Ефремов от 23.12.2019 № 1780, с изменениями, внесенными постановлением администрации муниципального образования город Ефремов от 13.01.2020 № 14,</w:t>
      </w:r>
      <w:r>
        <w:rPr>
          <w:i/>
          <w:sz w:val="18"/>
          <w:szCs w:val="20"/>
        </w:rPr>
        <w:t xml:space="preserve"> от 13.01.2021 №19, от 15.02.2022 №187, от 26.04.2022 №627) 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оликов Николай</w:t>
              <w:br/>
              <w:t xml:space="preserve">Юрьевич </w:t>
            </w:r>
          </w:p>
        </w:tc>
        <w:tc>
          <w:tcPr>
            <w:tcW w:w="6201" w:type="dxa"/>
            <w:tcBorders/>
          </w:tcPr>
          <w:p>
            <w:pPr>
              <w:pStyle w:val="2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ь аппарата администрации муниципального образования город Ефремов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выд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по социальным вопросам администрации муниципального образования город Ефремов, заместитель председателя комисс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епелева Наталья Васил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сектора по профилактике коррупционных и иных правонарушений, секретарь комисс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госта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лия Петро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бровск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Анатоль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 отдела муниципальной службы и кадровой работ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меститель главы администрации по жизнеобеспечению администрации муниципального образования город Ефрем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Елена Игор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ул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ия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тета имущественных и земельных отношен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по правовому обеспечению деятельности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8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анина Оль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леш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Василь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бя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нис Николаевич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первичной профсоюзной организации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МБОУ «Средняя общеобразовательна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кола № 5», депутат Собрания депутатов муниципального образования город Ефремов (по согласованию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общественного Сове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Представитель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 xml:space="preserve">инистерства по контролю и профилактике коррупционных нарушений в Тульской области (по согласованию) </w:t>
      </w:r>
      <w:r>
        <w:rPr>
          <w:rFonts w:cs="Times New Roman" w:ascii="Times New Roman" w:hAnsi="Times New Roman"/>
          <w:b w:val="false"/>
          <w:sz w:val="24"/>
          <w:szCs w:val="26"/>
        </w:rPr>
        <w:t>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6:00Z</dcterms:created>
  <dc:creator>Mileshina</dc:creator>
  <dc:description/>
  <cp:keywords/>
  <dc:language>en-US</dc:language>
  <cp:lastModifiedBy>TERENIN</cp:lastModifiedBy>
  <cp:lastPrinted>2019-11-20T15:28:00Z</cp:lastPrinted>
  <dcterms:modified xsi:type="dcterms:W3CDTF">2022-04-28T07:38:00Z</dcterms:modified>
  <cp:revision>5</cp:revision>
  <dc:subject/>
  <dc:title/>
</cp:coreProperties>
</file>