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ГОРОД ЕФРЕМ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  ноября 2024г.                                                                                       №  6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изнании утратившим силу приказа финансового управления администрации муниципального образования город Ефремов                                   от 12.11.2020 года  № 73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Об утверждении кодов целевых субсид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 унитарных предприятий муниципального образования город Ефрем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Положения о Финансовом управлении администрации муниципального образования город Ефремов, п р и к а з ы в а ю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каз финансового управления от 12.11.2020 года № 73                              «Об утверждении кодов целевых субсидий муниципальных унитарных предприятий муниципального образования город Ефремов», призн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чальнику бюджетного отдела (Савченко А.Ю.) довести настоящий приказ до сведения соответствующих главных распорядителей бюджет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Настоящий приказ вступает в силу со дня подпис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го управления                                                     С.А. Гильмияр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color w:val="000000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color w:val="000000"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708" w:hanging="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5:28:00Z</dcterms:created>
  <dc:creator>Gilms01</dc:creator>
  <dc:description/>
  <cp:keywords/>
  <dc:language>en-US</dc:language>
  <cp:lastModifiedBy>kameneva</cp:lastModifiedBy>
  <cp:lastPrinted>2024-11-21T11:11:00Z</cp:lastPrinted>
  <dcterms:modified xsi:type="dcterms:W3CDTF">2024-11-25T12:35:00Z</dcterms:modified>
  <cp:revision>246</cp:revision>
  <dc:subject/>
  <dc:title>РОССИЙСКАЯ ФЕДЕРАЦИЯ</dc:title>
</cp:coreProperties>
</file>