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6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075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объекта незавершенного строительства с кадастровым номером 71:27:020107:2500 и земельного участка кадастровым номером 71:27:020107:172, расположенных по адресу: Тульская область, г. Ефремов, юго-западный микрорайон, 3-я очередь застройки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объекта незавершенного строительства с кадастровым номером 71:27:020107:2500 степенью готовности 80% и площадью застройки 147,3 кв.м, расположенного по адресу: Тульская область, г. Ефремов, юго-западный микрорайон, 3-я очередь застройки, и земельного участка с кадастровым номером 71:27:020107:172 площадью 1126 кв. м, расположенного на землях населенных пунктов по адресу: Тульская область, г. Ефремов, юго-западный микрорайон, 3-я очередь застройки, вид разрешенного использования – для индивидуального жилищного строительства (далее Объект приватизации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1687000 (один миллион шестьсот восемьдесят семь тысяч) рублей (с учетом НДС) на основании отчета независимого оценщика индивидуального предпринимателя Матвеевой Е.А. №О-42/24-А1 от 31.05.2024, в том числе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объекта незавершенного строительства – 1158000 (один миллион сто пятьдесят восемь тысяч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529000 (пятьсот двадцать девять тысяч)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3. шаг аукциона – 84350 (восемьдесят четыре тысячи триста пятьдесят)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168700 (сто шестьдесят восемь тысяч семьсот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 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муниципального образования город Ефремов от 09.01.2024 №3 «Об условиях приватизации объекта незавершенного строительства с кадастровым номером 71:27:020107:2500 и земельного участка кадастровым номером 71:27:020107:172, расположенных по адресу: Тульская область, г. Ефремов, юго-западный микрорайон, 3-я очередь застройки» признать утратившим силу. 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2024  №____ «Об условиях приватизации объекта незавершенного строительства с кадастровым номером 71:27:020107:2500 и земельного участка кадастровым номером 71:27:020107:172, расположенных по адресу: Тульская область, г. Ефремов, юго-западный микрорайон, 3-я очередь застройки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объект незавершенного строительства с кадастровым номером 71:27:020107:2500 степенью готовности 80% и площадью застройки 147,3 кв.м, расположенный по адресу: Тульская область, г. Ефремов, юго-западный микрорайон, 3-я очередь застройки;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27:020107:172 площадью 1126 кв. м, расположенный на землях населенных пунктов по адресу: Тульская область, г. Ефремов, юго-западный микрорайон, 3-я очередь застройки, вид разрешенного использования – для индивидуального жилищного строительства (далее Объект приватизации).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____ 2024 г. в 11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О «Сбербанк-АСТ»</w:t>
      </w:r>
      <w:r>
        <w:rPr>
          <w:sz w:val="28"/>
          <w:szCs w:val="28"/>
        </w:rPr>
        <w:t>, размещенной на сайте http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</w:t>
      </w:r>
      <w:r>
        <w:rPr>
          <w:b/>
          <w:sz w:val="28"/>
          <w:szCs w:val="28"/>
        </w:rPr>
        <w:t>1687000</w:t>
      </w:r>
      <w:r>
        <w:rPr>
          <w:sz w:val="28"/>
          <w:szCs w:val="28"/>
        </w:rPr>
        <w:t xml:space="preserve"> рублей (с учетом НДС), в том числе:</w:t>
      </w:r>
    </w:p>
    <w:p>
      <w:pPr>
        <w:pStyle w:val="Normal"/>
        <w:rPr/>
      </w:pPr>
      <w:r>
        <w:rPr>
          <w:sz w:val="28"/>
          <w:szCs w:val="28"/>
        </w:rPr>
        <w:t>- объекта незавершенного строительства – 1158000 рублей (с учетом НДС);</w:t>
      </w:r>
    </w:p>
    <w:p>
      <w:pPr>
        <w:pStyle w:val="Normal"/>
        <w:rPr/>
      </w:pPr>
      <w:r>
        <w:rPr>
          <w:sz w:val="28"/>
          <w:szCs w:val="28"/>
        </w:rPr>
        <w:t>- земельного участка – 529000 рублей (без НДС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4350</w:t>
      </w:r>
      <w:r>
        <w:rPr>
          <w:sz w:val="28"/>
          <w:szCs w:val="28"/>
        </w:rPr>
        <w:t xml:space="preserve">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1687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 2024 г. в 10 ч. 00 мин. (время Московское)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О «Сбербанк-АСТ» (далее ЭП)</w:t>
      </w:r>
      <w:r>
        <w:rPr>
          <w:sz w:val="28"/>
          <w:szCs w:val="28"/>
        </w:rPr>
        <w:t xml:space="preserve">, размещенной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 по адресу: _____________________, Лот №___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наименование объекта продажи)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участник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 2024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месту нахождения Продавца в течение одного часа с момента получения от Оператора УТП электронного журнала.</w:t>
      </w:r>
    </w:p>
    <w:p>
      <w:pPr>
        <w:pStyle w:val="21"/>
        <w:ind w:firstLine="709"/>
        <w:rPr/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 здание (помещение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земельный участок – 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 на добавленную стоимость в соответствии с пунктом 3 статьи 161 Налогового кодекса Российской Федерации перечисляется Покупателем в бюджет самостоятельно (в случаях, предусмотренных налоговым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ы по продаже данного Объекта приватизации, объявленные на 15 декабря 2023 года и 28 февраля 2024 года, признаны несостоявшимися в связи с отсутствием претендентов.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75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</w:t>
      </w:r>
      <w:hyperlink r:id="rId11">
        <w:r>
          <w:rPr>
            <w:rStyle w:val="InternetLink"/>
            <w:bCs/>
            <w:iCs/>
          </w:rPr>
          <w:t>http://torgi.gov.ru</w:t>
        </w:r>
      </w:hyperlink>
      <w:r>
        <w:rPr>
          <w:bCs/>
          <w:iCs/>
        </w:rPr>
        <w:t>), официальном сайте администрации муниципального образования город Ефремов (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 xml:space="preserve">), на сайте </w:t>
      </w:r>
      <w:hyperlink r:id="rId13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___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efremov.tularegion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4:00Z</dcterms:created>
  <dc:creator>Самиев</dc:creator>
  <dc:description/>
  <dc:language>en-US</dc:language>
  <cp:lastModifiedBy>Alexandrova</cp:lastModifiedBy>
  <cp:lastPrinted>2024-06-19T10:47:00Z</cp:lastPrinted>
  <dcterms:modified xsi:type="dcterms:W3CDTF">2024-06-20T08:04:00Z</dcterms:modified>
  <cp:revision>2</cp:revision>
  <dc:subject/>
  <dc:title>РОССИЙСКАЯ ФЕДЕРАЦИЯ</dc:title>
</cp:coreProperties>
</file>