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6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079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Гоголя, д. 6, пом. 24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, администрация муниципального образования город Ефремов ПОСТАНОВЛЯЕТ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2-го этажа общей площадью 789,7 кв. м, расположенного по адресу: Тульская область, г. Ефремов, ул. Гоголя, д. 6, пом. 24, кадастровый номер 71:27:020306:24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12311000 (двенадцать миллионов триста одиннадцать тысяч) рублей (с учетом НДС) на основании отчета независимого оценщика индивидуального предпринимателя Матвеевой Е.А. №О-42/24-А5 от 31.05.2024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аг аукциона – 615550 (шестьсот пятнадцать тысяч пятьсот пятьдесят)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1231100 (один миллион двести тридцать одна тысяча сто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город Ефремов  от 09.01.2024  №10 «Об условиях приватизации нежилого помещения, расположенного по адресу: Тульская область, г. Ефремов, ул. Гоголя, д. 6, пом. 24» признать утратившим силу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2024  №_____ «Об условиях приватизации нежилого помещения, расположенного по адресу: Тульская область, г. Ефремов, ул. Гоголя, д. 6, пом. 24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2-го этажа общей площадью 789,7 кв. м, расположенное по адресу: Тульская область, г. Ефремов, ул. Гоголя, д. 6, пом. 24, кадастровый номер 71:27:020306:247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й о цене имущест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12311000 рублей (с учетом НДС) </w:t>
      </w:r>
    </w:p>
    <w:p>
      <w:pPr>
        <w:pStyle w:val="Normal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615550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1231100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 2024 г. в 11 ч. 00 мин. (время Московское)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О «Сбербанк-АСТ» (далее ЭП)</w:t>
      </w:r>
      <w:r>
        <w:rPr>
          <w:sz w:val="28"/>
          <w:szCs w:val="28"/>
        </w:rPr>
        <w:t xml:space="preserve">, размещенной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4 года до 23 час. 59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color w:val="0000FF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участник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 2024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месту нахождения Продавца в течение одного часа с момента получения от Оператора УТП электронного журнала.</w:t>
      </w:r>
    </w:p>
    <w:p>
      <w:pPr>
        <w:pStyle w:val="21"/>
        <w:ind w:firstLine="709"/>
        <w:rPr/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 здание (помещение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земельный участок – 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алог на добавленную стоимость в соответствии с пунктом 3 статьи 161 Налогового кодекса Российской Федерации перечисляется Покупателем в бюджет самостоятельно (в случаях, предусмотренных налоговым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.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данного Объекта приватизации, объявленные на 01 апреля, 07 октября, 02 декабря 2022 года, 24 августа 2023 года, и продажа посредством публичного предложения, объявленная на 07 апреля и 12 октября 2023 года, 28 февраля 2024 года 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79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</w:t>
      </w:r>
      <w:hyperlink r:id="rId11">
        <w:r>
          <w:rPr>
            <w:rStyle w:val="InternetLink"/>
            <w:bCs/>
            <w:iCs/>
          </w:rPr>
          <w:t>http://torgi.gov.ru</w:t>
        </w:r>
      </w:hyperlink>
      <w:r>
        <w:rPr>
          <w:bCs/>
          <w:iCs/>
        </w:rPr>
        <w:t>), официальном сайте администрации муниципального образования город Ефремов (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 xml:space="preserve">), на сайте </w:t>
      </w:r>
      <w:hyperlink r:id="rId13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___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efremov.tularegion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3:00Z</dcterms:created>
  <dc:creator>Самиев</dc:creator>
  <dc:description/>
  <dc:language>en-US</dc:language>
  <cp:lastModifiedBy>Alexandrova</cp:lastModifiedBy>
  <cp:lastPrinted>2024-06-17T15:54:00Z</cp:lastPrinted>
  <dcterms:modified xsi:type="dcterms:W3CDTF">2024-06-20T07:43:00Z</dcterms:modified>
  <cp:revision>2</cp:revision>
  <dc:subject/>
  <dc:title>РОССИЙСКАЯ ФЕДЕРАЦИЯ</dc:title>
</cp:coreProperties>
</file>