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06.2024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1081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9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объекта незавершенного строительства с кадастровым номером 71:08:060305:798 и земельного участка кадастровым номером 71:08:060305:856, расположенных по адресу: Тульская область, Ефремовский район, д. Шкилевка, ул. Советская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</w:rPr>
        <w:t>19.12.2023 №8-80, администрация муниципального образования город Ефремов ПОСТАНОВЛЯЕТ: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объекта незавершенного строительства с кадастровым номером 71:08:060305:798 степенью готовности 63% и площадью застройки 465 кв.м, расположенного по адресу: Тульская область, Ефремовский район, д. Шкилевка, ул. Советская, и земельного участка с кадастровым номером 71:08:060305:856 площадью 1518 кв. м, расположенного на землях населенных пунктов по адресу: Тульская область, Ефремовский район, д. Шкилевка, вид разрешенного использования – образование и просвещение (далее Объект приватизации).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условия приватизации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пособ приватизации – аукцион в электронной форме, открытый по составу участников и по форме подачи предложений о цене; </w:t>
      </w:r>
    </w:p>
    <w:p>
      <w:pPr>
        <w:pStyle w:val="Style13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2. начальная цена объекта приватизации – 2883000 (два миллиона восемсот восемьдесят три тысячи) рублей (с учетом НДС) на основании отчета независимого оценщика индивидуального предпринимателя Матвеевой Е.А. №О-42/24-А8 от 31.05.2024, в том числе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объекта незавершенного строительства – 2684000 (два миллиона шестьсот восемьдесят четыре тысячи) рублей (с учетом НДС)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199000 (сто девяносто девять тысяч) рублей (без НДС)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3. шаг аукциона – 144150 (сто сорок четыре тысячи сто пятьдесят)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4. размер задатка для участия в аукционе – 288300 (двести восемьдесят восемь тысяч триста) рублей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3.1. информационное сообщение о проведении аукциона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имущественных и земельных отношений администрации муниципального образования город Ефремов (Александрова Е.И.) организовать проведение аукциона 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, разместить информационное сообщение о проведении аукциона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>С.Г. Балтабаев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24  №10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от 19.12.2023 №8-80 и постановлением администрации муниципального образования город Ефремов  от ______2024  №____ «Об условиях приватизации объекта незавершенного строительства с кадастровым номером 71:08:060305:798 и земельного участка кадастровым номером 71:08:060305:856, расположенных по адресу: Тульская область, Ефремовский район, д. Шкилевка, ул. Советская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объект незавершенного строительства с кадастровым номером 71:08:060305:798 степенью готовности 63% и площадью застройки 465 кв.м, расположенного по адресу: Тульская область, Ефремовский район, д. Шкилевка, ул. Советская;</w:t>
      </w:r>
    </w:p>
    <w:p>
      <w:pPr>
        <w:pStyle w:val="Style13"/>
        <w:ind w:left="0"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71:08:060305:856 площадью 1518 кв. м, расположенного на землях населенных пунктов по адресу: Тульская область, Ефремовский район, д. Шкилевка, вид разрешенного использования – образование и просвещение (далее Объект приватизации).</w:t>
      </w:r>
    </w:p>
    <w:p>
      <w:pPr>
        <w:pStyle w:val="Style13"/>
        <w:ind w:left="0"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</w:t>
      </w:r>
      <w:r>
        <w:rPr>
          <w:bCs w:val="false"/>
          <w:szCs w:val="28"/>
        </w:rPr>
        <w:t>продажа на аукционе в</w:t>
      </w:r>
      <w:r>
        <w:rPr>
          <w:b w:val="false"/>
          <w:bCs w:val="false"/>
          <w:szCs w:val="28"/>
        </w:rPr>
        <w:t xml:space="preserve"> </w:t>
      </w:r>
      <w:r>
        <w:rPr>
          <w:iCs/>
          <w:szCs w:val="28"/>
        </w:rPr>
        <w:t>электронной форме, открытом по составу участников и по форме подачи предложения о цене имущества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Аукцион состоится  _________ 2024 г. в 11 ч. 00 мин. 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Аукцион проводится: </w:t>
      </w:r>
      <w:r>
        <w:rPr>
          <w:sz w:val="28"/>
          <w:szCs w:val="28"/>
        </w:rPr>
        <w:t>на электронной площадк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О «Сбербанк-АСТ»</w:t>
      </w:r>
      <w:r>
        <w:rPr>
          <w:sz w:val="28"/>
          <w:szCs w:val="28"/>
        </w:rPr>
        <w:t>, размещенной на сайте http://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.sberbank-ast.ru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-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Normal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бъекта приватизации – </w:t>
      </w:r>
      <w:r>
        <w:rPr>
          <w:b/>
          <w:sz w:val="28"/>
          <w:szCs w:val="28"/>
        </w:rPr>
        <w:t>2883000</w:t>
      </w:r>
      <w:r>
        <w:rPr>
          <w:sz w:val="28"/>
          <w:szCs w:val="28"/>
        </w:rPr>
        <w:t xml:space="preserve"> рублей (с учетом НДС), в том числе:</w:t>
      </w:r>
    </w:p>
    <w:p>
      <w:pPr>
        <w:pStyle w:val="Normal"/>
        <w:rPr/>
      </w:pPr>
      <w:r>
        <w:rPr>
          <w:sz w:val="28"/>
          <w:szCs w:val="28"/>
        </w:rPr>
        <w:t>- объекта незавершенного строительства – 2684000 рублей (с учетом НДС);</w:t>
      </w:r>
    </w:p>
    <w:p>
      <w:pPr>
        <w:pStyle w:val="Normal"/>
        <w:rPr/>
      </w:pPr>
      <w:r>
        <w:rPr>
          <w:sz w:val="28"/>
          <w:szCs w:val="28"/>
        </w:rPr>
        <w:t>- земельного участка – 199000 рублей (без НДС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44150</w:t>
      </w:r>
      <w:r>
        <w:rPr>
          <w:sz w:val="28"/>
          <w:szCs w:val="28"/>
        </w:rPr>
        <w:t xml:space="preserve"> рублей;</w:t>
      </w:r>
    </w:p>
    <w:p>
      <w:pPr>
        <w:pStyle w:val="Normal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 2883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рублей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Аукцион состоится  _____ 2024 г. в 10 ч. 00 мин. (время Московское).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Аукцион проводится: </w:t>
      </w:r>
      <w:r>
        <w:rPr>
          <w:sz w:val="28"/>
          <w:szCs w:val="28"/>
        </w:rPr>
        <w:t>на электронной площадк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О «Сбербанк-АСТ» (далее ЭП)</w:t>
      </w:r>
      <w:r>
        <w:rPr>
          <w:sz w:val="28"/>
          <w:szCs w:val="28"/>
        </w:rPr>
        <w:t xml:space="preserve">, размещенной на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ток в безналичной форме должен поступить</w:t>
      </w:r>
      <w:r>
        <w:rPr>
          <w:sz w:val="28"/>
          <w:szCs w:val="28"/>
        </w:rPr>
        <w:t xml:space="preserve"> на счет Оператора Универсальной Торговой Платформы АО «Сбербанк-АСТ» (далее - УТП) </w:t>
      </w:r>
      <w:r>
        <w:rPr>
          <w:b/>
          <w:sz w:val="28"/>
          <w:szCs w:val="28"/>
        </w:rPr>
        <w:t>до 00 часов 00 минут ______ 2024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еквизиты банковского сч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ЛУЧ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О «Сбербанк-АСТ», ИНН 7707308480, КПП 7704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задаток за участие в аукционе по продаже: _________________________ по адресу: _____________________, Лот №___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наименование объекта продажи)         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Cs w:val="28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явки и документы претендентов  на участие в торгах принимаются:</w:t>
      </w:r>
      <w:r>
        <w:rPr>
          <w:sz w:val="28"/>
          <w:szCs w:val="28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, через оператора ЭП, в соответствии с регламентом ЭП, </w:t>
      </w:r>
      <w:r>
        <w:rPr>
          <w:b/>
          <w:sz w:val="28"/>
          <w:szCs w:val="28"/>
        </w:rPr>
        <w:t xml:space="preserve">с 00 час. 00 мин. </w:t>
      </w:r>
      <w:r>
        <w:rPr>
          <w:b/>
          <w:sz w:val="28"/>
          <w:szCs w:val="28"/>
          <w:lang w:val="ru-RU"/>
        </w:rPr>
        <w:t>_______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 до 23 час. 59 мин. </w:t>
      </w:r>
      <w:r>
        <w:rPr>
          <w:b/>
          <w:sz w:val="28"/>
          <w:szCs w:val="28"/>
          <w:lang w:val="ru-RU"/>
        </w:rPr>
        <w:t>_______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(время Московское)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_ 2024 года, 14.00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К участию в аукционе допускаются:</w:t>
      </w:r>
      <w:r>
        <w:rPr>
          <w:sz w:val="28"/>
          <w:szCs w:val="28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документов, представляемых покупателем для участия в аукционе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, оформленных надлежащим образом</w:t>
      </w:r>
      <w:r>
        <w:rPr>
          <w:bCs/>
          <w:sz w:val="28"/>
          <w:szCs w:val="28"/>
        </w:rPr>
        <w:t xml:space="preserve"> путем прикрепления их электронных образов в личном кабинете на электронной площад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</w:t>
      </w:r>
      <w:hyperlink r:id="rId6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и иные представленные одновременно с ней документы подаются в форме электронных документов. Представляемые документы должны быть подписаны ЭЦ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тот участник, который в ходе торгов предложит наибольшую цену за объект приватизации. Итоги аукциона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аукциона подводятс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 2024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о месту нахождения Продавца в течение одного часа с момента получения от Оператора УТП электронного журнала.</w:t>
      </w:r>
    </w:p>
    <w:p>
      <w:pPr>
        <w:pStyle w:val="21"/>
        <w:ind w:firstLine="709"/>
        <w:rPr/>
      </w:pPr>
      <w:r>
        <w:rPr>
          <w:bCs/>
          <w:sz w:val="28"/>
          <w:szCs w:val="28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7">
        <w:r>
          <w:rPr>
            <w:rStyle w:val="InternetLink"/>
            <w:bCs/>
            <w:sz w:val="28"/>
            <w:szCs w:val="28"/>
          </w:rPr>
          <w:t>абзаце втором пункта 3</w:t>
        </w:r>
      </w:hyperlink>
      <w:r>
        <w:rPr>
          <w:bCs/>
          <w:sz w:val="28"/>
          <w:szCs w:val="28"/>
        </w:rPr>
        <w:t xml:space="preserve"> статьи 18 </w:t>
      </w:r>
      <w:r>
        <w:rPr>
          <w:sz w:val="28"/>
          <w:szCs w:val="28"/>
        </w:rPr>
        <w:t>Федерального Закона от 21.12.2001 г. № 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>, заключается договор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rPr/>
      </w:pPr>
      <w:r>
        <w:rPr>
          <w:sz w:val="28"/>
          <w:szCs w:val="28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7113006013,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711301001</w:t>
      </w:r>
    </w:p>
    <w:p>
      <w:pPr>
        <w:pStyle w:val="11"/>
        <w:rPr/>
      </w:pPr>
      <w:r>
        <w:rPr>
          <w:i/>
          <w:sz w:val="28"/>
          <w:szCs w:val="28"/>
        </w:rPr>
        <w:t xml:space="preserve">К/счет  </w:t>
      </w:r>
      <w:r>
        <w:rPr>
          <w:sz w:val="28"/>
          <w:szCs w:val="28"/>
        </w:rPr>
        <w:t xml:space="preserve">40102810445370000059, </w:t>
      </w:r>
      <w:r>
        <w:rPr>
          <w:i/>
          <w:sz w:val="28"/>
          <w:szCs w:val="28"/>
        </w:rPr>
        <w:t xml:space="preserve">Р/счет  </w:t>
      </w:r>
      <w:r>
        <w:rPr>
          <w:sz w:val="28"/>
          <w:szCs w:val="28"/>
        </w:rPr>
        <w:t>03100643000000016600</w:t>
      </w:r>
    </w:p>
    <w:p>
      <w:pPr>
        <w:pStyle w:val="11"/>
        <w:rPr/>
      </w:pPr>
      <w:r>
        <w:rPr>
          <w:i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ТУЛА//УФК по Тульской области г.Тул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70039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Б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за здание (помещение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1114020430400004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земельный участок –  </w:t>
      </w:r>
      <w:r>
        <w:rPr>
          <w:rFonts w:cs="Times New Roman" w:ascii="Times New Roman" w:hAnsi="Times New Roman"/>
          <w:b/>
          <w:sz w:val="28"/>
          <w:szCs w:val="28"/>
        </w:rPr>
        <w:t>851114060240400004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Т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71400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о лицом, признанным единственным участником аукциона,</w:t>
      </w:r>
      <w:r>
        <w:rPr>
          <w:rFonts w:cs="Times New Roman" w:ascii="Times New Roman" w:hAnsi="Times New Roman"/>
          <w:sz w:val="28"/>
          <w:szCs w:val="28"/>
        </w:rPr>
        <w:t xml:space="preserve">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ог на добавленную стоимость в соответствии с пунктом 3 статьи 161 Налогового кодекса Российской Федерации перечисляется Покупателем в бюджет самостоятельно (в случаях, предусмотренных налоговым законодательством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иться с информацией о проведении аукциона, проектом, условиями договора купли-продажи, формой заявки, иной информацией о проводимых аукционах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, а также в администрации муниципального образования город Ефремов </w:t>
      </w:r>
      <w:r>
        <w:rPr>
          <w:b/>
          <w:sz w:val="28"/>
          <w:szCs w:val="28"/>
        </w:rPr>
        <w:t xml:space="preserve">по адресу: Тульская область, г. Ефремов, ул. Свердлова, д. 43, каб. 31, каб. 33, тел.(848741) 6-07-07, 6-08-04, </w:t>
      </w:r>
      <w:r>
        <w:rPr>
          <w:sz w:val="28"/>
          <w:szCs w:val="28"/>
        </w:rPr>
        <w:t xml:space="preserve">и на сайтах в сети «Интернет»: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frem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 </w:t>
      </w:r>
      <w:hyperlink r:id="rId10">
        <w:r>
          <w:rPr>
            <w:rStyle w:val="InternetLink"/>
            <w:sz w:val="28"/>
            <w:szCs w:val="28"/>
          </w:rPr>
          <w:t>http://torgi.gov.ru/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24  №108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 </w:t>
      </w:r>
      <w:r>
        <w:rPr>
          <w:spacing w:val="-5"/>
        </w:rPr>
        <w:t>Соблюдать</w:t>
      </w:r>
      <w:r>
        <w:rPr/>
        <w:t xml:space="preserve"> условия аукциона в электронной форме, содержащиеся в информационном сообщении, размещенном </w:t>
      </w:r>
      <w:r>
        <w:rPr>
          <w:bCs/>
          <w:iCs/>
        </w:rPr>
        <w:t>на сайтах в сети «Интернет»: официальном сайте Российской Федерации для размещения информации о проведении торгов (</w:t>
      </w:r>
      <w:hyperlink r:id="rId11">
        <w:r>
          <w:rPr>
            <w:rStyle w:val="InternetLink"/>
            <w:bCs/>
            <w:iCs/>
          </w:rPr>
          <w:t>http://torgi.gov.ru</w:t>
        </w:r>
      </w:hyperlink>
      <w:r>
        <w:rPr>
          <w:bCs/>
          <w:iCs/>
        </w:rPr>
        <w:t>), официальном сайте администрации муниципального образования город Ефремов (</w:t>
      </w:r>
      <w:hyperlink r:id="rId1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frem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  <w:iCs/>
        </w:rPr>
        <w:t xml:space="preserve">), на сайте </w:t>
      </w:r>
      <w:hyperlink r:id="rId13">
        <w:r>
          <w:rPr>
            <w:rStyle w:val="InternetLink"/>
            <w:bCs/>
            <w:iCs/>
          </w:rPr>
          <w:t>http://utp.sberbank-ast.ru</w:t>
        </w:r>
      </w:hyperlink>
      <w:r>
        <w:rPr>
          <w:bCs/>
          <w:iCs/>
        </w:rPr>
        <w:t>,</w:t>
      </w:r>
      <w:r>
        <w:rPr/>
        <w:t xml:space="preserve"> а также порядок проведения аукц</w:t>
      </w:r>
      <w:r>
        <w:rPr>
          <w:bCs/>
          <w:iCs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Подтверждаю, что на дату подписания настоящей заявки ознакомлен(а)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  Внести задаток в размере ________ (_________________________________) руб. ____ коп. в порядке и сроки, указанные в информационном сообщении о проведении торгов.</w:t>
      </w:r>
    </w:p>
    <w:p>
      <w:pPr>
        <w:pStyle w:val="Normal"/>
        <w:ind w:firstLine="720"/>
        <w:jc w:val="both"/>
        <w:rPr/>
      </w:pPr>
      <w:r>
        <w:rPr/>
        <w:t>3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>
          <w:spacing w:val="-5"/>
        </w:rPr>
        <w:t>Я ознакомлен (а)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Я, подавая настоящую заявку, в соответствии с требованиями статьи 9 Федерального закона от 27.07.2006 №152-ФЗ «О персональных данных»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ab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/>
      </w:pPr>
      <w:r>
        <w:rPr/>
        <w:t>(его полномочного предста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EDE515E1312856A69515E69F03D98DEC5F51F4F186A47280606E3F00BC10E43FEFB2075F9C1F4F2E5460DEE042NEH1I" TargetMode="External"/><Relationship Id="rId7" Type="http://schemas.openxmlformats.org/officeDocument/2006/relationships/hyperlink" Target="consultantplus://offline/ref=8CF7262783BDA46B2C4B42C1EE5826D86ED86091FB93AC07E8202531480D97CF466653645A9C2578E3968F7251A1811D5BCF81824An2W0H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efremov.tularegion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8:00Z</dcterms:created>
  <dc:creator>Самиев</dc:creator>
  <dc:description/>
  <dc:language>en-US</dc:language>
  <cp:lastModifiedBy>Alexandrova</cp:lastModifiedBy>
  <cp:lastPrinted>2024-06-19T10:50:00Z</cp:lastPrinted>
  <dcterms:modified xsi:type="dcterms:W3CDTF">2024-06-20T07:58:00Z</dcterms:modified>
  <cp:revision>2</cp:revision>
  <dc:subject/>
  <dc:title>РОССИЙСКАЯ ФЕДЕРАЦИЯ</dc:title>
</cp:coreProperties>
</file>