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w w:val="150"/>
          <w:sz w:val="28"/>
          <w:szCs w:val="28"/>
        </w:rPr>
      </w:pPr>
      <w:r>
        <w:rPr>
          <w:w w:val="150"/>
          <w:sz w:val="28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w w:val="150"/>
          <w:sz w:val="28"/>
          <w:szCs w:val="28"/>
        </w:rPr>
      </w:pPr>
      <w:r>
        <w:rPr>
          <w:w w:val="150"/>
          <w:sz w:val="28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w w:val="150"/>
          <w:sz w:val="24"/>
        </w:rPr>
      </w:pPr>
      <w:r>
        <w:rPr>
          <w:b w:val="false"/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24 года</w:t>
        <w:tab/>
        <w:tab/>
        <w:tab/>
        <w:tab/>
        <w:t xml:space="preserve">                  </w:t>
        <w:tab/>
        <w:t xml:space="preserve">           № 115 - ос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фре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риказ начальника Управления по культуре, молодежной политике, физической культуре и спорту администрации муниципального образования город Ефремов от 18.09.2023 года № 89-о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значений базовых нормативов затрат и нормативных затрат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, в качестве основных видов деятельности»</w:t>
      </w:r>
    </w:p>
    <w:p>
      <w:pPr>
        <w:pStyle w:val="Style17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счета объемов финансового обеспечения выполнения муниципальных заданий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 (далее - Управление), в качестве основных видов деятельности в соответствии с постановлением администрации муниципального образования город Ефремов от 21.08.2015 № 1480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, на основании Положения об Управлении по культуре, молодежной политике, физической культуре и спорту администрации муниципального образования город Ефремов, ПРИКАЗЫВАЮ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е в приказ начальника Управления по культуре, молодежной политике, физической культуре и спорту администрации муниципального образования город Ефремов от  18.09.2023 года № 89-ос «Об утверждении значения базовых нормативов затрат и нормативных затрат 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, в качестве  основных видов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риказ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Изложить приложение № 6 к Приказу «Значения нормативных затрат на оказание муниципальных работ в качестве основных видов деятельности Муниципальным бюджетным учреждением «Молодежно-подростковый центр «Октябрьский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)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нту Управления (Буравцовой С.В.) разместить настоящий приказ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вступает в силу со дня подпис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5"/>
      </w:tblGrid>
      <w:tr>
        <w:trPr/>
        <w:tc>
          <w:tcPr>
            <w:tcW w:w="552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чальн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я по культур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олодежной политике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й культуре и спорту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.М.Поляк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риказу управления по культуре,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олодежной политике,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изической культуре и спорту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05.11.2024 г. № 115-ос 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6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начальника управления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 культуре, молодежной политике,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физической культуре и спорту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18.09.2023 г.  № 89 – ос</w:t>
      </w:r>
    </w:p>
    <w:p>
      <w:pPr>
        <w:pStyle w:val="Style17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х затрат на оказание муниципальных работ в качестве основных видов деятельности Муниципальным бюджетным учрежд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олодежно-подростковый центр «Октябрьский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  <w:gridCol w:w="496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(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  <w:t>Уникальный номер реестровой запис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ормативных затрат на оказание муниципальных услуг (работ), руб.</w:t>
            </w:r>
          </w:p>
        </w:tc>
      </w:tr>
      <w:tr>
        <w:trPr>
          <w:trHeight w:val="6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900.Р.71.1.0004000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4,32 рублей/ едини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900.Р.71.1.0005000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4,32 рублей/ едини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2900.Р.71.1.0006000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4,32 рублей/ едини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32900.Р.71.1.0007000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24,32 рублей/ единиц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Без интервала Знак1"/>
    <w:qFormat/>
    <w:rPr>
      <w:rFonts w:cs="Times New Roman"/>
      <w:sz w:val="22"/>
      <w:szCs w:val="22"/>
      <w:lang w:val="ru-RU" w:bidi="ar-SA"/>
    </w:rPr>
  </w:style>
  <w:style w:type="character" w:styleId="10pt">
    <w:name w:val="Основной текст + 10 pt"/>
    <w:qFormat/>
    <w:rPr>
      <w:rFonts w:ascii="Trebuchet MS" w:hAnsi="Trebuchet MS" w:cs="Trebuchet MS"/>
      <w:b/>
      <w:bCs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7:00Z</dcterms:created>
  <dc:creator>Buravcova</dc:creator>
  <dc:description/>
  <cp:keywords/>
  <dc:language>en-US</dc:language>
  <cp:lastModifiedBy>User</cp:lastModifiedBy>
  <cp:lastPrinted>2024-11-05T17:26:00Z</cp:lastPrinted>
  <dcterms:modified xsi:type="dcterms:W3CDTF">2024-11-11T14:53:00Z</dcterms:modified>
  <cp:revision>66</cp:revision>
  <dc:subject/>
  <dc:title>РОССИЙСКАЯ ФЕДЕРАЦИЯ</dc:title>
</cp:coreProperties>
</file>