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13 ноября 2024 года                                                                               № 118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4 года  № 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 размерам финансового обеспечения вы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>«Об утверждении значений коэффициент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66810880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13585089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ind w:left="-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 Полякова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1-15T09:31:00Z</cp:lastPrinted>
  <dcterms:modified xsi:type="dcterms:W3CDTF">2024-11-15T06:32:00Z</dcterms:modified>
  <cp:revision>196</cp:revision>
  <dc:subject/>
  <dc:title>РОССИЙСКАЯ ФЕДЕРАЦИЯ</dc:title>
</cp:coreProperties>
</file>