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РОССИЙСКАЯ ФЕДЕРАЦИЯ</w:t>
      </w:r>
    </w:p>
    <w:p>
      <w:pPr>
        <w:pStyle w:val="Heading"/>
        <w:ind w:firstLine="709"/>
        <w:rPr/>
      </w:pPr>
      <w:r>
        <w:rPr/>
        <w:t>ТУЛЬСКАЯ ОБЛАСТЬ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ноября 2024 года                                                                                                    № 120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риказ начальника управления от 09.01.202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задания на 2024 год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1. Внести изменения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го образования «Ефремовская детская художественная школ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828254615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ельного образования «Ефремовская детская художественная школа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89972517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 и распространяет свое действие на правоотношение, возникшие с 30 октября 2024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 управления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О.М. Полякова      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ab/>
        <w:t xml:space="preserve"> </w:t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24-11-26T11:07:00Z</cp:lastPrinted>
  <dcterms:modified xsi:type="dcterms:W3CDTF">2024-11-26T08:09:00Z</dcterms:modified>
  <cp:revision>188</cp:revision>
  <dc:subject/>
  <dc:title>РОССИЙСКАЯ ФЕДЕРАЦИЯ</dc:title>
</cp:coreProperties>
</file>